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б актуализации нормативных документов, Перечень которых утвержден </w:t>
      </w:r>
      <w:r>
        <w:rPr>
          <w:rFonts w:cs="Times New Roman" w:ascii="Times New Roman" w:hAnsi="Times New Roman"/>
          <w:b/>
          <w:bCs/>
        </w:rPr>
        <w:t>РАСПОРЯЖЕНИЕМ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т 21 июня 2010 г. N 1047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еречня</w:t>
        </w:r>
      </w:hyperlink>
      <w:r>
        <w:rPr>
          <w:rFonts w:cs="Times New Roman" w:ascii="Times New Roman" w:hAnsi="Times New Roman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6"/>
        <w:gridCol w:w="36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на 30.01.201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ые стандар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51-88 "Надежность строительных конструкций и оснований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 и введен в действ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казом Рос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т 23 декабря 2010 г. N 1059-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100-95 "Грунты. Классификация"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 и введен в действ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казом Рос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т 12 июля 2012 г. N 190-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96 "Здания жилые и общественные. Параметры микроклимата в помещениях"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 и введен в действ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казом Рос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т 12 июля 2012 г. N 190-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64-98 "Трубопроводы стальные магистральные. Общие требования к защите от коррозии"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введении Минрегиона России. Соответственно в адрес Росстандарта было направлено письмо с просьбой обеспечить актуализацию (пересмотр) этих докумен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СТ Р 22.1.12-2005</w:t>
              </w:r>
            </w:hyperlink>
            <w:r>
              <w:rPr>
                <w:rFonts w:cs="Times New Roman" w:ascii="Times New Roman" w:hAnsi="Times New Roman"/>
              </w:rPr>
              <w:t xml:space="preserve">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748-2007 "Дороги автомобильные общего пользования. Нормативные нагрузки, расчетные схемы нагружения и габариты приближения".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.1101-2009 "СПДС. Основные требования к проектной и рабочей документац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е требуется. Документ 2009 год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778-2010 "Здания и сооружения. Правила обследования и мониторинга технического состоя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ан в межгосударственный стандарт, будет принят как ГОСТ (передали на приказ в Росстандарт 29.01.2013г.)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ы прави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58-75 "Электростанции тепловые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2г.  № 2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90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26-76 "Кровли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№ 7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35-76 "Котельные установк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2г.  № 2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 89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97-76 "Генеральные планы сельскохозяйственных предприятий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№ 7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9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108-78 "Склады сухих минеральных удобрений и химических средств защиты растений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 № 635/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92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25-80 "Деревянные конструкц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64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I-42-80* "Магистральные трубопровод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5.12.2012г.  № 107/Г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 86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89-80* "Генеральные планы промышленных предприяти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№ 7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8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94-80 "Подземные горные выработки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2г.  № 2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9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7-81* "Строительство в сейсмических районах. Нормы проектирова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от 27 декабря 2010 г.  № 7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22-81* "Каменные и армокаменные конструкц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5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-23-81* "Стальные конструкц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от 27 декабря № 79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6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6.04-82* "Нагрузки и воздействия на гидротехнические сооружения (волновые, ледовые и от судов)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38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2.01-83* "Основания зданий и сооружени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2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3.04-84 "Бетонные и железобетонные конструкции, предназначенные для работы в условиях воздействия повышенных и высоких температур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7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4.02-84* "Водоснабжение. Наружные сети и сооружения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3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5.03-84* "Мосты и трубы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35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6.05-84* "Плотины из грунтовых материалов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39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6.09-84 "Туннели гидротехнически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2г.  № 2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02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10.02-84 "Здания и помещения для хранения и переработки сельскохозяйственной продукц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2г.  № 2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05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10.03-84 "Животноводческие, птицеводческие и звероводческие здания и помещения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06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1.03-84 "Геодезические работы в строительстве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26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1.07-85* "Нагрузки и воздействия. Общие полож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№ 7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0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1.28-85 "Полигоны по обезвреживанию и захоронению токсичных промышленных отходов. Основные положения по проектированию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сключен из Перечня как непрофильны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2.02-85* "Основания гидротехнических сооружени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3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2.03-85 "Свайные фундаменты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 № 7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4.13330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3.06-85 "Алюминиевые конструкц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9 декабря 2011 г.№619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 128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3.11-85 "Защита строительных конструкций от корроз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 приказом Минрегиона России </w:t>
            </w:r>
            <w:r>
              <w:rPr>
                <w:color w:val="000000"/>
                <w:sz w:val="20"/>
                <w:szCs w:val="20"/>
              </w:rPr>
              <w:t xml:space="preserve">от 29 декабря 2011 г.№625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 28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4.01-85* "Внутренний водопровод и канализация здани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 приказом Минрегиона России </w:t>
            </w:r>
            <w:r>
              <w:rPr>
                <w:color w:val="000000"/>
                <w:sz w:val="20"/>
                <w:szCs w:val="20"/>
              </w:rPr>
              <w:t xml:space="preserve">от 29 декабря 2011 г.№626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 30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4.03-85 "Канализация. Наружные сети и сооруж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29.12.2011г. № 635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32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5.02-85* "Автомобильные дорог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30.06.2012г.  № 2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4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5.06-85* "Магистральные трубопровод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5.12.2012г.  № 108/Г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6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6.06-85 "Плотины бетонные и железобетонные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9 декабря 2011 г.№618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 40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6.14-85 "Защита горных выработок от подземных и поверхностных вод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30.06.2012г. № 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103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9.03-85 "Сооружения промышленных предприяти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9 декабря 2011 г.№620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10.04-85 "Теплицы и парник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30.06.2012г. № 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107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10.05-85 "Предприятия, здания и сооружения по хранению и переработке зерна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08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6.03-85 "Автомобильные дорог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30.06.2012г. № 2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78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4.12-86 "Расчет на прочность стальных трубопроводов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9 декабря 2011 г.№621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33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6.07-86 "Мосты и трубы. Правила обследований и испытани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30.06.2012г. № 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79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2.05-87 "Фундаменты машин с динамическими нагрузкам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7 декабря 2011 г.№609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26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6.07-87 "Подпорные стены, судоходные шлюзы, рыбопропускные и рыбозащитные сооруж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1г. № 2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0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6.08-87 "Бетонные и железобетонные конструкции гидротехнических сооружени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4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9.04-87* "Административные и бытовые зда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4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11.02-87 "Холодильник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09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2.01-87 "Земляные сооружения, основания и фундаменты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45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2.04-88 "Основания и фундаменты на вечномерзлых грунтах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9 декабря 2011 г.№ 622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СП 25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3.13-88 "Полы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 № 7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9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7.01-89* "Градостроительство. Планировка и застройка городских и сельских поселений"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5.09-90 "Трамвайные и троллейбусные лин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98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5.13-90 "Нефтепродуктопроводы, прокладываемые на территории городов и населенных пунктов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5.12.2012г.  № 106/Г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25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1.09-91 "Здания и сооружения на подрабатываемых территориях и просадочных грунтах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9 декабря 2011 г.№624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2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5.07-91* "Промышленный транспорт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37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6.04-91 "Мосты и трубы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6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46.13330.2012</w:t>
            </w:r>
          </w:p>
        </w:tc>
      </w:tr>
      <w:tr>
        <w:trPr>
          <w:trHeight w:val="8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3-05-95* "Естественное и искусственное освещение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 № 7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2.13330.2011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2-01-95 "Железные дороги колеи 1520 мм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30.06.2012г. № 2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119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11-02-96 "Инженерные изыскания для строительства" Основные полож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10.12.2012г.  № 83/Г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7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2-03-96 "Аэродром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инрегиона России от 30.06.2012г. № 2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12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0-02-97* "Планировка и застройка территорий садоводческих (дачных) объединений граждан, здания и сооруж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 декабря 2010 г.   № 8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3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2-04-97 "Тоннели железнодорожные и автодорожные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1г. № 2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22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1-02-99* "Стоянки автомобилей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635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13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3-01-99* "Строительная климатолог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30.06.2011г. № 2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3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4-02-99 "Подземные хранилища газа, нефти и продуктов их переработк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10.12.2012г.  № 82/Г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23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НиП 12-03-2001</w:t>
              </w:r>
            </w:hyperlink>
            <w:r>
              <w:rPr>
                <w:rFonts w:cs="Times New Roman" w:ascii="Times New Roman" w:hAnsi="Times New Roman"/>
              </w:rPr>
              <w:t>"Безопасность труда в строительстве". Часть 1. Общие треб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49.13330.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1-02-2001 "Дома жилые одноквартирные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 № 7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5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1-03-2001 "Производственные зда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</w:rPr>
              <w:t>от 30 декабря 2010 г.№8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П 56.13330.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1-04-2001 "Складские зда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 со СНиП 31-03-2001 "Производственные здания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5-01-2001 "Доступность зданий и сооружений для маломобильных групп насел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>от 27 декабря 2011 г.№ 605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СП 59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НиП 12-04-2002</w:t>
              </w:r>
            </w:hyperlink>
            <w:r>
              <w:rPr>
                <w:rFonts w:cs="Times New Roman" w:ascii="Times New Roman" w:hAnsi="Times New Roman"/>
              </w:rPr>
              <w:t>"Безопасность труда в строительстве". Часть 2. Строительное производств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 в 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тия Ро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 "Газораспределительные системы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 № 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62.13330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2-02-2003 "Инженерная защита территорий, зданий и сооружений от опасных геологических процессов. Основные полож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ТВЕРЖДЕН приказом Минрегиона России </w:t>
            </w:r>
            <w:r>
              <w:rPr>
                <w:color w:val="000000"/>
                <w:sz w:val="20"/>
                <w:szCs w:val="20"/>
              </w:rPr>
              <w:t>от 30.06.2012 г. № 2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116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3-02-2003 "Тепловая защита зда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риказом Минрегиона России </w:t>
            </w:r>
            <w:r>
              <w:rPr>
                <w:color w:val="000000"/>
                <w:sz w:val="20"/>
                <w:szCs w:val="20"/>
              </w:rPr>
              <w:t>от 30.06.2012 г. № 2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50.13330.2012</w:t>
            </w:r>
          </w:p>
        </w:tc>
      </w:tr>
      <w:tr>
        <w:trPr>
          <w:trHeight w:val="6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3-03-2003 "Защита от шума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8 декабря 2010 г.   № 8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1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1-01-2003 "Здания жилые многоквартирные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4 декабря 2010 г.   № 7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4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1-05-2003 "Общественные здания административного назнач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 со СНиП 31-06-2009 "Общественные здания и сооружения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2-02-2003 "Метрополитен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ТВЕРЖДЕН приказом Минрегиона России </w:t>
            </w:r>
            <w:r>
              <w:rPr>
                <w:color w:val="000000"/>
                <w:sz w:val="20"/>
                <w:szCs w:val="20"/>
              </w:rPr>
              <w:t>от 30.06.2012 г. № 2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120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3-01-2003 "Гидротехнические сооружения. Общие полож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  <w:sz w:val="22"/>
                <w:szCs w:val="22"/>
              </w:rPr>
              <w:t xml:space="preserve">от 29 декабря 2011 г.№623 </w:t>
            </w:r>
          </w:p>
          <w:p>
            <w:pPr>
              <w:pStyle w:val="Pjust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СП 58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1-01-2003 "Отопление, вентиляция, кондиционирование воздуха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ТВЕРЖДЕН приказом Минрегиона России </w:t>
            </w:r>
            <w:r>
              <w:rPr>
                <w:color w:val="000000"/>
                <w:sz w:val="20"/>
                <w:szCs w:val="20"/>
              </w:rPr>
              <w:t>от 30.06.2012 г. № 2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60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1-02-2003 "Тепловые се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ТВЕРЖДЕН приказом Минрегиона России </w:t>
            </w:r>
            <w:r>
              <w:rPr>
                <w:color w:val="000000"/>
                <w:sz w:val="20"/>
                <w:szCs w:val="20"/>
              </w:rPr>
              <w:t>от 30.06.2012 г. № 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124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1-03-2003 "Тепловая изоляция оборудования и трубопровод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 приказом Минрегиона России </w:t>
            </w:r>
            <w:r>
              <w:rPr>
                <w:color w:val="000000"/>
              </w:rPr>
              <w:t xml:space="preserve">от 27 декабря 2011 г.№60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П 61.13330.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52-01-2003 "Бетонные и железобетонные конструкции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63.13330.2012</w:t>
            </w:r>
          </w:p>
        </w:tc>
      </w:tr>
      <w:tr>
        <w:trPr>
          <w:trHeight w:val="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12-01-2004 "Организация строительства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7 декабря 2010 г.   № 7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8.13330.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1-06-2009 "Общественные здания и сооружения"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 приказом Минрегиона России от 29.12.2011г. № 635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9"/>
                <w:szCs w:val="19"/>
              </w:rPr>
              <w:t>СП 118.13330.2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">
    <w:name w:val="pjust"/>
    <w:basedOn w:val="Normal"/>
    <w:qFormat/>
    <w:pPr>
      <w:spacing w:lineRule="auto" w:line="240" w:before="0" w:after="0"/>
      <w:ind w:firstLine="7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8B91C20E22ADF882E107AED8262F5EEDA6519B503C5D93A3DF2FA07A39B8E26452F4807B9FF5Q0D6I" TargetMode="External"/><Relationship Id="rId3" Type="http://schemas.openxmlformats.org/officeDocument/2006/relationships/hyperlink" Target="consultantplus://offline/ref=E2068B91C20E22ADF882E81EA9D8262F5AECA25592533C5D93A3DF2FA0Q7DAI" TargetMode="External"/><Relationship Id="rId4" Type="http://schemas.openxmlformats.org/officeDocument/2006/relationships/hyperlink" Target="consultantplus://offline/ref=E2068B91C20E22ADF882E107AED8262F5CEEA757955B61579BFAD32DA77566AFE52D5EF5807B9FQFDCI" TargetMode="External"/><Relationship Id="rId5" Type="http://schemas.openxmlformats.org/officeDocument/2006/relationships/hyperlink" Target="consultantplus://offline/ref=E2068B91C20E22ADF882E107AED8262F5CE4A453955B61579BFAD32DA77566AFE52D5EF5807B9EQFD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0:00Z</dcterms:created>
  <dc:creator>Можаев</dc:creator>
  <dc:description/>
  <dc:language>en-US</dc:language>
  <cp:lastModifiedBy>Volkova-EP</cp:lastModifiedBy>
  <cp:lastPrinted>2012-09-10T13:00:00Z</cp:lastPrinted>
  <dcterms:modified xsi:type="dcterms:W3CDTF">2013-01-31T06:57:00Z</dcterms:modified>
  <cp:revision>3</cp:revision>
  <dc:subject/>
  <dc:title>СПРАВКА</dc:title>
</cp:coreProperties>
</file>