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ИНИСТЕРСТВО РЕГИОНАЛЬНОГО РАЗВИТИЯ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1790</wp:posOffset>
                </wp:positionH>
                <wp:positionV relativeFrom="paragraph">
                  <wp:posOffset>30226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>СВОД  ПРАВИЛ                                                            СП (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  <w:lang w:val="en-US"/>
        </w:rPr>
        <w:t>E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  <w:t xml:space="preserve"> 15316-2-1:2007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pacing w:val="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pacing w:val="2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pacing w:val="2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ОТОПЛЕНИЯ ЗДАНИЙ -</w:t>
        <w:br/>
        <w:t xml:space="preserve">МЕТОД РАСЧЕТА ЭНЕРГЕТИЧЕСКИХ ХАРАКТЕРИСТИК </w:t>
        <w:br/>
        <w:t>И ПОКАЗАТЕЛЕЙ ЭФФЕКТИВНОСТИ СИСТЕМЫ</w:t>
      </w:r>
    </w:p>
    <w:p>
      <w:pPr>
        <w:pStyle w:val="Normal"/>
        <w:widowControl w:val="false"/>
        <w:autoSpaceDE w:val="false"/>
        <w:spacing w:before="0" w:after="0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b/>
          <w:b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 15316-2-1:2007</w:t>
      </w:r>
    </w:p>
    <w:p>
      <w:pPr>
        <w:pStyle w:val="Heading3"/>
        <w:spacing w:lineRule="auto" w:line="276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 xml:space="preserve">Heating systems in buildings - Method for calculation of system energy requirements and system efficiencies - Part 2-1: Space heating emission systems </w:t>
      </w:r>
    </w:p>
    <w:p>
      <w:pPr>
        <w:pStyle w:val="Heading3"/>
        <w:spacing w:lineRule="auto" w:line="276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OD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ий проект свода правил не подлежит применению до его утверждения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, 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исло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основные положения оценки, маркировки и сертификации энергоэффективности зданий изложены в Федеральном законе № 261-ФЗ от 23 ноября 2009 г. «Об энергосбережении и повышении энергетической эффективности и о внесении изменений в отдельные норматив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воде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РАБОТАН в рамках Программы стандартизации Национального Объединения строителей (НОСТРОЙ) некоммерческим партнерством «Инженеры по отоплению, вентиляции, кондиционированию воздуха, теплоснабжению и строительной теплофизике» (НП «АВОК») и  ООО «НПО ТЕРМЭК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НЕСЕН Техническим комитетом по стандартизации ТК 465 «Строитель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ТВЕРЖДЕН И ВВЕДЕН В ДЕЙСТВИЕ 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ВЕДЕН ВПЕРВ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–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НОСТРОЙ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нормативный докумен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НОСТРО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Область применения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Нормативные ссылки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Термины и определения</w:t>
      </w:r>
    </w:p>
    <w:p>
      <w:pPr>
        <w:pStyle w:val="Normal"/>
        <w:spacing w:lineRule="auto" w:line="36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Общие положения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5 Энергетический баланс здания и расчетный период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6 Системы отопления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7 Системы вентиляции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8 Системы горячего водоснабжения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Электрические нагрузки систем инженерного оборудования зданий. Определение годового электропотребления этими системами.</w:t>
      </w:r>
    </w:p>
    <w:p>
      <w:pPr>
        <w:pStyle w:val="Normal"/>
        <w:spacing w:lineRule="auto" w:line="360" w:before="0" w:after="0"/>
        <w:ind w:left="2352" w:hanging="16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  <w:tab/>
        <w:t xml:space="preserve">(рекомендуемое) Рекомендуемые скорости движения рабочей среды </w:t>
        <w:br/>
        <w:t>в трубопроводных сетях систем теплопотребления зданий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t>Библиограф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12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sz w:val="24"/>
                <w:szCs w:val="24"/>
              </w:rPr>
              <w:t>С В О Д  П Р А В И Л</w:t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Ы ОТОПЛЕНИЯ ЗДАНИЙ - </w:t>
              <w:br/>
              <w:t>МЕТОД РАСЧЕТА ЭНЕРГЕТИЧЕСКИХ ХАРАКТЕРИСТИК</w:t>
              <w:br/>
              <w:t>И ПОКАЗАТЕЛЕЙ ЭФФЕКТИВНОСТИ СИСТЕМЫ</w:t>
            </w:r>
          </w:p>
          <w:p>
            <w:pPr>
              <w:pStyle w:val="Heading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ystems of energy consumption of buildings.</w:t>
              <w:br/>
              <w:t xml:space="preserve">Method for calculation of system energy requirements and system efficiencies </w:t>
            </w:r>
          </w:p>
          <w:p>
            <w:pPr>
              <w:pStyle w:val="Heading1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1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______________</w:t>
            </w:r>
          </w:p>
          <w:p>
            <w:pPr>
              <w:pStyle w:val="Heading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rPr/>
      </w:pPr>
      <w:r>
        <w:rPr/>
        <w:t>1 Область применения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ий Свод Правил устанавл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для определения энергоэффективности з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еделения требований энергоэффективности при проектировании вновь возводимых, реконструируемых, капитально ремонтируемых и модернизируемых жилых, общественных и производственных зданий, близких по технологиям к общественным зданиям (технопарки, склады, административные и служебные здания промышленных предприятий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вод правил распространяется на все категории проектируемых, реконструируемых, капитально ремонтируемых и сданных в эксплуатацию жилых, общественных и производственных зданий, близких по технологиям к общественным зданиям (технопарки, склады, административные и служебные здания промышлен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вод правил содержит правила, предназначенные для применения при проектировании, строительстве, реконструкции, капитальном ремонте и сдаче в эксплуатацию зданий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firstLine="709"/>
        <w:rPr/>
      </w:pPr>
      <w:r>
        <w:rPr/>
        <w:t>2 Нормативные ссы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своде правил использованы нормативные ссылки на следующие  нормативны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3-103-2003 «Проектирование жилых и общественных зд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0.13330.2011 «СНиП 2.04.01-85 Внутренний водопровод и канализация зд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52.13330.2011 «СНиП 23-05-95* Естественное и искусственное освещени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4.13330.2011 «СНиП 31-01-2003 Здания жилые многоквартир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5.13330.2011 «СНиП 31-02-2001 Дома жилые одноквартирны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0.13330.2012 «СНиП 41-01-2003 Отопление, вентиляция, кондиционирование воздух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8.13330.2011 «СНиП 31-06-2009 Общественные здания и соору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31.13330.2011 «СНиП 23-01-99* Строительная климатолог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217:2007) «Энергетическая оценка зданий. Методы выражения энергетических характеристик зданий и сертификация энергопотребления зда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603:2008) «Энергетическая эффективность зданий – общее потребление энергии и определение уровней энергопотреб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 «Энергетическая эффективность зданий. Расчет потребления энергии для отопления и охла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494-2011 «Здания жилые и общественные. Параметры микроклимата в помещения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31168-2003 «Здания жилые. Метод определения удельного потребления тепловой энергии на отоп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387-99 «Энергосбережение. Нормативно-методическое обеспечение. Общие пол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388-99 «Энергосбережение. Информирование потребителей об энергоэффективности изделий бытового и коммунального назначения. Общие пол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2106-2003 «Ресурсосбережение. Общие полож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316:2007 «Теплоснабжение зданий. Общие положения методики расчета энергопотребности и эффективности систем теплоснабжен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0"/>
          <w:szCs w:val="18"/>
        </w:rPr>
        <w:t xml:space="preserve">Примечание – </w:t>
      </w:r>
      <w:r>
        <w:rPr>
          <w:rFonts w:cs="Times New Roman" w:ascii="Times New Roman" w:hAnsi="Times New Roman"/>
          <w:color w:val="000000"/>
          <w:szCs w:val="18"/>
        </w:rPr>
        <w:t>При пользовании настоящим сводом правил целесообразно проверить действие ссылочных стандартов и классификаторов по ежегодно издаваемому информационному указателю «Национальные стандарты»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ind w:firstLine="709"/>
        <w:rPr/>
      </w:pPr>
      <w:r>
        <w:rPr>
          <w:szCs w:val="26"/>
        </w:rPr>
        <w:t>3 Термины и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стоящем своде правил применены термины по </w:t>
      </w:r>
      <w:r>
        <w:rPr>
          <w:rFonts w:cs="Times New Roman" w:ascii="Times New Roman" w:hAnsi="Times New Roman"/>
          <w:sz w:val="24"/>
          <w:szCs w:val="24"/>
        </w:rPr>
        <w:t xml:space="preserve">ГОСТ Р 51387, ГОСТ Р 51388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316,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603:2008),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217:2007), </w:t>
      </w:r>
      <w:r>
        <w:rPr>
          <w:rFonts w:cs="Times New Roman" w:ascii="Times New Roman" w:hAnsi="Times New Roman"/>
          <w:sz w:val="24"/>
        </w:rPr>
        <w:t>а также следующие термины с соответствующими определ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</w:rPr>
        <w:t xml:space="preserve">жизненный цикл здания или сооружения – </w:t>
      </w:r>
      <w:r>
        <w:rPr>
          <w:rFonts w:cs="Times New Roman" w:ascii="Times New Roman" w:hAnsi="Times New Roman"/>
          <w:sz w:val="24"/>
          <w:szCs w:val="24"/>
        </w:rPr>
        <w:t>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 [Градостроительный кодекс РФ]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ток теплоты </w:t>
      </w:r>
      <w:r>
        <w:rPr>
          <w:rFonts w:cs="Times New Roman" w:ascii="Times New Roman" w:hAnsi="Times New Roman"/>
          <w:sz w:val="24"/>
          <w:szCs w:val="24"/>
        </w:rPr>
        <w:t>– поступление теплоты в здание, систему или 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к теплоты </w:t>
      </w:r>
      <w:r>
        <w:rPr>
          <w:rFonts w:cs="Times New Roman" w:ascii="Times New Roman" w:hAnsi="Times New Roman"/>
          <w:sz w:val="24"/>
          <w:szCs w:val="24"/>
        </w:rPr>
        <w:t>– отведение теплоты из здания, системы или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4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Источниками энергии для систем энергопотребления зданий в общем случае могут служ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централизованного тепло-,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номные котельные (крышные, встроенные, пристроенные, отдельно стоящ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теплогенерато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когенерации и триген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ы солнечного теплоснабжения и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насосные устан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угие нетрадиционные источники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еобразование тепловой энергии в соответствии с характеристиками групп теплопотребителей осуществляется в центральных или индивидуальных тепловых пунктах. Проектирование тепловых пунктов осуществляется в соответствии с СП 60.133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Теплопотребление в здании осуществляется следующими систем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опления (обогре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нтиля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ячего 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Расход энергии в системах энергопотребления складывается из двух составля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 в здании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енти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горяче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сорбционные холодильные маш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ями электрической энергии в здании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 нагнетателей трубопроводных сетей (насосы, вентилято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 компрессионных холодильных машин и тепловых нас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 лифтов, эскалаторов и травола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осв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ая и электрическая энергия рассчитываются раз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В системах тепло-, холодопотребления могут применяться аккумуляторы тепловой энергии и холода.  Аккумулированная тепловая энергия учитывается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 Часть тепловой и электрической энергии, вырабатываемой внутренними источниками, может потребляться инженерными системами здания и/или передаваться другим потреб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 В рамках теплового баланса здания следует рассматривать возможность использования вторичных энергоресурсов с утилизацией тепл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нтиляционных выб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ов сгорания автономных котельных и индивидуальных теплогенер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нализационных ст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денсаторов холодильных машин и тепловых нас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Оценка энергетической эффективности здания осуществляется на соответствие установленным требованиям энергопотребления за один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Показатели энергопотребления инженерных систем (отопления, охлаждения, вентиляции, горячего водоснабжения) являются частью показателей общей энергоэффективности здания. В общие показатели энергоэффективности здания также входят показатели энергопотребления освещения, лифтов, эскал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Требования энергоэффективности систем энергопотребления зданий устанавливаются в зависимости от назначения зданий (жилые, общественные), объемно-планировочных решений (этажность, полезная площадь), режимов эксплуатации (сменность работы), климатических характеристик (показатель ГСОП – градусо-сутки отопительного пери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 Для многофункциональных зданий, сочетающих зоны и помещения с различными требованиями по энергоэффективности, общие требования энергоэффективности устанавливаются как средневзвешенные по площади функциональных зон и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firstLine="709"/>
        <w:rPr/>
      </w:pPr>
      <w:r>
        <w:rPr/>
        <w:t>5 Энергетический баланс здания и расчет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Структура энергопотребления здания представлена в виде балансовой схемы (см. рисунок 5.1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9140" cy="62363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271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приток теплоты от квартальной котельной; 2  –   приток теплоты от системы солнечного теплоснабжения; 3 – электроэнергия на привод насосов и вентиляторов; 4, 4’  –   приток (сток) теплоты в аккумулятор; 5 – теплота для нагрева вентиляционного воздуха; 6 – утилизированная теплота вытяжного воздуха для нагрева приточного; 7 – сток теплоты с вытяжным воздухом после утилизации; 8 – теплота для горячего водоснабжения; 9 – сток теплоты в системе водоотведения; 10 – экспортная энергия для внешнего потребителя; 11 – теплота для системы отопления; 12 – теплота от нагнетателей; 13 – внутренние тепловыделения; 14 – трансмиссионные теплопотери; ИТП – индивидуальный тепловой пункт; АК – аккумулятор теплоты; ТП – трансформаторная подстанц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5.1 – Балансовая схема притоков и стоков энергии </w:t>
        <w:br/>
        <w:t xml:space="preserve">в системах энергопотребления з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труктура энергетических потерь при теплоснабжении здания представлена на рис. 5.2.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2375" cy="578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2 – Структура энергетических потерь при теплоснабжении 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В любой момент времени в системе теплопотребления здания должен сохраняться баланс, выражаемый следующей формул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Cambria Math" w:ascii="Cambria Math" w:hAnsi="Cambria Math"/>
          <w:sz w:val="24"/>
          <w:szCs w:val="24"/>
          <w:lang w:eastAsia="en-US"/>
        </w:rPr>
        <w:br/>
      </w:r>
      <w:r>
        <w:rPr>
          <w:rFonts w:eastAsia="Calibri"/>
        </w:rPr>
        <w:drawing>
          <wp:inline distT="0" distB="0" distL="0" distR="0">
            <wp:extent cx="1781175" cy="590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6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сумма притоков тепловой энергии, поступающей в систему теплопотребления;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33400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сумма стоков тепловой энергии от системы теплопотребления;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аккумулируемая тепловая энер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едставления балансовых схем и расчетных тепловых балансов представлены на рисунках 5.3-5.4.</w:t>
      </w:r>
      <w:ins w:id="0" w:author="Rosizol" w:date="2013-07-16T17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82490" cy="32505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5.3 – Схема теплоснабжения здания с утилизацией теплоты </w:t>
        <w:br/>
        <w:t>вытяжного воздуха и «серых стоков»</w:t>
      </w:r>
    </w:p>
    <w:p>
      <w:pPr>
        <w:pStyle w:val="Normal"/>
        <w:tabs>
          <w:tab w:val="clear" w:pos="708"/>
          <w:tab w:val="center" w:pos="5159" w:leader="none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59" w:leader="none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59" w:leader="none"/>
          <w:tab w:val="left" w:pos="86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140" cy="33782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5.4 – Схема теплоснабжения здания с солнечными коллекторами </w:t>
        <w:br/>
        <w:t>и централизованным теплоснабжением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Методика расчета отдельных составляющих притоков и стоков систем теплопотребления здания изложена в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 Расчет расхода энергии системами теплопотребления может проводиться для определенных интервалов време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жизненный цикл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климатическ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топитель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бранный период (квартал, месяц, неделю, сутки,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Расчеты расхода энергии выполняются раздельно для каждого из видов энергопотребителей (отопление, вентиляция, горячее водоснабжение, холодоснабжение, освещение, вертикальный транспорт), так как периоды работы отдельных систем энергопотребления могут не совпад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 Оптимизация структуры, состава и режимов эксплуатации проектируемых систем энергопотребления проводится по критериям минимизации цены жизненного цикла здания или отдельных систем энергопотребления в стандартных условиях, в качестве которых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е расчетные климатические условия по СП 131.13330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микроклимата по ГОСТ 304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ое количество жителей (персонала), характеристики наружных ограждающих конструкций, режимы эксплуатации здания, расчетные внутренние тепловыделения принимаются по заданию на проек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ind w:firstLine="709"/>
        <w:rPr/>
      </w:pPr>
      <w:r>
        <w:rPr/>
        <w:t>6 Системы от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Установочная мощность систем отопления определяется в соответствии с требованиями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Годовой расход (за отопительный период) тепловой энергии следует определять по данным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проектировании систем отопления следует предусматривать энергосберегающие режимы эксплуа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малоинерционных систем в режим дежурного отопления в помещениях с периодическим режимом эксплуатации (спортивно-развлекательные, административные, офисные, учебные и т.п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атическое поддержание температуры воздуха в помещениях с помощью регуляторов с термоста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одозависимое автоматическое регулирование параметров теплоносителя в тепловых пун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7 Системы венти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Установочная тепловая мощность систем вентиляции определяется по необходимой величине воздухообмена в соответствии с требованиями СП 60.13330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Годовой расход тепловой энергии в системах вентиляции следует определять по данным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В жилых зданиях с системой естественной вентиляции нагрузка на нагрев воздуха реализуется системой отопления и расчет следует вести в соответствии с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 Требуемый воздухообмен в системах вентиляции следует определять по расчету на разбавление вредностей в соответствии с ГОСТ 30494, по удельным показателям (на одного человека) или по нормируемой кратности воздухо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Индикатором степени загрязнения воздуха в жилых и общественных зданиях в соответствии с ГОСТ 30494 служит углекислый г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альная концентрация углекислого газа в воздухе не должна превышать 6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 xml:space="preserve">, допустимая – 100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6 Количество приточного воздуха, подаваемого в помещение, зависит от концентрации углекислого газа в наружном воздухе, физической активности людей и эффективности способов воздухорас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 Необходимый расход подаваемого в помещение наружного воздуха на одного человека определяется по формуле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8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базовый расход наружного воздуха, определяемый по таблице 7.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эффективности способа воздухораспределения, ориентировочные значения которого приведены в таблице 7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б л и ц а 7.1 – Базовое минимальное количество наружного воздуха для обеспечения оптимальных  (числитель) и допустимых (знаменатель) условий качества воздуха в помещении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·ч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268"/>
        <w:gridCol w:w="2409"/>
      </w:tblGrid>
      <w:tr>
        <w:trPr>
          <w:trHeight w:val="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углекислого газа в наружном воздух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активности</w:t>
            </w:r>
          </w:p>
        </w:tc>
      </w:tr>
      <w:tr>
        <w:trPr>
          <w:trHeight w:val="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физическая активность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3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/175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187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2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 а б л и ц а 7.2 – </w:t>
      </w:r>
      <w:r>
        <w:rPr/>
        <w:t>Коэффициенты эффективности систем воздухораспределения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268"/>
      </w:tblGrid>
      <w:tr>
        <w:trPr>
          <w:trHeight w:val="5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здухорас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</w:t>
            </w:r>
          </w:p>
        </w:tc>
      </w:tr>
      <w:tr>
        <w:trPr/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естественной вентиляции с периодическим проветривание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механической авторегулируемой вытяжной вентиляции </w:t>
              <w:br/>
              <w:t>с приточными клапанами в наружных огра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приточной вентиляции с подачей воздуха </w:t>
              <w:br/>
              <w:t>в обслуживаемую зону, в том числе системы вытесняющей венти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– 0,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персональной вентиляции с подачей приточного воздуха </w:t>
              <w:br/>
              <w:t>в зону дых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– 0,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 Для детских учреждений, больниц и поликлиник следует принимать оптимальные нормы микроклимата в обслуживаемой зоне помещений по ГОСТ 304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илых и общественных зданий следует принимать допустимые нормы микроклимата в обслуживаемой зоне помещений по ГОСТ 30494; оптимальные нормы микроклимата для указанных зданий допускается принимать по заданию на проек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При проектировании систем вентиляции следует предусматривать энергосберегающие виды систем и режимы их эксплуа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илизацию теплоты вытяжного воздуха для нагрева приточн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эффективных систем воздухораспределения с подачей свежего воздуха в зону обитания человека (вытесняющая, персональная, адаптивная вентиля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систем вентиляции с переменным расходом воздуха «по потребности» с использованием автоматического регулирования по датчикам присутствия, концентрации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 промышленных зданиях в системах рециркуляции высокоэффективных устройств очистки воздуха до допустимых концентраций в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/>
        <w:t>8 Системы горячего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При проектировании нормы расхода горячей воды следует принимать по данным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Требования по показателям теплопотребления в системах горячего водоснабжения приведены в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 В проектах систем горячего водоснабжения следует предусматривать энергосберегающие технические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ближение мест приготовления горячей воды к местам ее водоразбора – отказ от ЦТП в жилых микрорайонах и переход на ИТП в кажд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регуляторов давления перед водоразборной арматур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приборов учета воды у каждого автономного потреб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водосберегающей водоразборной арм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илизацию теплоты стоков для нагрева холодн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 С целью утилизации теплоты стоки могут быть разделены на «серые» (умывальник, душ, ванная, стиральная машина) и фекальные (унитаз, мой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утилизация теплоты «серых» стоков в кожухотрубных теплообменниках может использоваться ка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подогрева в системе горячего вод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 При технико-экономическом обосновании утилизации теплоты «серых» стоков может осуществляться с помощью тепловых нас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 Годовой расход теплоты в системах горячего водоснабжения следует определять в соответствии с СП (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3790:20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/>
        <w:t>9 Электрические нагрузки систем инженерного оборудования зданий. Определение годового электропотребления на эти сис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Расчетная мощность электроприводов насосов и вентиляторов определяется по характеристикам нагнетателей в соответствии с проектными показателями систем отопления, теплоснабжения, вентиляции, водоснабжения и холодоснаб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 Расход электроэнергии электропривод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Вт•ч) за период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ч)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которого и производительность, и напор нагнетателя сохраняется постоянными, определяется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6210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                       (10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ощность электропривода (кВт), определяемая по гидравлической (аэродинамической) характеристике нагнетателя при постоянных значениях расхода и напора рабочей среды в период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3 В процессе эксплуатации и производительность, и напор нагнетателя для регулирования характеристик инженерных систем могут меняться,  и в этом случае расход электроэнергии электропривода определяется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66825" cy="542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.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4 В системах отопления, в которых в течение отопительного сезона осуществляется качественное регулирование теплопроизводительности при постоянном расходе и напоре теплоносителя, годовой расход электроэнерг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кВт•ч)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,</w:t>
      </w:r>
      <w:r>
        <w:rPr>
          <w:sz w:val="24"/>
          <w:szCs w:val="24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.3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 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четная мощность электропривода (кВт) циркуляционного насоса и продолжительность его работы за год (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5 При режимах прерывистого отопления, включая переход на дежурное отопление, по результатам анализа теплового режима и режима эксплуатации здания устанавливаются периоды и соответствующие им мощности электропривода насоса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чего режима (р.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жима натопа (р.н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журного режима (д.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довой расход электроэнергии будет равен сумме произведений электрической  мощности и соответствующей ей продолжительности пери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94940" cy="2286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 </w:t>
        <w:tab/>
        <w:t xml:space="preserve">                           (9</w:t>
      </w:r>
      <w:r>
        <w:rPr>
          <w:rFonts w:cs="Times New Roman" w:ascii="Times New Roman" w:hAnsi="Times New Roman"/>
          <w:sz w:val="24"/>
          <w:szCs w:val="24"/>
        </w:rPr>
        <w:t>.4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6 При качественно-количественном регулировании систем отопления и холодоснабжения, теплоснабжения вентиляции, в циркуляционных линиях горячего водоснабжения теплопроизводительность так же, как потребляемая электрическая мощность нагнетателей, меняется в течение суток, по недельному и по сезонным циклам. В этих случаях по результатам теплогидравлических расчетов определяется продолжительность периодов за год, в пределах которых электрическая мощность приводов нагнетателей отличается не более, чем на 10%, и годовой расход электроэнергии определяется по формуле (9.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7 Выбор типа насоса следует осуществлять в зависимости от способа регулирования инженерных систем здания и потребной глубины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истем со стабильным расходом рабочей среды в течение года рекомендуется применять насосы с нерегулируемым прив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истем с 2-3 характерными по расходам режимами эксплуатации следует применять </w:t>
        <w:br/>
        <w:t>2-3-х скоростные насосы со ступенчатым регу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истем с плавным глубоким регулированием (более 50%) расхода рабочей среды следует применять насосы с частотным регулированием электропри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8 Для систем вентиляции с постоянным расходом воздуха следует применять нерегулируемый привод вентиля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9 Для систем вентиляции с переменным расходом воздуха следует применять вентустановки с частотным регулированием электропри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0 Годовой расход электроэнергии на электропривод систем вентиля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кВт•ч)  следует определять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истем с постоянным расходом возду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0" cy="2190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9.5)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ощность электропривода вентилятора (кВт), соответствующая расчетным производительности и напо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190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число часов работы вентилятора в году (ч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истем с переменным расходом воздух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57300" cy="5905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.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190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 мощность электропривода вентилятора (кВт), соответствующая периоду времен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4775" cy="2190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ч), в пределах которого производительность вентилятора меняется не более, чем на 1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ериодов с относительно постоянным расходом воздуха (с отклонением не более 1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9.11 Расчетная мощность электропривод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кВт) компрессионных холодильных машин определяется по коэффициенту энергетической эффекти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EER</w:t>
      </w:r>
      <w:r>
        <w:rPr>
          <w:rFonts w:cs="Times New Roman" w:ascii="Times New Roman" w:hAnsi="Times New Roman"/>
          <w:sz w:val="24"/>
          <w:szCs w:val="24"/>
        </w:rPr>
        <w:t xml:space="preserve">, представляющему собой отношение холодопроизводительност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кВт) к потребной электрической мощ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333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9.7)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2 Годовой расход электроэнергии на привод холодильных машин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00150" cy="5619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9.8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ощность электропривода холодильной машины (кВт), соответствующая периоду време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ч), в пределах которого холодопроизводительность меняется не более, чем на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 – число периодов в году с холодопроизводительностью, отличающейся не более, чем на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3 Число и продолжительность периодов с относительно постоянными характеристиками электропотребления (отличающимися не более, чем на 10%) нагнетателей в инженерных системах с переменным расходом рабочей среды определяются по результатам расчета годового воздушно-теплового режима зданий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4 Тепловую энергию от электродвигателей, трансмиссии и нагнетателе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кВт) следует учитывать как внутренние тепловыделения в помещениях, где установлены нагнетатели (насосные, тепловые пункты, венткамер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position w:val="-13"/>
          <w:sz w:val="24"/>
          <w:szCs w:val="24"/>
        </w:rPr>
      </w:pPr>
      <w:r>
        <w:rPr>
          <w:rFonts w:cs="Times New Roman" w:ascii="Times New Roman" w:hAnsi="Times New Roman"/>
          <w:position w:val="-1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                                        (9.9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езного действия электродвиг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езного действия транс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езного действия нагнетате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ощность электропривода (кВ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5 Часть электрической энергии приводов нагнетателей в циркуляционных сетях расходуется на преодоление трения и трансформируется в тепловую энергию, приводящую к увеличению температуры рабоч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133475" cy="3810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.1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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ы полезного действия электродвигателя, трансмиссии, нагнетател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ощность электроприв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095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Times New Roman" w:ascii="Times New Roman" w:hAnsi="Times New Roman"/>
          <w:sz w:val="24"/>
          <w:szCs w:val="24"/>
        </w:rPr>
        <w:t xml:space="preserve"> – теплоемкость и плотность рабоче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расход рабоч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6 В разомкнутых инженерных системах (водоснабжение, вентиляция) электроэнергия,  трансформируемая в сетях в тепловую, пропорциональна доле потерь на трение в трубопроводах к напору нагнетателя, и в этом случае приращение температуры рабочей среды определяется по формуле: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571625" cy="3905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.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7 Энергоемкость трубопроводных сетей отопления, теплоснабжения вентиляции, горячего водоснабжения характеризуется удельным потреблением электроэнергии нагнетателем – отношением потребляемой нагнетателем электроэнергии к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абочей среды,  циркулирующей в трубопроводной сети за 1 час: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eastAsia="Symbol" w:cs="Symbol" w:ascii="Symbol" w:hAnsi="Symbol"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9.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ощность нагнетателя, 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расход рабочей среды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8 Скорость движения рабочей среды в трубопроводах сетей теплопотребления следует оптимизировать в пределах действующих ограничений по акустике и воздухоудалению (для жидкостных сист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ксимальное удельное потребление электроэнергии в замкнутых системах с  циркуляционными насосами систем отопления, теплоснабжения вентиляции и горячего водоснабжения не должно превышать 80 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алоэтажных зданиях рекомендуется предусматривать удельный расход электроэнергии насосов не более 60 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высотных зданиях не более 100 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19 Максимальное удельное потребление энергии вентиляторов приточных прямоточных систем не должно превышать 0,42 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точных систем с регенеративными и рекуперативными теплоутилизаторами – 0,5 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ытяжных систем с рекуперативными теплоутилизаторами – 0,4 Вт·ч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мендуемые скорости движения рабочей среды в трубопроводных сетях систем теплопотребления приведены в Приложении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0 Годовой расход электроэнергии на привод лифтов, эскалаторов и траволаторов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кВт•ч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19015" cy="2286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(9.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286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ощность электропривода лифта в режиме перемещения (кВт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 число часов работы лифта в году в режиме перемещения (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095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применение устройств, обеспечивающих экономию электрической энергии при движении лифта вниз и при его неполной загруз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мощность электропривода лифта в режиме ожи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число часов работы лифта в году в режиме ожидания (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мощность электропривода эскалатора (кВ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095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число часов работы в году эскалатора (ч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применение устройств, обеспечивающих экономию электрической энергии при неполной загрузке эскал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мощность электропривода траволатора (кВ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85750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число часов работы в году траволатора (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применение устройств, обеспечивающих экономию электрической энергии при неполной загрузке траволато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А</w:t>
      </w:r>
    </w:p>
    <w:p>
      <w:pPr>
        <w:pStyle w:val="Heading1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ые скорости движения рабочей среды</w:t>
        <w:br/>
        <w:t>в трубопроводных сетях систем теплопотребления з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а б л и ц а А.1 – Рекомендуемые средние скорости движения воздуха в воздуховодах систем вытяжной вентиляци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, м/с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тяжные системы производительностью до 5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 </w:t>
              <w:br/>
              <w:t>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 – 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 – 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 – 3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5 – 2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тяжные системы производительностью от 500 до 2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 </w:t>
              <w:br/>
              <w:t>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– 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 – 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 – 3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тяжные системы производительностью от 2000 до 5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 </w:t>
              <w:br/>
              <w:t>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 – 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– 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 – 4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тяжные системы производительностью свыше 5000 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 </w:t>
              <w:br/>
              <w:t>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 – 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 – 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– 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 а б л и ц а А.2 – Рекомендуемые средние скорости движения воздуха в системах приточной вентиляции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, м/с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точные  системы вентиляции производительностью до 30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ч </w:t>
              <w:br/>
              <w:t>при числе часов работы в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– 4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0 – 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5 – 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63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ение таблицы А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м/с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ямоточные  системы вентиляции производительностью </w:t>
              <w:br/>
              <w:t>от 3000 до 10000 м3/ч при числе часов работы в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 – 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 – 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– 4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ямоточные  системы вентиляции производительностью </w:t>
              <w:br/>
              <w:t>свыше 10000 м3/ч 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5 – 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 – 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 – 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иточной вентиляции со встроенными утилизаторами теплоты вытяжного воздуха производительностью  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 – 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 – 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– 4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приточной вентиляции с переменным расходом воздуха </w:t>
              <w:br/>
              <w:t>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4000 до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,0 – 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5 – 5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 – 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5 – 4,5</w:t>
            </w:r>
          </w:p>
        </w:tc>
      </w:tr>
    </w:tbl>
    <w:p>
      <w:pPr>
        <w:pStyle w:val="Normal"/>
        <w:spacing w:before="0" w:after="0"/>
        <w:ind w:left="405" w:firstLine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05" w:firstLine="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Т а б л и ц а А.3 – Рекомендуемые средние скорости движения холодоносителя (40% раствор этиленгликоля) в системах  центрального холодоснабже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, м/с</w:t>
            </w:r>
          </w:p>
        </w:tc>
      </w:tr>
      <w:tr>
        <w:trPr/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доцентр мощностью до 50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 холодоснабжения при числе часов работы в году: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0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0 до 1000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0 до 3000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 градирни при числе часов работы в году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0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0 до 1000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0 до 3000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0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 – 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 – 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 – 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 – 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 – 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 – 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 – 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 – 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"/>
        <w:gridCol w:w="2813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олжение таблицы А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исте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м/с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доцентр мощностью от 500 до 300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 холодоснабжения при числе часов работы в году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0 до 1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0 до 3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 градирни при числе часов работы в год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0 до 1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0 до 3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 – 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 – 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 – 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 – 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 – 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 – 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 – 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 – 0,6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доцентр мощностью свыше 3000 к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 холодоснабжения при числе часов работы в году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0 до 1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0 до 3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 градирни при числе часов работы в году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5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500 до 1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1000 до 30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3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1 – 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 – 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 – 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 – 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9 – 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8 – 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 – 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 – 0,7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Т а б л и ц а А.4 – Рекомендуемые средние скорости движения теплоносителя в системах от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, м/с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днотрубная вертикальная с замыкающими участками </w:t>
              <w:br/>
              <w:t>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00 до 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7 – 0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 – 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 – 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 – 0,5</w:t>
            </w:r>
          </w:p>
        </w:tc>
      </w:tr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трубная вертикальная 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00 до 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6 – 0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 – 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 – 0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 – 0,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ая двухтрубная  при числе часов работы в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00 до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000 до 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55 – 0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5 – 0,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35 – 0,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5 – 0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Т а б л и ц а А.5 – Рекомендуемые скорости движения воды в системе водоснабж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, м/с</w:t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яционная линия горячего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 – 0,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и горячий водопровод при коэффициенте неравномерности суточного потребления (отношение максимального расхода к средн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3 до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 до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 1,5 до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нее 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/>
        <w:t>Библиография</w:t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Федеральный закон РФ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2] Постановление Правительства РФ от 25.01.2011 № 18 «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Приказ Минэнерго РФ № 182 от 19.04.2010 г.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Приказ Минэнерго РФ № 577 от 08.12.2011 г. «О внесении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.04.2010 № 182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5] Директива Европейского Союза по энергоэффективности з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EPBD</w:t>
      </w:r>
      <w:r>
        <w:rPr>
          <w:rFonts w:cs="Times New Roman" w:ascii="Times New Roman" w:hAnsi="Times New Roman"/>
          <w:sz w:val="24"/>
          <w:szCs w:val="24"/>
        </w:rPr>
        <w:t>-2010/31/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97.1                                                                                                          ОКС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слова: теплоснабжение, энергопотребление, отопление, вентиляция, горячее водоснабжение, энергосбережение, энергетическая эффектив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5"/>
        <w:gridCol w:w="2551"/>
        <w:gridCol w:w="2127"/>
      </w:tblGrid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коммерческое партнерство «А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В. Потап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НПО ТЕРМЭК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Л. Наум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ущий инжен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ОО «НПО ТЕРМЭ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В. Капко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I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II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П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(Проект, 1-я редакция)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6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D83C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2">
    <w:name w:val="rvts2"/>
    <w:basedOn w:val="Style12"/>
    <w:qFormat/>
    <w:rPr/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111111">
    <w:name w:val="1111111"/>
    <w:qFormat/>
    <w:pPr>
      <w:widowControl/>
      <w:bidi w:val="0"/>
      <w:spacing w:lineRule="auto" w:line="360"/>
    </w:pPr>
    <w:rPr>
      <w:rFonts w:ascii="Times New Roman" w:hAnsi="Times New Roman" w:eastAsia="MS Mincho;ＭＳ 明朝" w:cs="Tahoma"/>
      <w:b/>
      <w:bCs/>
      <w:color w:val="auto"/>
      <w:sz w:val="32"/>
      <w:szCs w:val="32"/>
      <w:lang w:val="en-US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footer" Target="footer4.xml"/><Relationship Id="rId62" Type="http://schemas.openxmlformats.org/officeDocument/2006/relationships/footer" Target="footer5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8:00Z</dcterms:created>
  <dc:creator>User</dc:creator>
  <dc:description/>
  <dc:language>en-US</dc:language>
  <cp:lastModifiedBy>Say</cp:lastModifiedBy>
  <cp:lastPrinted>2013-07-22T11:41:00Z</cp:lastPrinted>
  <dcterms:modified xsi:type="dcterms:W3CDTF">2013-08-07T07:28:00Z</dcterms:modified>
  <cp:revision>2</cp:revision>
  <dc:subject/>
  <dc:title/>
</cp:coreProperties>
</file>