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СООРУЖЕНИЮ УСКОР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ЛЕМЕНТАРНЫХ ЧАСТИЦ И ГОРЯЧИХ КА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1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сооружению ускорителей элементарных частиц и горячих камер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 о допуске к работам по сооружению ускорителей элементарных частиц и горячих камер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ооружению ускорителей элементарных частиц и горячих камер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сооружению ускорителей элементарных частиц и горячих камер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сооружению ускорителей элементарных частиц и горячих камер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сооружению ускорителей элементарных частиц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горячих камер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учения свидетельства о допуске к работам по сооружению ускорителей элементарных частиц и горячих камер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сооружению ускорителей элементарных частиц и горячих камер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сооружению ускорителей элементарных частиц и горячих камер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или среднее профессиональное образование по специальностям: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Котло- и реакторостроение», или «Техническая физика термоядерных реакторов и плазменных установок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Строительство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;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ооружению ускорителей элементарных частиц и горячих камер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4:00:00Z</dcterms:modified>
  <cp:revision>47</cp:revision>
  <dc:subject/>
  <dc:title>САМОРЕГУЛИРУЕМАЯ ОРГАНИЗАЦИЯ</dc:title>
</cp:coreProperties>
</file>