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МОНТАЖУ СИГНАЛИЗАЦИИ, ЦЕНТРАЛИЗАЦИИ И БЛОКИРОВКИ ЖЕЛЕЗ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tabs>
          <w:tab w:val="clear" w:pos="708"/>
          <w:tab w:val="left" w:pos="8341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сигнализации, централизации и блокировки железных дорог разработаны в соответствии с Конституцией Российской Федерации, Градостроительным кодексом Российской Федерации, Федеральны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сигнализации, централизации и блокировки железных дорог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 работам по монтажу сигнализации, централизации и блокировки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сигнализации, централизации и блокировки железных дорог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 монтажу сигнализации, централизации и блокировки железных дорог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сигнализации, централизации и блокировки железных дорог.</w:t>
      </w:r>
    </w:p>
    <w:p>
      <w:pPr>
        <w:pStyle w:val="ConsPlusNormal"/>
        <w:widowControl/>
        <w:tabs>
          <w:tab w:val="clear" w:pos="708"/>
          <w:tab w:val="left" w:pos="8023" w:leader="none"/>
        </w:tabs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Строительство железных дорог, путь и путевое хозяйство», или «Автоматика, телемеханика и связь на железнодорожном транспорт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Автоматика, телемеханика и связь на железнодорожном транспорте», или «Электроэнергетика», или «Электротехника, электромеханика и электротехнологии»;  «Строительство железных дорог, путь и путевое хозяйство», или «Строительство», или «Промышленное и гражданское строитель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сигнализации, централизации и блокировки железных дорог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8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10:00Z</dcterms:modified>
  <cp:revision>63</cp:revision>
  <dc:subject/>
  <dc:title>САМОРЕГУЛИРУЕМАЯ ОРГАНИЗАЦИЯ</dc:title>
</cp:coreProperties>
</file>