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 РАБОТАМ ПО ВОДОПОНИЖЕНИЮ, ОРГАНИЗАЦИИ ПОВЕРХНОСТНОГО СТОКА  И ВОДООТВ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.7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 положения.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кументы, представляемые для получения свидетельства  о допуске к работам по водопонижению, организации поверхностного стока и водоотвода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Требования  к  численности работников  заявителя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валификационные требования к работникам заявителя для получения свидетельства о допуске к работам по водопонижению, организации поверхностного стока и водоотвода.</w:t>
      </w:r>
    </w:p>
    <w:p>
      <w:pPr>
        <w:pStyle w:val="ConsPlusNormal"/>
        <w:widowControl/>
        <w:ind w:left="-900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Требования к имуществу, необходимому для выполнения работ по водопонижению, организации поверхностного стока и водоотвода.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водопонижению, организации поверхностного стока и водоотвод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водопонижению, организации поверхностного стока и водоотвода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142" w:leader="none"/>
        </w:tabs>
        <w:ind w:left="0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водопонижению, организации поверхностного стока и водоотвод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ind w:left="-900" w:firstLine="333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) выписка из соответствующего Единого государственного реестра,  заверенная нотариально или подлинник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водопонижению, организации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верхностного  стока и водоотвод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водопонижению, организации поверхностного стока и водоотвода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tabs>
          <w:tab w:val="clear" w:pos="708"/>
          <w:tab w:val="left" w:pos="5695" w:leader="none"/>
        </w:tabs>
        <w:autoSpaceDE w:val="false"/>
        <w:spacing w:lineRule="atLeast" w:line="240"/>
        <w:ind w:left="-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142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заявителя для  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 водопонижению, организации поверхностного стока и водоотвода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Теплогазоснабжение и вентиляция», или «Водоснабжение и водоотведение», или «Городское строительство и хозяйство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Normal"/>
        <w:ind w:left="-900" w:firstLine="3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00" w:firstLine="6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900" w:firstLine="6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900" w:firstLine="6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Гидротехническое строительство», или «Мелиорация», или «Водоотведение и водопользование»; 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; «Гидротехническое строительство» или «Мелиорация», или «Водоотведение и водопользование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Normal"/>
        <w:ind w:left="-900" w:firstLine="6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6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900" w:firstLine="6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900" w:firstLine="6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tabs>
          <w:tab w:val="clear" w:pos="708"/>
          <w:tab w:val="left" w:pos="7377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tabs>
          <w:tab w:val="clear" w:pos="708"/>
          <w:tab w:val="left" w:pos="5605" w:leader="none"/>
        </w:tabs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numPr>
          <w:ilvl w:val="0"/>
          <w:numId w:val="3"/>
        </w:numPr>
        <w:ind w:left="142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водопонижению, организации поверхностного стока и водоотвода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 качества (приказы, положения, инструкции, перечень стандартов предприятия и пр.).</w:t>
      </w:r>
    </w:p>
    <w:p>
      <w:pPr>
        <w:pStyle w:val="Normal"/>
        <w:tabs>
          <w:tab w:val="clear" w:pos="708"/>
          <w:tab w:val="left" w:pos="1041" w:leader="none"/>
        </w:tabs>
        <w:ind w:left="-900" w:firstLine="33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sectPr>
      <w:type w:val="nextPage"/>
      <w:pgSz w:w="11906" w:h="16838"/>
      <w:pgMar w:left="1701" w:right="850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13:00Z</dcterms:created>
  <dc:creator>USER</dc:creator>
  <dc:description/>
  <cp:keywords/>
  <dc:language>en-US</dc:language>
  <cp:lastModifiedBy>Леонид Г. Корсунский</cp:lastModifiedBy>
  <cp:lastPrinted>2009-06-03T22:06:00Z</cp:lastPrinted>
  <dcterms:modified xsi:type="dcterms:W3CDTF">2015-11-30T12:49:00Z</dcterms:modified>
  <cp:revision>73</cp:revision>
  <dc:subject/>
  <dc:title>САМОРЕГУЛИРУЕМАЯ ОРГАНИЗАЦИЯ</dc:title>
</cp:coreProperties>
</file>