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К РАБОТАМ ПО ОСУЩЕСТВЛЕНИЮ СТРОИТЕЛЬНОГО КОНТРОЛЯ ЗА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БОТАМИ ПО ОБУСТРОЙСТВУ СКВАЖИН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ИВЛЕКАЕМЫМ ЗАСТРОЙЩИКОМ ИЛИ ЗАКАЗЧИКОМ НА ОСНОВАНИИ ДОГОВОРА ЮРИДИЧЕСКИМ ЛИЦОМ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ИЛИ ИНДИВИДУАЛЬНЫМ ПРЕДПРИНИМАТЕЛЕМ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В ПРОЦЕССЕ СТРОИТЕЛЬСТВА, РЕКОНСТРУКЦИИ, КАПИТАЛЬНОГО РЕМОНТ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284" w:right="14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2.2 Перечня видов работ, утвержденного приказом  Минрегиона России от 30.12.2009г. № 624)</w:t>
      </w:r>
    </w:p>
    <w:p>
      <w:pPr>
        <w:pStyle w:val="Normal"/>
        <w:ind w:left="-284" w:right="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3750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осуществлению строительного контроля за работами по обустройству скважин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Требования  к  численности работников 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 заявителя для  получения свидетельства  о допуске  к работам по осуществлению строительного контроля за работами по обустройству скважин.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Требования к имуществу, необходимому для выполнения работ по осуществлению строительного контроля за работами по обустройству скважин. 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ребования к контролю качества работ по осуществлению строительного контро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о допуске к работам по осуществлению строительного контроля за работами по обустройству скважин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 с изменениями, внесенными приказом Министерства регионального развития Российской Федерации от 23.06.2010г. № 294, а также Уставом </w:t>
      </w:r>
      <w:r>
        <w:rPr>
          <w:rFonts w:cs="Times New Roman" w:ascii="Times New Roman" w:hAnsi="Times New Roman"/>
          <w:sz w:val="28"/>
          <w:szCs w:val="28"/>
        </w:rPr>
        <w:t>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осуществлению строительного контроля за работами по обустройству скважин (далее 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9"/>
        </w:tabs>
        <w:ind w:left="-426" w:hanging="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за работами по обустройству скважин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851"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осуществлению строительного контроля за работами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устройству скважин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осуществлению строительного контроля за работами по обустройству скважин заявитель должен иметь в штате по основному месту работы: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не менее 3-х 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autoSpaceDE w:val="false"/>
        <w:spacing w:lineRule="atLeast" w:line="360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не менее 7-и специалистов, имеющих высшее профессиональное образование или среднее профессиональное образование соответствующего профиля, из них не менее 4 работников, имеющих высшее профессиональное образование.</w:t>
      </w:r>
    </w:p>
    <w:p>
      <w:pPr>
        <w:pStyle w:val="Normal"/>
        <w:autoSpaceDE w:val="false"/>
        <w:spacing w:lineRule="atLeast" w:line="360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2. Для получения заявителем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851" w:firstLine="425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851" w:firstLine="42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x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x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6"/>
        <w:ind w:left="-426" w:right="28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  <w:tab/>
        <w:t>Квалификационные требования к работникам  заявителя для  получения свидетельства  о допуске  к  работам по осуществлению строительного контроля за работами по обустройству скважин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ям «Промышленное и гражданское строительство», или «Строительство», или «Гидротехническое строительство», или «Водоснабжение и водоотведение», или «Городское строительство и хозяйство», или «Бурение нефтяных и газовых скважин», или профильная специализация.</w:t>
      </w:r>
    </w:p>
    <w:p>
      <w:pPr>
        <w:pStyle w:val="Normal"/>
        <w:ind w:left="-720" w:firstLine="29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службы строительного контроля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Водоснабжение и водоотведение», или «Городское строительство и хозяйство», или «Бурение нефтяных и газовых скважин», или профильная специализация. </w:t>
      </w:r>
    </w:p>
    <w:p>
      <w:pPr>
        <w:pStyle w:val="Normal"/>
        <w:ind w:left="-720" w:firstLine="29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Наличие соответствующей аттестации Федеральной службой по 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</w:rPr>
        <w:t>(см. раздел 5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службы строительного контроля, в том числе по технике безопасност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 следующим специальностям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Гидротехническое строительство», или «Водоснабжение и водоотведение»;</w:t>
      </w:r>
    </w:p>
    <w:p>
      <w:pPr>
        <w:pStyle w:val="Style16"/>
        <w:ind w:left="-720" w:firstLine="29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 </w:t>
      </w:r>
    </w:p>
    <w:p>
      <w:pPr>
        <w:pStyle w:val="Style16"/>
        <w:ind w:left="-720" w:firstLine="29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одъемно-транспортные, строительные, дорожные машины и оборудование», или «Механизация и автоматизация строительства», или профильная специализация. </w:t>
      </w:r>
    </w:p>
    <w:p>
      <w:pPr>
        <w:pStyle w:val="Normal"/>
        <w:ind w:left="-720" w:firstLine="29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лежащих аттестации  по правилам, устанавливаемым Ростехнадзором *.</w:t>
      </w:r>
    </w:p>
    <w:p>
      <w:pPr>
        <w:pStyle w:val="ConsPlus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</w:t>
      </w:r>
      <w:r>
        <w:rPr>
          <w:rFonts w:cs="Times New Roman" w:ascii="Times New Roman" w:hAnsi="Times New Roman"/>
          <w:sz w:val="28"/>
          <w:szCs w:val="28"/>
        </w:rPr>
        <w:t>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142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Требования  к  имуществу, необходимому  для  выполнения работ.</w:t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осуществлению строительного контроля за работами по обустройству скважин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Требования  к  контролю качества работ по осуществлению строительного контроля.</w:t>
      </w:r>
    </w:p>
    <w:p>
      <w:pPr>
        <w:pStyle w:val="ConsPlusNormal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991" w:gutter="0" w:header="0" w:top="70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27:00Z</dcterms:created>
  <dc:creator>USER</dc:creator>
  <dc:description/>
  <cp:keywords/>
  <dc:language>en-US</dc:language>
  <cp:lastModifiedBy>Леонид Г. Корсунский</cp:lastModifiedBy>
  <cp:lastPrinted>2010-08-24T16:23:00Z</cp:lastPrinted>
  <dcterms:modified xsi:type="dcterms:W3CDTF">2015-11-30T14:11:00Z</dcterms:modified>
  <cp:revision>94</cp:revision>
  <dc:subject/>
  <dc:title>НЕКОММЕРЧЕСКОЕ  ПАРТНЕРСТВО «САМОРЕГУЛИРУЕМАЯ ОРГАНИЗАЦИЯ  ГЕНЕРАЛЬНЫХ  ПОДРЯДЧИКОВ  В  СТРОИТЕЛЬСТВЕ»</dc:title>
</cp:coreProperties>
</file>