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ФИЛЬТРУЮЩЕГО ОСН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Д ИЛОВЫЕ ПЛОЩАДКИ И ПОЛЯ ФИЛЬ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17.5 Перечня видов работ,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устройству фильтрующего основания под иловые площадки и поля фильт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устройству фильтрующего основания под иловые площадки и поля фильт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стройству фильтрующего основания под иловые площадки и поля фильтр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фильтрующего основания под иловые площадки и поля фильтр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по устройству фильтрующего основания под иловые площадки и поля фильтрац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фильтрующего основания под иловые площадки и поля фильтраци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фильтрующего основания под иловые площадки и поля фильтрации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фильтрующего основания под иловые площадки и поля фильтрации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фильтрующего основания под иловые площадки и поля фильтраци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ройству фильтрующего основания под иловые площадки и поля фильтрации</w:t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Водоснабжение и водоотведение», ил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 устройству фильтрующего основания под иловые площадки и поля фильт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0:00Z</dcterms:created>
  <dc:creator>USER</dc:creator>
  <dc:description/>
  <cp:keywords/>
  <dc:language>en-US</dc:language>
  <cp:lastModifiedBy>Леонид Г. Корсунский</cp:lastModifiedBy>
  <cp:lastPrinted>2011-11-09T13:24:00Z</cp:lastPrinted>
  <dcterms:modified xsi:type="dcterms:W3CDTF">2015-11-30T12:15:00Z</dcterms:modified>
  <cp:revision>35</cp:revision>
  <dc:subject/>
  <dc:title>САМОРЕГУЛИРУЕМАЯ ОРГАНИЗАЦИЯ</dc:title>
</cp:coreProperties>
</file>