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 О 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 УКЛАДКЕ  ГАЗОПРОВОДОВ С РАБОЧИМ ДА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Т 0,005МПа ДО 0,3 МПа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 по укладке газопроводов с рабочим давлением от 0,005 МПа до 0,3 МПа включительно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получения свидетельства  о допуске к работам  по укладке газопроводов с рабочим давлением от 0,005 МПа до 0,3 МПа включительно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кладке газопроводов с рабочим давлением от 0,005 МПа до 0,3 МПа включительно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укладке газопроводов с рабочим давлением от 0,005 МПа до 0,3 МПа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  по укладке газопроводов с рабочим давлением от 0,005 МПа до 0,3 МПа включительно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142" w:hanging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 по укладке газопроводов с рабочим давлением от 0,005 МПа до 0,3 МПа включительно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кладке газопроводов с рабочим давлением от 0,005 МПа до 0,3 МПа включительно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укладке газопроводов с рабочим давлением от 0,005 МПа до 0,3 МПа включительно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газопроводов с рабочим давлением от 0,005 МПа до 0,3 МПа включительно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од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к работам по укладке газопроводов с рабочим давлением от 0,005 МПа до 0,3 МПа включительно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технолог (главный сварщик):</w:t>
      </w:r>
    </w:p>
    <w:p>
      <w:pPr>
        <w:pStyle w:val="ConsPlusNormal"/>
        <w:widowControl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 по специальности «Теплогазоснабжение и вентиляция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кладке газопроводов с рабочим давлением от 0,005 МПа до 0,3 МПа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8:00Z</dcterms:modified>
  <cp:revision>37</cp:revision>
  <dc:subject/>
  <dc:title>САМОРЕГУЛИРУЕМАЯ ОРГАНИЗАЦИЯ</dc:title>
</cp:coreProperties>
</file>