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 ДОПУСКЕ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О УКЛАДКЕ  ГАЗОПРОВОДОВ С РАБОЧИМ ДАВЛ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Т 0,3 МПа ДО 1,2 МПа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ДЛЯ ПРИРОДНОГО ГАЗА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О 1,6 МПа ВКЛЮЧИ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ДЛЯ СЖИЖЕННОГО УГЛЕВОДОРОДНОГО ГАЗА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ОСОБО ОПАСНЫХ И ТЕХНИЧЕСКИ СЛО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9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 по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о допуске к работам  по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Требования к наличию системы аттестации работников, 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 по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 по укладке газопроводов с рабочим давлением от   0,3 МПа до 1,2 МПа включительно (для природного газа), до 1,6 МПа включительно (для сжиженного углеводородного газа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 по укладке газопроводов с рабочим давлением от  0,3 МПа до 1,2 МПа включительно (для природного газа), до 1,6 МПа включительно (для сжиженного углеводородного газа) (далее  – свидетельство о допуске) 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 свидетельство о допуске к работам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 по укладке газопроводов с рабочим давлением от 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 по укладке газопроводов с рабочим давлением от  0,3 МПа до 1,2 МПа включительно (для природного газа), до 1,6 МПа включительно (для сжиженного углеводородного газа)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 по укладке газопроводов с рабочим давлением от  0,3 МПа до 1,2 МПа включительно (для природного газа), до 1,6 МПа включительно (для сжиженного углеводородного газа)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одпункте 3.1. настоящего пункт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</w:tabs>
        <w:ind w:left="-284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работам  по укладке газопроводов с рабочим давлением от 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технолог (главный сварщик):</w:t>
      </w:r>
    </w:p>
    <w:p>
      <w:pPr>
        <w:pStyle w:val="ConsPlusNormal"/>
        <w:widowControl/>
        <w:ind w:left="-851" w:firstLine="425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 укладке газопроводов с рабочим давлением от 0,3 МПа до 1,2 МПа включительно (для природного газа), до 1,6 МПа включительно (для сжиженного углеводородного газа).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560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1:43:00Z</dcterms:created>
  <dc:creator>USER</dc:creator>
  <dc:description/>
  <cp:keywords/>
  <dc:language>en-US</dc:language>
  <cp:lastModifiedBy>Леонид Г. Корсунский</cp:lastModifiedBy>
  <cp:lastPrinted>2011-11-10T13:23:00Z</cp:lastPrinted>
  <dcterms:modified xsi:type="dcterms:W3CDTF">2015-11-30T12:17:00Z</dcterms:modified>
  <cp:revision>38</cp:revision>
  <dc:subject/>
  <dc:title>САМОРЕГУЛИРУЕМАЯ ОРГАНИЗАЦИЯ</dc:title>
</cp:coreProperties>
</file>