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ПРОВОДОВ И ГРОЗОЗАЩИТНЫХ ТРОСОВ ВОЗДУШНЫХ ЛИНИЙ ЭЛЕКТРОПЕРЕДАЧИ НАПРЯЖЕНИЕМ </w:t>
        <w:br/>
        <w:t xml:space="preserve">ДО  35 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 по монтажу и демонтажу проводов и грозозащитных тросов воздушных линий электропередачи напряжением до 35 кВ включительно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проводов и грозозащитных тросов воздушных линий электропередачи напряжением до 35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 24.03.2011г. № 207 «О минимально необходимых требованиях к выдаче саморегулируемыми организациями свидетельств о допуске к работам на особо опасных  и 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 документов на предмет соответствия требованиям к выдаче свидетельства о  допуске к  работам по монтажу и демонтажу проводов и грозозащитных тросов воздушных линий электропередачи напряжением до 35 кВ включительно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проводов и грозозащитных тросов воздушных линий электропередачи напряжением до 35 кВ включительно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организации-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 для получения  свидетельства о допуске к рабо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монтажу и демонтажу проводов и грозозащитных тросов воздушных линий электропередачи напряжением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35 кВ включительно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 по монтажу и демонтажу проводов и грозозащитных тросов воздушных линий электропередачи напряжением до 35 кВ включительно   юридическое лицо должно иметь в штате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и демонтажу проводов и грозозащитных тросов воздушных линий электропередачи напряжением до 35 кВ включительно 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емонтажу проводов и грозозащитных тросов воздушных линий электропередачи напряжением до 35 кВ включительно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426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 работам 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7:00Z</dcterms:created>
  <dc:creator>USER</dc:creator>
  <dc:description/>
  <cp:keywords/>
  <dc:language>en-US</dc:language>
  <cp:lastModifiedBy>Леонид Г. Корсунский</cp:lastModifiedBy>
  <cp:lastPrinted>2011-11-09T13:31:00Z</cp:lastPrinted>
  <dcterms:modified xsi:type="dcterms:W3CDTF">2015-11-30T12:21:00Z</dcterms:modified>
  <cp:revision>39</cp:revision>
  <dc:subject/>
  <dc:title>НЕКОММЕРЧЕСКОЕ  ПАРТНЕРСТВО «САМОРЕГУЛИРУЕМАЯ ОРГАНИЗАЦИЯ  ГЕНЕРАЛЬНЫХ  ПОДРЯДЧИКОВ  В  СТРОИТЕЛЬСТВЕ»</dc:title>
</cp:coreProperties>
</file>