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МОНТАЖУ ОБОРУДОВАНИЯ ЗЕРНОХРАНИЛИЩ И ПРЕДПРИЯТИЙ ПО ПЕРЕРАБОТКЕ ЗЕР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23.26 Перечня видов работ, утвержденного приказо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зернохранилищ и предприятий по переработке зерн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оборудования зернохранилищ и предприятий по переработке зерн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работ по монтажу оборудования зернохранилищ и предприятий по переработке зерн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 работам  по монтажу оборудования зернохранилищ и предприятий по переработке зерн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зернохранилищ и предприятий по переработке зерн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зернохранилищ и предприятий по переработке зерна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зернохранилищ и предприятий по переработке зерна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Для  допуска  к работам по монтажу оборудования зернохранилищ и предприятий по переработке зерна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зернохранилищ и предприятий по переработке зерн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зернохранилищ и предприятий по переработке зерна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ый директор (директор), технический директор (главный инженер), их заместители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технических, энергомеханических, контрольных и других технических служб, в том числе службы по технике безопас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техника, электромеханика и электротехнологии», или   «Электрооборудование и электрохозяйство предприятий, организаций и учреждений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онтаж технологического оборудования», или «Технология хранения и переработки зерна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Монтаж технологического оборудования», или «Технология хранения и переработки зерна», или «Электротехника, электромеханика и электротехнологии», или   «Электрооборудование и электрохозяйство предприятий, организаций и учреждений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Монтаж технологического оборудования», или «Технология хранения и переработки зерна», или «Электротехника, электромеханика и электротехнологии», или   «Электрооборудование и электрохозяйство предприятий, организаций и учреждений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en-US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зернохранилищ и предприятий по переработке зерн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5:00Z</dcterms:created>
  <dc:creator>USER</dc:creator>
  <dc:description/>
  <cp:keywords/>
  <dc:language>en-US</dc:language>
  <cp:lastModifiedBy>Леонид Г. Корсунский</cp:lastModifiedBy>
  <cp:lastPrinted>2011-11-10T14:44:00Z</cp:lastPrinted>
  <dcterms:modified xsi:type="dcterms:W3CDTF">2015-11-30T12:28:00Z</dcterms:modified>
  <cp:revision>60</cp:revision>
  <dc:subject/>
  <dc:title>НЕКОММЕРЧЕСКОЕ  ПАРТНЕРСТВО «САМОРЕГУЛИРУЕМАЯ ОРГАНИЗАЦИЯ  ГЕНЕРАЛЬНЫХ  ПОДРЯДЧИКОВ  В  СТРОИТЕЛЬСТВЕ»</dc:title>
</cp:coreProperties>
</file>