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ДЛЯ ОЧИСТКИ И ПОДГОТОВКИ ДЛЯ ТРАНСПОРТИРОВКИ ГАЗА И НЕФТИ 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8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для очистки и подготовки для транспортировки газа и неф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для очистки и подготовки для транспортировки газа и неф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для очистки и подготовки для транспортировки газа и неф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для очистки и подготовки для транспортировки газа и неф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монтажу оборудования для очистки и подготовки для транспортировки газа и неф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для очистки и подготовки для транспортировки газа и нефт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для очистки и подготовки для транспортировки газа и нефт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оборудования для очистки и подготовки для транспортировки газа и нефт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для очистки и подготовки для транспортировки газа и неф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оборудования для очистки и подготовки для транспортировки газа </w:t>
        <w:br/>
        <w:t>и нефти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нергообеспечение предприятий», или «Проектирование, сооружение и эксплуатация газонефтепроводов и газонефтехранилищ», или «Сооружение газонефтепроводов и хранилищ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Проектирование, сооружение и эксплуатация газонефтепроводов и газонефтехранилищ», или «Сооружение газонефтепроводов и хранилищ»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онтаж и техническая эксплуатация промышленного оборудования», или «Механизация и автоматизация строительства», или профильная специализация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для очистки и подготовки для транспортировки газа и нефти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7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3:00Z</dcterms:modified>
  <cp:revision>76</cp:revision>
  <dc:subject/>
  <dc:title>НЕКОММЕРЧЕСКОЕ  ПАРТНЕРСТВО «САМОРЕГУЛИРУЕМАЯ ОРГАНИЗАЦИЯ  ГЕНЕРАЛЬНЫХ  ПОДРЯДЧИКОВ  В  СТРОИТЕЛЬСТВЕ»</dc:title>
</cp:coreProperties>
</file>