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ПУСКОНАЛАДОЧ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ГАЗОВОЗДУШНОГО ТРА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25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газовоздушного тракта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пусконаладочным работам газовоздушного тракта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газовоздушного тракта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газовоздушного тракт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 являются обязательными для членов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пусконаладочным работам газовоздушного тракта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азовоздушного тракта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газовоздушного тракта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газовоздушного тракта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пусконаладочным работам газовоздушного тракта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пусконаладочным работам газовоздушного тракта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Проектирование, сооружение и эксплуатация газонефтепроводов и газонефтехранилищ», или «Сооружение и эксплуатация газонефтепроводов и газонефтехранилищ», или «Монтаж и эксплуатация оборудования и систем газоснабже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Проектирование, сооружение и эксплуатация газонефтепроводов и газонефтехранилищ», или «Сооружение и эксплуатация газонефтепроводов и газонефтехранилищ», или «Монтаж и эксплуатация оборудования и систем газоснабжения», или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, или «Автоматизированные системы управления», или «Автоматизация и управление»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снабжение и теплоэнергетическое оборудование», или «Промышленная теплоэнергетика», или «Энергетика теплотехнологий», или «Теплогазоснабжение и вентиляция», или «Проектирование, сооружение и эксплуатация газонефтепроводов и газонефтехранилищ», или «Сооружение и эксплуатация газонефтепроводов и газонефтехранилищ», или «Монтаж и эксплуатация оборудования и систем газоснабжения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ированные системы управления», или «Автоматизация и управле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«Сооружение и эксплуатация газонефтепроводов и газонефтехранилищ», или «Монтаж и эксплуатация оборудования и систем газоснабжения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ированные системы управления», или «Автоматизация и управле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  <w:tab w:val="center" w:pos="4394" w:leader="none"/>
          <w:tab w:val="left" w:pos="4975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газовоздушного тракта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tabs>
          <w:tab w:val="clear" w:pos="708"/>
          <w:tab w:val="left" w:pos="3852" w:leader="none"/>
          <w:tab w:val="left" w:pos="5741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54:00Z</dcterms:created>
  <dc:creator>USER</dc:creator>
  <dc:description/>
  <cp:keywords/>
  <dc:language>en-US</dc:language>
  <cp:lastModifiedBy>Леонид Г. Корсунский</cp:lastModifiedBy>
  <cp:lastPrinted>2010-04-26T16:05:00Z</cp:lastPrinted>
  <dcterms:modified xsi:type="dcterms:W3CDTF">2015-11-30T12:31:00Z</dcterms:modified>
  <cp:revision>50</cp:revision>
  <dc:subject/>
  <dc:title>НЕКОММЕРЧЕСКОЕ ПАРТНЕРСТВО </dc:title>
</cp:coreProperties>
</file>