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ОСНОВАНИЙ ПЕРРОНОВ АЭРОПОРТОВ, ВЗЛЕТНО-ПОСАДОЧНЫХ ПОЛОС, РУЛЕЖНЫХ ДОРОЖЕК 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14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оснований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 Требования к имуществу, необходимому для выполнения работ по устройству оснований перронов аэропортов, взлетно-посадочных полос, рулежных дорожек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оснований перронов аэропортов, взлетно-посадочных полос, рулежных дорож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3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стройству оснований перронов аэропортов, взлетно-посадочных полос, рулежных дорожек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снований перронов аэропортов, взлетно-посадочных полос, рулежных дорожек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</w:rPr>
        <w:t xml:space="preserve">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 работам по устройству оснований перронов аэропортов, взлетно-посадочных полос, рулежных дорожек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оснований перронов аэропортов, взлетно-посадочных полос, рулежных дорожек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оснований перронов аэропортов, взлетно-посадочных полос, рулежных дорожек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устройству оснований перронов аэропортов, взлетно-посадочных полос, рулежных дорожек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оснований перронов, аэропортов, взлетно-посадочных полос, рулежных дорожек.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1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2:32:00Z</dcterms:modified>
  <cp:revision>86</cp:revision>
  <dc:subject/>
  <dc:title>САМОРЕГУЛИРУЕМАЯ ОРГАНИЗАЦИЯ</dc:title>
</cp:coreProperties>
</file>