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 РАБОТАМ ПО УСТРОЙСТВУ ВНУТРЕННИХ КОНСТРУКЦИЙ ТОННЕЛЕЙ И МЕТРОПОЛИТЕ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7.6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внутренних конструкций тоннелей и метрополитен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устройству внутренних конструкций тоннелей и метрополитен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  Требования к имуществу, необходимому для выполнения работ по устройству внутренних конструкций тоннелей и метрополитенов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ройству внутренних конструкций тоннелей и метрополитен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устройству внутренних конструкций тоннелей и метрополитен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 устройству внутренних конструкций тоннелей и метрополитенов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 подлежащих аттестации по правилам, устанавливаемым 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</w:tabs>
        <w:ind w:left="142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стройству внутренних конструкций тоннелей и метрополитенов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внутренних конструкций тоннелей и метрополитенов юридическое лицо должно иметь в штате: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внутренних конструкций тоннелей и метрополитен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 предпринимателя,  индивидуальному предпринимателю   для  получения свидетельства  о допуске  к  работам по устройству внутренних конструкций тоннелей и метрополитенов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567" w:hanging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. К руководителям юридического лица:</w:t>
      </w:r>
    </w:p>
    <w:p>
      <w:pPr>
        <w:pStyle w:val="ConsPlusNormal"/>
        <w:widowControl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709" w:firstLine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Транспортное строительство», или «Мосты и транспортные тоннели», или «Строительство тоннелей и метрополитенов», или «Шахтное и подземное строительство», или «Строительство подземных сооружений и шахт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  <w:lang w:val="ru-RU"/>
        </w:rPr>
        <w:t>или «Промышленное и гражданское строительство», или  «Строительство», или «Городское строительство и хозяйство», или профильная специализация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«Транспортное строительство», или «Мосты и транспортные тоннели», или «Строительство тоннелей и метрополитенов», или «Шахтное и подземное строительство», или «Строительство подземных сооружений и шахт», или «Маркшейдерское дело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  <w:lang w:val="ru-RU"/>
        </w:rPr>
        <w:t>или «Промышленное и гражданское строительство», или  «Строительство», или «Городское строительство и хозяйство», или «Теплогазоснабжение и вентиляция», или «Водоснабжение и водоотведение»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Механизация и автоматизация строительства», или «Шахтное оборудование»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и», или «Многоканальная электросвязь», или «Радиосвязь и радиовещание», профильная специализация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1134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Транспортное строительство», или «Мосты и транспортные тоннели», или «Строительство тоннелей и метрополитенов», или «Шахтное и подземное строительство», или «Строительство подземных сооружений и шахт»;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идротехническое строительство», и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омышленное и гражданское строительство», или  «Строительство», или «Городское строительство и хозяйство», или профильная специализация. 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Транспортное строительство», или «Мосты и транспортные тоннели», или «Строительство тоннелей и метрополитенов», или «Шахтное и подземное строительство», или «Строительство подземных сооружений и шахт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идротехническое строительство», или </w:t>
      </w:r>
      <w:r>
        <w:rPr>
          <w:rFonts w:cs="Times New Roman" w:ascii="Times New Roman" w:hAnsi="Times New Roman"/>
          <w:sz w:val="28"/>
          <w:szCs w:val="28"/>
          <w:lang w:val="ru-RU"/>
        </w:rPr>
        <w:t>«Промышленное и гражданское строительство», или  «Строительство», или профильная специализаци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внутренних конструкций тоннелей и метрополитенов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14:00Z</dcterms:created>
  <dc:creator>USER</dc:creator>
  <dc:description/>
  <cp:keywords/>
  <dc:language>en-US</dc:language>
  <cp:lastModifiedBy>Леонид Г. Корсунский</cp:lastModifiedBy>
  <cp:lastPrinted>2009-05-22T11:50:00Z</cp:lastPrinted>
  <dcterms:modified xsi:type="dcterms:W3CDTF">2015-11-30T12:34:00Z</dcterms:modified>
  <cp:revision>67</cp:revision>
  <dc:subject/>
  <dc:title>САМОРЕГУЛИРУЕМАЯ ОРГАНИЗАЦИЯ</dc:title>
</cp:coreProperties>
</file>