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</w:t>
        <w:br/>
        <w:t>ПО МОНТАЖУ ПЕЧЕЙ ИЗ СБОРНЫХ ЭЛЕМЕНТОВ ПОВЫШЕННОЙ ЗАВОДСКОЙ ГОТО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ечей из сборных элементов повышенной заводской готов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печей из сборных элементов повышенной заводской готовности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печей из сборных элементов повышенной заводской готов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печей из сборных элементов повышенной заводской готов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печей из сборных элементов повышенной заводской готов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ечей из сборных элементов повышенной заводской готов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печей из сборных элементов повышенной заводской готовност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печей из сборных элементов повышенной заводской готовности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печей из сборных элементов повышенной заводской готов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монтажу печей из сборных элементов повышенной заводской готовност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; «Теплогазоснабжение и вентиляция», или «Теплоэнергетика», 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ind w:left="-1134" w:firstLine="567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печей из сборных элементов повышенной заводской готовности.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0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2:38:00Z</dcterms:modified>
  <cp:revision>60</cp:revision>
  <dc:subject/>
  <dc:title>САМОРЕГУЛИРУЕМАЯ ОРГАНИЗАЦИЯ</dc:title>
</cp:coreProperties>
</file>