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8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8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8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numPr>
          <w:ilvl w:val="0"/>
          <w:numId w:val="0"/>
        </w:numPr>
        <w:ind w:left="439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8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8"/>
        <w:ind w:left="425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8"/>
        <w:ind w:left="5529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Style18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 ДОПУСКЕ  К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РАБОТАМ ПО ВОЗВЕДЕНИЮ СООРУЖЕ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СПОСОБОМ «СТЕНА В ГРУНТ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ДЛЯ СТРОИТЕЛЬСТВА, РЕКОНСТРУКЦИИ, КАПИТАЛЬНОГО РЕМО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СОБО ОПАСНЫХ И ТЕХНИЧЕСКИ СЛОЖНЫХ ОБЪЕКТОВ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5.8 Перечня видов работ, утвержденного приказом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5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возведению сооружений способом «стена в грунте».</w:t>
      </w:r>
    </w:p>
    <w:p>
      <w:pPr>
        <w:pStyle w:val="Style15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юридического лица или индивидуального  предпринимателя (далее – заявитель).</w:t>
      </w:r>
    </w:p>
    <w:p>
      <w:pPr>
        <w:pStyle w:val="Style15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юридического лица,  работникам индивидуального предпринимателя, индивидуальному предпринимателю для  получения свидетельства  о допуске  к  работам по возведению сооружений способом «стена в грунте».</w:t>
      </w:r>
    </w:p>
    <w:p>
      <w:pPr>
        <w:pStyle w:val="Normal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Style15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возведению сооружений способом «стена в грунте».</w:t>
      </w:r>
    </w:p>
    <w:p>
      <w:pPr>
        <w:pStyle w:val="Style15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numPr>
          <w:ilvl w:val="1"/>
          <w:numId w:val="6"/>
        </w:numPr>
        <w:ind w:left="-851" w:firstLine="31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допуске к работам по возведению сооружений способом «стена в грунте»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 также Уставом Ассоциации «Межрегиональное объединение транспортного строительства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 </w:t>
      </w:r>
      <w:r>
        <w:rPr>
          <w:rFonts w:cs="Times New Roman" w:ascii="Times New Roman" w:hAnsi="Times New Roman"/>
          <w:sz w:val="28"/>
          <w:szCs w:val="28"/>
          <w:lang w:val="ru-RU"/>
        </w:rPr>
        <w:t>Ассоциаци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.</w:t>
      </w:r>
    </w:p>
    <w:p>
      <w:pPr>
        <w:pStyle w:val="Style15"/>
        <w:ind w:left="-851" w:firstLine="31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1"/>
          <w:numId w:val="4"/>
        </w:numPr>
        <w:ind w:left="-851" w:firstLine="31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рка документов на предмет соответствия требованиям к выдаче свидетельства о  допуске к  работам по возведению сооружений способом «стена в грунте» (далее  – свидетельство о допуске) 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Style15"/>
        <w:ind w:left="-851" w:firstLine="31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1"/>
          <w:numId w:val="4"/>
        </w:numPr>
        <w:ind w:left="-851" w:firstLine="31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ю, которому отказано в приеме в члены Ассоциации, свидетельство о допуске не  выдается.</w:t>
      </w:r>
    </w:p>
    <w:p>
      <w:pPr>
        <w:pStyle w:val="Style15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4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 возведению сооружений способом «стена в грунте»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  заявителя, подлежащих аттестации по правилам, устанавливаемым Ростехнадзором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контроля качества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5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4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ребования  к  численности  работников заявителя для получения  свидетельства о допуске к  работам по возведению сооружений способом </w:t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стена в грунте»</w:t>
      </w:r>
    </w:p>
    <w:p>
      <w:pPr>
        <w:pStyle w:val="Style15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 допуска  к работам по возведению сооружений способом «стена в грунте» юридическое лицо должно иметь в штате: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работам по возведению сооружений способом «стена в грунте» индивидуальный предприниматель обязан иметь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ункте 3.1. настоящего раздела для работников юридического лица.</w:t>
      </w:r>
    </w:p>
    <w:p>
      <w:pPr>
        <w:pStyle w:val="Style15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4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 индивидуальному предпринимателю  для  получения свидетельства  о допуске  к  работам по возведению сооружений способом «стена в грунте»</w:t>
      </w:r>
    </w:p>
    <w:p>
      <w:pPr>
        <w:pStyle w:val="Style15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0" w:leader="none"/>
        </w:tabs>
        <w:ind w:left="0" w:hanging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2" w:hanging="28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.1. К руководителям юридического лица:</w:t>
      </w:r>
    </w:p>
    <w:p>
      <w:pPr>
        <w:pStyle w:val="ConsPlusNormal"/>
        <w:widowControl/>
        <w:ind w:left="-284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Промышленное и гражданское строительство», или  «Строительство», или «Гидротехническое строительство», или «Транспортное строительство», или «Городское строительство и хозяйство», или профильная специализац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.2. К работникам  юридического лица,  работникам индивидуального предпринимателя:</w:t>
      </w:r>
    </w:p>
    <w:p>
      <w:pPr>
        <w:pStyle w:val="ConsPlusNormal"/>
        <w:widowControl/>
        <w:ind w:left="-1134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142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, в том числе службы по технике безопасности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: 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Строительство», или «Промышленное и гражданское строительство», или «Городское строительство и хозяйство», или «Гидротехническое строительство», или «Транспортное строительство»;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профильная специализаци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 «Строительство», или «Промышленное и гражданское строительство», или «Городское строительство и хозяйство», или «Гидротехническое строительство», или «Транспортное строительство», или профильная специализация. 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2. Квалификационные требования к индивидуальному предпринимателю: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 «Строительство», или «Гидротехническое строительство», или «Транспортное строительство», или «Городское строительство и хозяйство», или профильная специализация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(при необходимости) соответствующей аттестации Федеральной службой по экологическому, технологическому и атомному надзору (см. раздел 5)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5.</w:t>
        <w:tab/>
        <w:t>Требования к  наличию системы 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851" w:firstLine="425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"/>
        <w:ind w:left="-851" w:firstLine="42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Представление внутренних документов заявителя, подтверждающих наличие  системы аттестации работников, </w:t>
      </w:r>
      <w:r>
        <w:rPr>
          <w:rFonts w:cs="Times New Roman" w:ascii="Times New Roman" w:hAnsi="Times New Roman"/>
          <w:sz w:val="28"/>
          <w:szCs w:val="28"/>
        </w:rPr>
        <w:t>подлежащих аттестации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правилам, устанавливаемым Ростехнадзором».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Style15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</w:t>
      </w:r>
    </w:p>
    <w:p>
      <w:pPr>
        <w:pStyle w:val="Style15"/>
        <w:ind w:left="-113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возведению сооружений способом «стена в грунте»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системы контроля качества.</w:t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8:34:00Z</dcterms:created>
  <dc:creator>USER</dc:creator>
  <dc:description/>
  <cp:keywords/>
  <dc:language>en-US</dc:language>
  <cp:lastModifiedBy>Леонид Г. Корсунский</cp:lastModifiedBy>
  <cp:lastPrinted>2010-05-07T15:19:00Z</cp:lastPrinted>
  <dcterms:modified xsi:type="dcterms:W3CDTF">2015-11-30T11:51:00Z</dcterms:modified>
  <cp:revision>43</cp:revision>
  <dc:subject/>
  <dc:title>САМОРЕГУЛИРУЕМАЯ ОРГАНИЗАЦИЯ</dc:title>
</cp:coreProperties>
</file>