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ГАЗОПРОВОДОВ С РАБОЧИМ ДАВЛЕНИЕМ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 0,3 МПа ДО 1,2 МПа ВКЛЮЧИТЕЛЬНО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ДЛЯ ПРИРОДНОГО ГАЗА),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 1,6 МПа ВКЛЮЧИТЕЛЬНО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ДЛЯ СЖИЖЕННОГО УГЛЕВОДОРОДНОГО ГАЗА)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540" w:leader="none"/>
        </w:tabs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tabs>
          <w:tab w:val="clear" w:pos="708"/>
          <w:tab w:val="left" w:pos="-540" w:leader="none"/>
        </w:tabs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на предмет соответствия требованиям к выдаче свидетельств о  допуске к  работам по 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 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проводов с рабочим да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документы, подтверждающие наличие у заявителя системы контроля качества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 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284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соответствующего профиля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20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1:00Z</dcterms:created>
  <dc:creator>USER</dc:creator>
  <dc:description/>
  <cp:keywords/>
  <dc:language>en-US</dc:language>
  <cp:lastModifiedBy>Леонид Г. Корсунский</cp:lastModifiedBy>
  <cp:lastPrinted>2010-09-14T13:56:00Z</cp:lastPrinted>
  <dcterms:modified xsi:type="dcterms:W3CDTF">2015-11-30T10:52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