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И ДЕМОНТАЖУ ГАЗОВОГО ОБОРУДОВАНИЯ ПОТРЕБИТЕЛЕЙ, ИСПОЛЬЗУЮЩИХ ПРИРОДНЫЙ И СЖИЖЕННЫЙ ГАЗ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9.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монтажу и демонтажу газового оборудования потребителей, использующих природный и сжиженный газ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монтажу и демонтажу газового оборудования потребителей, использующих природный и сжиженный газ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газового оборудования потребителей, использующих природный и сжиженный газ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монтажу и демонтажу газового оборудования потребителей, использующих природный и сжиженный газ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1.2. Проверка документов на предмет соответствия требованиям к выдаче свидетельства о  допуске к  работам по монтажу и демонтажу газового оборудования потребителей, использующих природный и сжиженный газ,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, либо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-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газового оборудования потребителей, использующих природный и сжиженный газ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426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ового оборудования потребителей, использующих природный и сжиженный газ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и демонтажу газового оборудования потребителей, использующих природный и сжиженный газ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ового оборудования потребителей, использующих природный и сжиженный газ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84" w:leader="none"/>
        </w:tabs>
        <w:ind w:left="-851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монтажу и демонтажу газового оборудования потребителей, использующих природный и сжиженный газ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9:00Z</dcterms:created>
  <dc:creator>USER</dc:creator>
  <dc:description/>
  <cp:keywords/>
  <dc:language>en-US</dc:language>
  <cp:lastModifiedBy>Леонид Г. Корсунский</cp:lastModifiedBy>
  <cp:lastPrinted>2010-09-14T14:01:00Z</cp:lastPrinted>
  <dcterms:modified xsi:type="dcterms:W3CDTF">2015-11-30T10:53:00Z</dcterms:modified>
  <cp:revision>64</cp:revision>
  <dc:subject/>
  <dc:title>НЕКОММЕРЧЕСКОЕ  ПАРТНЕРСТВО «САМОРЕГУЛИРУЕМАЯ ОРГАНИЗАЦИЯ  ГЕНЕРАЛЬНЫХ  ПОДРЯДЧИКОВ  В  СТРОИТЕЛЬСТВЕ»</dc:title>
</cp:coreProperties>
</file>