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ОБОРУДОВАНИЯ ОБЪЕКТОВ ИНФРАСТРУКТУРЫ ЖЕЛЕЗНОДОРОЖНОГО ТРАНСПОРТА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ДЛЯ СТРОИТЕЛЬСТВА, РЕКОНСТРУКЦИИ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объектов инфраструктуры железнодорожного транспорта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объектов инфраструктуры железнодорож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оборудования объектов инфраструктуры железнодорожного транспорта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монтажу оборудования объектов инфраструктуры железнодорожного транспорта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документы, подтверждающие наличие у заявителя системы контроля качества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оборудования объектов инфраструктуры железнодорожного транспорта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объектов инфраструктуры железнодорожного транспорта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объектов инфраструктуры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ого транспорта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Автоматика и телемеханика и связь на железнодорожном транспорте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 или «Автоматика и телемеханика и связь на железнодорожном транспорте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 или «Автоматика и телемеханика и связь на железнодорожном транспорте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у индивидуального предпринимателя работников, численность, образование и стаж работы которых соответствует требованиям, установленным для работников юридического лиц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объектов инфраструктуры железнодорожного транспорта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9:00Z</dcterms:created>
  <dc:creator>USER</dc:creator>
  <dc:description/>
  <cp:keywords/>
  <dc:language>en-US</dc:language>
  <cp:lastModifiedBy>Леонид Г. Корсунский</cp:lastModifiedBy>
  <cp:lastPrinted>2010-09-14T15:25:00Z</cp:lastPrinted>
  <dcterms:modified xsi:type="dcterms:W3CDTF">2015-11-30T10:55:00Z</dcterms:modified>
  <cp:revision>74</cp:revision>
  <dc:subject/>
  <dc:title>САМОРЕГУЛИРУЕМАЯ ОРГАНИЗАЦИЯ</dc:title>
</cp:coreProperties>
</file>