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 О  ДОПУСКЕ К РАБОТАМ ПО МОНТАЖУ ОБОРУДОВАНИЯ ЗЕРНОХРАНИЛИЩ и ПРЕДПРИЯТИЙ ПО ПЕРЕРАБОТКЕ ЗЕРНА ДЛЯ СТРОИТЕЛЬСТВА, РЕКОНСТРУКЦИИ, КАПИТАЛЬНОГО РЕМОНТА 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зернохранилищ и предприятий по переработке зерн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оборудования зернохранилищ и предприятий по переработке зерн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зернохранилищ и предприятий по переработке зерн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зернохранилищ и предприятий по переработке зерн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оборудования зернохранилищ и предприятий по переработке зерн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зернохранилищ и предприятий по переработке зерн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зернохранилищ и предприятий по переработке зерна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зернохранилищ и предприятий по переработке зерна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зернохранилищ и предприятий по переработке зерна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привод и автоматика промышленных установок и технологических комплексов», или «Технологические машины и оборудование», или «Роботы и робототехнические системы», или «Машины и аппараты пищевых производств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 (механики)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 «Машины и аппараты пищевых производств», или «Электропривод и автоматика промышленных установок и технологических комплексов», или «Технологические машины и оборудование», или «Монтаж технологического оборудования», или «Роботы и робототехнические системы», или «Механизация переработки сельскохозяйственной продукции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реднее профессиональное образование по специальности «Машины и аппараты пищевых производств», или «Электропривод и автоматика промышленных установок и технологических комплексов», или «Технологические машины и оборудование», или «Монтаж технологического оборудования», или «Роботы и робототехнические системы», или «Механизация переработки сельскохозяйственной продукции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по  специальности должен составлять не менее чем 5 лет. </w:t>
      </w:r>
    </w:p>
    <w:p>
      <w:pPr>
        <w:pStyle w:val="Normal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зернохранилищ и предприятий по переработке зерн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3:00Z</dcterms:created>
  <dc:creator>USER</dc:creator>
  <dc:description/>
  <cp:keywords/>
  <dc:language>en-US</dc:language>
  <cp:lastModifiedBy>Леонид Г. Корсунский</cp:lastModifiedBy>
  <cp:lastPrinted>2011-11-10T14:44:00Z</cp:lastPrinted>
  <dcterms:modified xsi:type="dcterms:W3CDTF">2015-11-30T10:57:00Z</dcterms:modified>
  <cp:revision>4</cp:revision>
  <dc:subject/>
  <dc:title>НЕКОММЕРЧЕСКОЕ  ПАРТНЕРСТВО «САМОРЕГУЛИРУЕМАЯ ОРГАНИЗАЦИЯ  ГЕНЕРАЛЬНЫХ  ПОДРЯДЧИКОВ  В  СТРОИТЕЛЬСТВЕ»</dc:title>
</cp:coreProperties>
</file>