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ПУСКОНАЛАДОЧН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ВОД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получения свидетельства о допуске  к  пусконаладочным работам сооружений водоснаб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водоснаб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сооружений вод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сооружений водоснабже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водоснабжения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 или подлинник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водоснабжения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сооружений водоснабже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оружений водоснабжения. 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 «Гидротехническое строительство»,  или «Водоснабжение и водоотведение», или «Водоснабжение и канализация», или «Тепловые электростанции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Теплогазоснабжение и вентиляция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Городское строительство и хозяйство», или «Монтаж и эксплуатация внутренних сантехнических устройств и вентиляции», или «Технологические машины и оборудование», или «Тепловые электростанции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Тепловые электростанции», или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sz w:val="28"/>
          <w:szCs w:val="28"/>
        </w:rPr>
        <w:t xml:space="preserve">Промышленная экология и рациональное использование природных ресурсов», или «Автоматизация технологических процессов и производст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сооружений водоснабжения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0:00Z</dcterms:created>
  <dc:creator>USER</dc:creator>
  <dc:description/>
  <cp:keywords/>
  <dc:language>en-US</dc:language>
  <cp:lastModifiedBy>Леонид Г. Корсунский</cp:lastModifiedBy>
  <cp:lastPrinted>2010-09-14T15:56:00Z</cp:lastPrinted>
  <dcterms:modified xsi:type="dcterms:W3CDTF">2015-11-30T10:59:00Z</dcterms:modified>
  <cp:revision>54</cp:revision>
  <dc:subject/>
  <dc:title>НЕКОММЕРЧЕСКОЕ ПАРТНЕРСТВО </dc:title>
</cp:coreProperties>
</file>