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ЗАКРЕПЛЕНИЮ ГРУНТОВ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В ПОЛОСЕ ОТВОДА ЖЕЛЕЗНОЙ ДОРОГ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6.7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закреплению грунтов в полосе отвода железной дороги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закреплению грунтов в полосе отвода железной дороги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закреплению грунтов в полосе отвода железной дороги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закреплению грунтов в полосе отвода железной дорог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закреплению грунтов в полосе отвода железной дороги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закреплению грунтов в полосе отвода железной дороги.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представляет следующие документы: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информационный лист заявителя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ж) </w:t>
      </w: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выписка из Единого государственного реестра юридических лиц (индивидуальных предпринимателей), заверенная нотариально или подлинник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hd w:fill="FFFFFF" w:val="clear"/>
        <w:spacing w:lineRule="exact" w:line="322" w:before="10" w:after="0"/>
        <w:ind w:left="-993" w:right="-5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 документы, подтверждающие наличие у заявителя системы контроля качества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закреплению грунтов в полосе отвода железной дороги.</w:t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закреплению грунтов в полосе отвода железной дороги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закреплению грунтов в полосе отвода железной дороги.</w:t>
      </w:r>
    </w:p>
    <w:p>
      <w:pPr>
        <w:pStyle w:val="ConsPlusNormal"/>
        <w:widowControl/>
        <w:ind w:left="-993"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одское строительство и хозяйство», или 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3 года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индивидуальному предпринимателю: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соответствующего профиля по специальности «Промышленное и гражданское строительство», или «Строительство», или «Городское строительство и хозяйство», или 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закреплению грунтов в полосе отвода железной дороги.</w:t>
      </w:r>
    </w:p>
    <w:p>
      <w:pPr>
        <w:pStyle w:val="Normal"/>
        <w:ind w:left="-993"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54:00Z</dcterms:created>
  <dc:creator>USER</dc:creator>
  <dc:description/>
  <cp:keywords/>
  <dc:language>en-US</dc:language>
  <cp:lastModifiedBy>Леонид Г. Корсунский</cp:lastModifiedBy>
  <cp:lastPrinted>2010-09-14T16:13:00Z</cp:lastPrinted>
  <dcterms:modified xsi:type="dcterms:W3CDTF">2015-11-30T11:00:00Z</dcterms:modified>
  <cp:revision>59</cp:revision>
  <dc:subject/>
  <dc:title>САМОРЕГУЛИРУЕМАЯ ОРГАНИЗАЦИЯ</dc:title>
</cp:coreProperties>
</file>