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ОСУЩЕСТВЛЕНИЮ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РОИТЕЛЬНОГО КОНТРОЛ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РАБОТАМИ В ОБЛАСТ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ДОСНАБЖЕНИЯ И КАНАЛИЗАЦИ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ПРИНИМАТЕЛЕ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работами в области водоснабжения и канализ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за работами в области водоснабжения и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 работам по осуществлению строительного контроля за работами в области водоснабжения и канализаци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284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за работами в области водоснабжения и канализаци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осуществлению строительного контроля за работами в области водоснабжения и канализ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Промышленное и гражданское строительство», или «Строительство», или «Водоснабжение и водоотведение», или «Водоснабжение и канализация», или «Городское строительство и хозяйство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Промышленное и гражданское строительство», или «Строительство», или «Водоснабжение и водоотведение», или «Водоснабжение и канализация», или «Городское строительство и хозяйство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7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1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3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56" w:hanging="2160"/>
      </w:pPr>
      <w:rPr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1:00Z</dcterms:created>
  <dc:creator>USER</dc:creator>
  <dc:description/>
  <cp:keywords/>
  <dc:language>en-US</dc:language>
  <cp:lastModifiedBy>Леонид Г. Корсунский</cp:lastModifiedBy>
  <cp:lastPrinted>2010-09-14T16:39:00Z</cp:lastPrinted>
  <dcterms:modified xsi:type="dcterms:W3CDTF">2015-11-30T11:03:00Z</dcterms:modified>
  <cp:revision>24</cp:revision>
  <dc:subject/>
  <dc:title>НЕКОММЕРЧЕСКОЕ  ПАРТНЕРСТВО «САМОРЕГУЛИРУЕМАЯ ОРГАНИЗАЦИЯ  ГЕНЕРАЛЬНЫХ  ПОДРЯДЧИКОВ  В  СТРОИТЕЛЬСТВЕ»</dc:title>
</cp:coreProperties>
</file>