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К  ВЫДАЧЕ  СВИДЕТЕЛЬСТВА О ДОПУСКЕ 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РАБОТАМ ПО ОРГАНИЗАЦИИ СТРОИТЕЛЬСТВА, РЕКОНСТРУКЦИИ И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ЭНЕРГОСНАБЖЕНИЯ СВЫШЕ 110 кВ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ПРИВЛЕКАЕМЫМ ЗАСТРОЙЩИКОМ ИЛИ ЗАКАЗЧИК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НА ОСНОВАНИИ ДОГОВОРА ЮРИДИЧЕСКИМ ЛИЦ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ИЛИ ИНДИВИДУАЛЬНЫМ ПРЕДРИНИМАТЕЛЕМ (ГЕНЕРАЛЬНЫМ ПОДРЯДЧИКОМ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 xml:space="preserve">(КРОМЕ ОСОБО ОПАСНЫХ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 xml:space="preserve">ТЕХНИЧЕСКИ СЛОЖНЫХ ОБЪЕКТ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 п.33.1.13. 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представляемые для получения свидетельства  о допуске к работам по организации строительства, реконструкции и капитального ремонта  объектов энергоснабжения свыше 110 кВ. </w:t>
      </w:r>
    </w:p>
    <w:p>
      <w:pPr>
        <w:pStyle w:val="Style16"/>
        <w:numPr>
          <w:ilvl w:val="0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работникам индивидуального предпринимателя, индивидуальному предпринимателю  для  получения свидетельства  о допуске  к  работам по организации строительства, реконструкции и капитального ремонта объектов энергоснабжения свыше 110 кВ.</w:t>
      </w:r>
    </w:p>
    <w:p>
      <w:pPr>
        <w:pStyle w:val="Style16"/>
        <w:numPr>
          <w:ilvl w:val="0"/>
          <w:numId w:val="4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имуществу, необходимому для выполнения работ по организации строительства, реконструкции и капитального ремонта  объектов энергоснабжения свыше 110 кВ. 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0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1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организации строительства, реконструкции и капитального ремонта  объектов энергоснабжения свыше 110 кВ включительно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Российской Федерации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Проверка документов на предмет соответствия требованиям к выдаче свидетельств о  допуске к  работам по  организации строительства, реконструкции и капитального ремонта  объектов энергоснабжения свыше 110 кВ, 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, либо (индивидуальных предпринимателей), подавших заявление для вступления в члены </w:t>
      </w:r>
      <w:r>
        <w:rPr>
          <w:rFonts w:cs="Times New Roman CYR" w:ascii="Times New Roman CYR" w:hAnsi="Times New Roman CYR"/>
          <w:sz w:val="28"/>
          <w:szCs w:val="28"/>
        </w:rPr>
        <w:t xml:space="preserve">Ассоциации </w:t>
      </w:r>
      <w:r>
        <w:rPr>
          <w:rFonts w:cs="Times New Roman" w:ascii="Times New Roman" w:hAnsi="Times New Roman"/>
          <w:sz w:val="28"/>
          <w:szCs w:val="28"/>
        </w:rPr>
        <w:t>(далее соответственно – свидетельство о допуске, заявитель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 свидетельство о допуске не  выдается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объек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энергоснабжения свыше 110 кВ.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ступлении в Ассоциацию и намерении получить свидетельство о допуске;</w:t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Style16"/>
        <w:ind w:left="-900" w:first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заявителя квалификационным требованиям, изложенным в разделе 4 настоящих Требований; </w:t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документы, подтверждающие наличие у заявителя системы контроля качества;</w:t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) положение о подразделении, осуществляющем функции генеральной подрядной организации и приказ о назначении лиц ответственных за выполнение функций генерального подрядчика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</w:tabs>
        <w:ind w:left="-851" w:hanging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бования  к  численности  работников заявителя для получения  свидетельства о допуске к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объек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энергоснабжения</w:t>
      </w:r>
    </w:p>
    <w:p>
      <w:pPr>
        <w:pStyle w:val="Style16"/>
        <w:ind w:left="-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выше 110 кВ.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допуска  к работам по  организации строительства, реконструкции и капитального ремонта  объектов энергоснабжения свыше 110 кВ заявитель должен иметь не менее чем 5 работников с высшим профессиональным образованием по месту основной работы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tabs>
          <w:tab w:val="clear" w:pos="708"/>
        </w:tabs>
        <w:ind w:left="-426" w:hanging="4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энергоснабжения свыше 110 кВ.</w:t>
      </w:r>
    </w:p>
    <w:p>
      <w:pPr>
        <w:pStyle w:val="Style16"/>
        <w:ind w:left="4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</w:tabs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</w:tabs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юридического лица (или его заместитель): </w:t>
      </w:r>
    </w:p>
    <w:p>
      <w:pPr>
        <w:pStyle w:val="ConsPlusNormal"/>
        <w:widowControl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 «Городское строительство и хозяйство», 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«Сети связи и системы коммутации», или «Многоканальная электросвязь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 по  специальности должен составлять не менее чем 7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</w:tabs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ботникам  юридического лица,  работникам индивидуального предпринимателя  могут  быть отнесены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851" w:firstLine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производственно-технического отдела</w:t>
      </w:r>
    </w:p>
    <w:p>
      <w:pPr>
        <w:pStyle w:val="Style16"/>
        <w:ind w:left="-851" w:firstLine="31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 «Городское строительство и хозяйство», 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«Сети связи и системы коммутации», или «Многоканальная электросвязь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Style16"/>
        <w:ind w:left="-851" w:firstLine="3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3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энергетик</w:t>
      </w:r>
    </w:p>
    <w:p>
      <w:pPr>
        <w:pStyle w:val="Style16"/>
        <w:ind w:left="-90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образование по специальност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Style16"/>
        <w:ind w:left="-90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механик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образование по специальности «Механизация и автоматизация строительства», либо механик соответствующего профиля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технолог (или инженер-технолог);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е  (или инженер-технолог – среднее) профессиональное образование электротехнического профиля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 по  специальности должен составлять не менее чем 5 лет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(ы) по качеству</w:t>
      </w:r>
    </w:p>
    <w:p>
      <w:pPr>
        <w:pStyle w:val="Style16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или среднее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«Теплогазоснабжение и вентиляция», или «Водоснабжение и водоотведение», или  «Городское строительство и хозяйство»,  или «Электропривод и автоматика промышленных установок и технологических комплексов», или «Автоматизированные системы управления», или «Сети связи и системы коммутации», или «Многоканальная электросвязь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 по  специальности должен составлять не менее чем 5 лет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ConsPlusNormal"/>
        <w:widowControl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 профессиональное образование по специальност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«Промышленное и гражданское строительство», или «Строительство», или «Городское строительство и хозяй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 по  специальности должен составлять не менее чем 7 лет. 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709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е или арендуемые помещения, средства контроля и измерений, средства обеспечения безопасности, персональные компьютеры, оргтехника,  обеспечивающие выполнение работ по   организации строительства, реконструкции и капитального ремонта  объектов энергоснабжения свыше 110 кВ.</w:t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19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50:00Z</dcterms:created>
  <dc:creator>USER</dc:creator>
  <dc:description/>
  <cp:keywords/>
  <dc:language>en-US</dc:language>
  <cp:lastModifiedBy>Леонид Г. Корсунский</cp:lastModifiedBy>
  <cp:lastPrinted>2010-09-14T16:52:00Z</cp:lastPrinted>
  <dcterms:modified xsi:type="dcterms:W3CDTF">2015-11-30T11:04:00Z</dcterms:modified>
  <cp:revision>71</cp:revision>
  <dc:subject/>
  <dc:title>НЕКОММЕРЧЕСКОЕ  ПАРТНЕРСТВО «САМОРЕГУЛИРУЕМАЯ ОРГАНИЗАЦИЯ  ГЕНЕРАЛЬНЫХ  ПОДРЯДЧИКОВ  В  СТРОИТЕЛЬСТВЕ»</dc:title>
</cp:coreProperties>
</file>