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коммерческое партнерств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ЕЖРЕГИОНАЛЬНОЕ ОБЪЕДИНЕНИЕ ТРАНСПОРТНОГО СТРОИТЕЛЬ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м Общего собрания член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саморегулируемой организации Некоммерческого партнерства </w:t>
      </w:r>
    </w:p>
    <w:p>
      <w:pPr>
        <w:pStyle w:val="Normal"/>
        <w:spacing w:lineRule="auto" w:line="240" w:before="0" w:after="0"/>
        <w:ind w:left="360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Межрегиональное объединение транспортного строительства»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окол № 6 от  «02» декабря 201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 В Е С Т И Ц И О Н Н А Я  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ва-2010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кларация - документ, содержащий информацию о возможных способах и порядке размещения средств компенсационного фонда саморегулируемой организации Некоммерческого партнерства «Межрегиональное объединение транспортного строительства» (далее – «Партнерство»)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средств компенсационного фонда Партнерства осуществляется в соответствии с Градостроительным кодексом Российской Федерации, Федеральным законом  от 01.12.2007 № 315-ФЗ «О саморегулируемых организациях», а также настоящей Инвестиционной декларац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увеличения размера компенсационного фонда Партнерства, средства этого фонда могут быть размещены в депозиты и (или) депозитные сертификаты в российских кредитных организа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осуществления выплат из средств компенсационного фонда Партнерства срок возврата средств из указанных в п.3 активов не должен превышать 10 (десять) рабочих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, полученный от размещения средств компенсационного фонда, направляется на пополнение этого фонда и покрытие расходов, связанных с обеспечением надлежащих условий размещения таких сред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средств компенсационного фонда, в соответствии с требованиями настоящей инвестиционной декларации и действующего законодательства, в том числе, определение российских кредитных организаций и их количества, осуществляется Правлением Партне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мещения средств компенсационного фонда осуществляется Президентом Партне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вестиционная декларация вступает в силу с момента ее утверждения Общим собранием членов Партнерства, если иное не установлено действующим законодательством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С момента вступления в силу настоящей Инвестиционной декларации, Инвестиционная декларация Партнерства, утвержденная решением Общего  собрания учредителей  (Протокол от «24» апреля 2009 года № 1) прекращает свое дей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Инвестиционная декларация подлежит размещению на  официальном сайте Партнерства в сети «Интернет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29:00Z</dcterms:created>
  <dc:creator>Джамал Адуков</dc:creator>
  <dc:description/>
  <dc:language>en-US</dc:language>
  <cp:lastModifiedBy>Sony</cp:lastModifiedBy>
  <cp:lastPrinted>2010-11-23T11:37:00Z</cp:lastPrinted>
  <dcterms:modified xsi:type="dcterms:W3CDTF">2010-12-12T17:29:00Z</dcterms:modified>
  <cp:revision>2</cp:revision>
  <dc:subject/>
  <dc:title>И Н В Е С Т И Ц И О Н Н А Я          Д Е К Л А Р А Ц И Я</dc:title>
</cp:coreProperties>
</file>