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АССОЦИАЦИЯ 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ЕЖРЕГИОНАЛЬНОЕ ОБЪЕДИНЕНИЕ ТРАНСПОРТНОГО СТРОИТЕЛЬСТВА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решением Общего собрания члено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токол № 14 от «15» апреля 2015 год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ИСТЕМА МЕР ДИСЦИПЛИНАРНОГО ВОЗДЕЙСТВИЯ ЗА НЕСОБЛЮДЕНИЕ ЧЛЕНАМИ САМОРЕГУЛИРУЕМОЙ ОРГАНИЗАЦИИ АССОЦИАЦИИ   «МЕЖРЕГИОНАЛЬНОЕ ОБЪЕДИНЕНИЕ ТРАНСПОРТНОГО СТРОИТЕЛЬСТВА» ТРЕБОВАНИЙ К ВЫДАЧЕ 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сква – 2015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ая </w:t>
      </w:r>
      <w:r>
        <w:rPr>
          <w:bCs/>
          <w:sz w:val="28"/>
          <w:szCs w:val="28"/>
        </w:rPr>
        <w:t>Система мер дисциплинарного воздействия за несоблюдение членами саморегулируемой организации Ассоциации   «Межрегиональное объединение транспортного строительства» (далее - Ассоциация) требований к выдаче 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 (далее – Правила)</w:t>
      </w:r>
      <w:r>
        <w:rPr>
          <w:sz w:val="28"/>
          <w:szCs w:val="28"/>
        </w:rPr>
        <w:t xml:space="preserve"> разработана в соответствии с Градостроительным кодексом Российской Федерации,  Федеральным законом от 01.12.2007 № 315-ФЗ «О саморегулируемых организациях», иными нормативными правовыми актами Российской Федерации и  Уставом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1.2. Настоящие Правила определяют цели и задачи дисциплинарного воздействия, устанавливают меры дисциплинарного воздействия, правила и порядок их применения, компетенцию и полномочия органов и должностных лиц Ассоциации по применению мер дисциплинарного воздействия, а также порядок рассмотрения обращений и жалоб на действия членов Ассоциации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настоящих Правил являются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соблюдение членами Ассоциации действующего законодательства в области саморегулирова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содействие в достижении уставных целей Ассоциации, в реализации прав и исполнении обязанностей членами Ассоциац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) обеспечение единообразного и правильного применения членами Ассоциации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требований стандартов саморегулируемой организации и правил саморегулирова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г) предупреждение совершения членами Ассоциации нарушений требований технических регламентов, требований к выдаче Свидетельств,  правил контроля в области саморегулирования, требований стандартов саморегулируемой организации и правил саморегулирования (далее – Нарушения)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д)  определение условий и порядка применения мер дисциплинарного воздействия в отношении членов Ассоциации, допустивших Наруше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реализуются при применении мер дисциплинарного воздействия Дисциплинарной комиссией Ассоциации и Правлением Ассоциации и распространяются на всех членов Ассоциации. </w:t>
      </w:r>
    </w:p>
    <w:p>
      <w:pPr>
        <w:pStyle w:val="Normal"/>
        <w:autoSpaceDE w:val="false"/>
        <w:spacing w:before="240" w:after="24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ры дисциплинарного воздейст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Цели и задачи применения мер дисциплинарного воздейст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1.1.  Меры дисциплинарного воздействия применяются в порядке и на условиях, установленных настоящими Правилами в отношении членов  Ассоциации, допустивших Наруше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 Основными целями и задачами применения мер дисциплинарного воздействия являются: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соблюдение членами Ассоциации действующего законодательства в области саморегулирова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реализация уставных целей Ассоциации, реализация прав и исполнение обязанностей членами Ассоциац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) обеспечение единообразного и правильного применения членами Ассоциации требований технических регламентов, требований к выдаче Свидетельств, правил контроля в области саморегулирования, требований стандартов и правил Ассоциации,  иных документов и решений органов управления Ассоциац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ждение совершения членами Ассоциации Нарушений, а также выявление и устранение причин и условий, способствующих совершению таких Нарушени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2. Ассоциация применяет в отношении своих членов предусмотренные настоящими Правилами меры дисциплинарного воздействия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 правил саморегулирова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дисциплинарного воздействия применяются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вынесение предписания об обязательном устранении членом Ассоциации выявленных Нарушений в установленные сроки (далее – предписание)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  вынесение члену Ассоциации  предупрежде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риостановление действия Свидетельства в отношении определенного вида или видов работ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г)  прекращение действия Свидетельства в отношении определенного вида или видов работ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ключение юридического лица (индивидуального предпринимателя) из членов Ассоциации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3. Полномочия органов Ассоциации при принятии решений о применении мер дисциплинарного воздейст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3.1. К полномочиям Дисциплинарной комиссии Ассоциации относится принятие следующих решений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применить в отношении члена Ассоциации следующие меры дисциплинарного воз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б)   рекомендовать Правлению Ассоциаци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йствие Свидетельства в отношении определенного вида или видов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действие Свидетельства в отношении определенного вида или видов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ействия Свидетельства в отношении определенного вида или видов работ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исключить юридическое лицо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К полномочиям Правления Ассоциации относится принятие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йствие Свидетельства в отношении определенного вида или видов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действие Свидетельства в отношении определенного вида или видов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ействие Свидетельства в отношении определенного вида или видов работ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исключить юридическое лицо (индивидуального предпринимателя) из членов Ассоци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рекомендацию Дисциплинарной комиссии Ассоциации и направить дело о Нарушении на повторное рассмотрени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2.4.  Вынесение предписания, как мера дисциплинарного воздействия, применяется в случае  несоблюдения членом Ассоциации требований технических регламентов, требований к выдаче Свидетельств,  правил контроля в области саморегулирования, требований стандартов Ассоциации и правил саморегулирования.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Сроки устранения допущенных Нарушений устанавливаются с учетом предоставления члену Ассоциации реальной возможности для их устранения. Продление установленного срока допускается на основании мотивированного ходатайства члена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выносится в письменной форме.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комиссия Ассоциации направляет решение о вынесении предписания члену Ассоциации, в отношении которого оно вынесено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несение члену Ассоциации предупреждения, как мера дисциплинарного воздействия,  применяется в случае  несоблюдения членом Ассоциации требований технических регламентов, требований к выдаче Свидетельств,  правил контроля в области саморегулирования, требований стандартов Ассоциации и правил саморегулирования, а также в случае неисполнения или ненадлежащего исполнения предписания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ыносится в письменной форм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Дисциплинарная комиссия Ассоциации направляет решение о вынесении предупреждения члену Ассоциации, в отношении которого оно  вынесено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о приостановлении, о возобновлении, о прекращении действия Свидетельства в отношении определенного вида или видов работ и об исключении из членов Ассоциации принимается Правлением Ассоциации, на основании рекомендаций Дисциплинарной комиссии Ассоциации, в установленном настоящими Правилами порядк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действия Свидетельства в отношении определенного вида или видов работ, как мера дисциплинарного воздействия, допускается в случае несоблюдения членом Ассоциации требований технических регламентов, требований к выдаче свидетельств о допуске, требований стандартов Ассоциации на период до устранения выявленных нарушений, но не более чем на шестьдесят календарных дней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 период приостановления действия Свидетельства в отношении определенного вида или видов работ член Ассоциации вправе выполнять самостоятельно из числа указанных работ только работы, необходимые для устранения выявленных Нарушени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6.1. После устранения выявленных Нарушений член Ассоциации в письменной форме обязан уведомить об этом Ассоциацию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2.6.2. Ассоциация в течение 10 (десяти) календарных дней с момента получения уведомления об устранении выявленных Нарушений обязана осуществить проверку результатов их устранения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2.6.3. По результатам проверки Правлением Ассоциации может быть принято одно из решений: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озобновлении действия Свидетельства в отношении определенного вида или видов работ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об отказе в возобновлении и прекращении действия Свидетельства в отношении определенного вида или видов работ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б отказе в возобновлении действия Свидетельства, в отношении определенного вида или видов работ, должно содержать указание причин принятия такого решения. 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Решение о приостановлении, о возобновлении, о прекращении действия Свидетельства в отношении определенного вида или видов работ выносится в письменной форме Правлением Ассоциации по рекомендации Дисциплинарной комиссии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 день принятия решения о приостановлении, о возобновлении, об отказе в возобновлении действия Свидетельства в отношении определенного вида или видов работ  Ассоциации размещает на своем сайте в сети «Интернет», вносит в реестр членов Ассоциации соответствующие сведения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комиссия Ассоциации в уведомительном порядке с использованием любого удобного средства связи (телефонная связь/факс, электронная почта  и т.д.) сообщает  члену Ассоциации о принятом Правлением Ассоциации в отношении него решении о приостановлении, о возобновлении, о прекращении действия Свидетельства в отношении определенного вида или видов работ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 Прекращение действия Свидетельства в отношении определенного вида или видов работ, как мера дисциплинарного воздействия, осуществляется Правлением Ассоциации по рекомендации Дисциплинарной комиссии Ассоциации, в случае неустранения членом Ассоциации в установленные сроки выявленных Нарушений, если действие Свидетельства приостановлено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екращении действия Свидетельства в отношении определенного вида или видов работ выносится в письменной форм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 день принятия решения о прекращении действия Свидетельства в отношении определенного вида или видов работ Ассоциация размещает на своем сайте в сети «Интернет», вносит в реестр членов Ассоциации соответствующие сведения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кращение действия Свидетельства, в отношении всех видов работ влечет за собой применение исключительной меры дисциплинарного воздействия - исключение из членов Ассоциации. При этом,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решение об исключении индивидуального предпринимателя или юридического лица из членов Ассоциации вправе принять Правление Ассоциации. В иных случаях,  решение об исключение из членов Ассоциации принимается Общим собранием членов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ешение Правления Ассоциации об исключении индивидуального предпринимателя или юридического лица из членов Ассоциации,  выносится в письменной форм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комиссия Ассоциации в уведомительном порядке с использованием любого удобного средства связи (телефонная связь/факс, электронная почта  и т.д.) сообщает  индивидуальному предпринимателю или юридическому лицу о принятом в его отношении Правлением Ассоциации решении об исключении из членов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9. Ассоциация вправе принять решение об исключении из членов Ассоциации индивидуального предпринимателя или юридического лица в случае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1) несоблюдения членом Ассоциации требований технических регламентов, повлекшего за собой причинение вреда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) неоднократного в течение одного года или грубого нарушения членом Ассоциации требований к выдаче свидетельств о допуске, требований технических регламентов, правил контроля в области саморегулирования, требований стандартов Ассоциации и (или) требований правил саморегулирова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) невнесения взноса в компенсационный фонд Ассоциации в установленный срок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6) неоднократного в течение одного года привлечения члена Ассоциации к ответственности за нарушение миграционного законодательства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10. Индивидуальный предприниматель или юридическое лицо, ранее исключенные из членов Ассоциации, вправе вновь обратиться с заявлением о вступлении в Ассоциацию на общих основаниях, в соответствии с документами Ассоциации, устанавливающими порядок и условия приема в члены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шение Ассоциации о применении меры дисциплинарного воздействия может быть обжаловано членом Ассоциации, в отношении которого принято это решение, в арбитражный суд. 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sz w:val="28"/>
          <w:szCs w:val="28"/>
        </w:rPr>
        <w:t>3. Порядок рассмотрения дел о нарушении членами Ассоциации технических регламентов, требований к выдаче Свидетельств,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 контроля в области саморегулирования, требований стандартов и правил Ассоциации и применения мер дисциплинарного воздейст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рассмотрения Дисциплинарной комиссией Ассоциации дел о Нарушениях являются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а) поступление в Дисциплинарную комиссию Ассоциации из Контрольного комитета Ассоциации акта контрольной проверки и прилагаемых материалов (в случае наличия) (далее - Акта) с признаками Нарушений;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Ассоциацию жалоб на действия членов Ассоциации и обращений (далее - Жалоб), направленных в соответствии с требованиями настоящих Правил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) поступление в Дисциплинарную комиссию результатов Текущего контроля, в случае выявления Нарушений в ходе проведения Текущего контрол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г) неисполнение требований предыдущих решений Дисциплинарной комиссии и Правления Ассоциации о применении мер дисциплинарного воздейст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2. Дела о Нарушениях рассматриваются на заседаниях Дисциплинарной комиссии Ассоциации, которые проводятся не позднее чем в месячный срок со дня поступления оснований для рассмотрения дел о Нарушениях в Дисциплинарную комиссию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уведомляются о дате, времени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«Интернет»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2.1. Датой принятия основания для рассмотрения дела о Нарушениях в Дисциплинарную комиссию Ассоциации считается дата получения его оригинала с приложениями (в случае их наличия), а также дата окончания срока исполнения требований предыдущих решений о применении мер дисциплинарного воздействия в случае неисполнения указанных требовани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Если Дисциплинарной комиссией Ассоциации, после принятия  основания для рассмотрения дела о Нарушении сделан вывод о том, что представленных материалов (доказательств) недостаточно для принятия решения, то Дисциплинарная комиссия Ассоциации запрашивает дополнительные сведения, необходимые и достаточные для принятия такого решения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Если запрашиваемая информация является конфиденциальной, но необходимой для объективного и всестороннего рассмотрения дела и принятия надлежащего решения, то такая информация рассматривается на закрытом заседании Дисциплинарной комиссии Ассоциации, без права передачи информации третьим лица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3.3.  При поступлении в Ассоциацию Жалобы с признаками Нарушения, Дисциплинарная комиссия Ассоциации, не позднее чем в месячный срок со дня поступления Жалобы, принимает одно из следующих решений: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рассмотреть Жалобу по существу, в соответствии с нормами настоящих Правил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отказать в принятии Жалобы к рассмотрению, в соответствии с нормами настоящих Правил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Лицо (физическое лицо и/или юридическое лицо), подающее Жалобу в соответствии с требованиями настоящих Правил, обязано передать ее копию другой заинтересованной стороне и/или сторонам по числу последних, участвующих в деле.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4.  Рассмотрение Жалобы по существу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остое утверждение о Нарушении, не подтвержденное соответствующими доказательствами, не может рассматриваться, как достаточное для принятия Жалобы к рассмотрению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3.4.2. Жалоба, подаваемая в Дисциплинарную комиссию Ассоциации, должна содержать: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достаточные сведения факта Нарушения, а также сведения о всех обстоятельствах дела, касающихся такого Нарушения (к Жалобе прилагаются соответствующие материалы, подтверждающие факт Нарушения -доказательства)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Жалобе должны быть указаны действительное точное наименование и реквизиты  лица ее подающие, а также действительные  точные наименования и реквизиты иных заинтересованных  лиц.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с приложениями (доказательствами), представляемая на бумажном носителе, должна быть заверена подписью уполномоченного  должностного  лица и печатью стороны ее подающе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3.4.3.  Если Дисциплинарной комиссией Ассоциации, при  рассмотрении Жалобы по существу, сделан вывод о том, что представленных материалов (доказательств) недостаточно для принятия решения по Жалобе, то Дисциплинарная комиссия Ассоциации запрашивает у заявителя дополнительные сведения, необходимые и достаточные для принятия такого решения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Если запрашиваемая информация является конфиденциальной, но необходимой для объективного и всестороннего рассмотрения дела и принятия надлежащего решения, то такая информация рассматривается на закрытом заседании Дисциплинарной комиссии Ассоциации, без права передачи третьим лица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4.5. Если заявитель не предоставляет сведений, необходимых и достаточных для принятия решения по Жалобе, в течение 10 (десяти) календарных дней с даты направления соответствующего запроса, то Дисциплинарная комиссия Ассоциации вправе прекратить рассмотрение Жалобы по существу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ешение о прекращении рассмотрения жалобы по существу  выносится в письменной форме и направляется всем заинтересованным лицам посредством использования любого удобного средства связи (почтовая связь, телефонная связь/факс, электронная почта  и т.д.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5. Отказ в принятии Жалобы к рассмотрению по существу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5.1. Дисциплинарная комиссия Ассоциации отказывает в принятии Жалобы к рассмотрению в следующих случаях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алоба с приложениями (доказательствами) не содержит достаточных сведений о Нарушен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б) сторона, указанная в Жалобе как нарушитель, не является членом Ассоциации;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) на рассмотрении Дисциплинарной комиссии Ассоциации уже находится дело об изложенном  в Жалобе  Нарушен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Жалоба не соответствует требованиям, изложенным в п. 3.4.2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5.2. Решение об отказе в принятии Жалобы к рассмотрению по существу  выносится в письменной форм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Дисциплинарная комиссия Ассоциации направляет решения  об отказе в принятии Жалобы к рассмотрению по существу всем заинтересованным лицам посредством использования любого удобного средства связи (почтовая связь, телефонная связь/факс, электронная почта  и т.д.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6. Заинтересованные стороны  извещаются о дате, времени, месте, способе, порядке рассмотрения Жалобы путем направления письменного извеще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 извещ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Извещение может быть отправлено посредством интернета, факсимильной связью или по почте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Временем отправки извещения считается время его фактического отправления посредством интернета, факсимильной связью или по почте.    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7. При рассмотрении дел о Нарушениях на заседаниях Дисциплинарной комиссии Ассоциации участвуют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председатель (сопредседатели) Дисциплинарной комиссии Ассоциац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члены Дисциплинарной комиссии Ассоциац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) ответственный секретарь Дисциплинарной комиссии Ассоциац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г) заинтересованные стороны (сторона, подавшая Жалобу, и сторона, допустившая Нарушение)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д) иные лица, участие которых в рассмотрении дела будет признано необходимым Дисциплинарной комиссией Ассоциации /или об участии в деле которых ходатайствуют стороны, участвующие в дел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8. Основания для отвода в рассмотрении дела о Нарушен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Член Дисциплинарной комиссии Ассоциации, участвующий в рассмотрении дела о Нарушении и принятии решения о применении мер дисциплинарного воздействия, не может участвовать в таком рассмотрении и принятии решения, и обязан заявить самоотвод в случае, если он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лично, прямо или косвенно заинтересован в исходе дела, либо имеются иные обстоятельства, которые могут вызвать сомнения в его беспристрастност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  находится или ранее находился в служебной или иной зависимости от лица, участвующего в деле или его представител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оказательства и доказывание по делам о Нарушениях.  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9.1. Доказательствами по делам о Нарушениях являются любые фактические данные, на основании которых и в порядке, определенном настоящими Правилами, Дисциплинарная комиссия Ассоциации устанавливает наличие или отсутствие Нарушения, виновность лица, обвиняемого в его совершении, и иные обстоятельства, имеющие значение для правильного рассмотрения дела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 В качестве доказательств допускаются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 доказательства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щественные доказательства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я лиц, участвующих в деле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я экспертов и показания технических средств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документы и материалы (аудио- и видеозаписи и т. п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Письменными доказательствами являются содержащие сведения об обстоятельствах, имеющих значение для дела, договоры, акты, справки, деловая корреспонденция, иные документы, выполненные в форме цифровой, графической записи или иным способо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енным доказательствам, исполненным полностью или в части на иностранном языке, должны быть приложены  их надлежащим образом заверенные переводы на русском язык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Оригиналы или копии документов, представленных в качестве доказательства, могут быть возвращены стороне, участвующей в деле,  от которой они были получены (при наличии ходатайства стороны)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Вещественными доказательствами являются предметы, которые своим внешним видом, свойствами, местом нахождения или иными признаками могут служить средством установления обстоятельств, имеющих значение для дела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 Объяснение лица участвующего в дел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Лицо, участвующее в деле, представляет Дисциплинарной комиссии Ассоциации  свои  объяснения об известных ему обстоятельствах, имеющих значение для дела, в письменной или устной форме. По предложению Дисциплинарной комиссии Ассоциации лицо, участвующее в деле, может изложить свои объяснения в письменной форм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, изложенное в письменной форме, оглашается в ходе рассмотрения дела  и приобщается к материалам дела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   Заключения экспертов и показания технических средств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яемые в качестве доказательств по делу заключения экспертов должны соответствовать требованиям действующего законодательства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яемые в качестве доказательств по делу показания технических средств должны быть получены без нарушений технологического процесса их изъятия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 Иные документы и материалы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 и материалы допускаются в качестве доказательств, если содержат сведения об обстоятельствах, имеющих значение для дела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 и материалы могут содержать сведения, зафиксированные как в письменной форме, так в иной форме. К ним могут относиться материалы аудио- и видеозаписи и иные носители информации.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Иные документы и материалы, представленные в качестве доказательства, могут быть возвращены стороне, участвующей в деле,  от которой они были получены (при наличии ходатайства стороны)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0.    Обязанность доказывания и предоставления доказательств лежит на сторонах, участвующих в дел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0.1. Доказательства предоставляются сторонами и иными лицами, участвующими в дел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Дисциплинарная комиссия Ассоциации, в случае необходимости, может предложить указанным лицам представить дополнительные доказательства.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3.10.2. Каждая сторона, участвующая в деле, должна раскрыть доказательства, на которые она ссылается как на основание своих требований и возражений, перед другими лицами, участвующими в деле.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Требования к доказательства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3.11.1. Дисциплинарная комиссия Ассоциации оценивает представленные доказательства и определяет, какие обстоятельства имеют значение для дела, выносит их на обсуждение, даже если стороны, участвующие в деле, на них не ссылаются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3.11.2.   Дисциплинарная комиссия Ассоциации, рассматривающая дело о нарушении: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только те доказательства, которые имеют отношение к рассматриваемому делу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устанавливает определенные средства доказывания в отношении исследуемых обстоятельств дела, которые могут быть подтверждены только данными средствами доказыва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ет обстоятельства в качестве общеизвестных и не нуждающихся в доказывании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2.   Представители сторон, участвующих в дел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2.1. При рассмотрении дела и принятии Дисциплинарной комиссией Ассоциации решения о применении мер дисциплинарного воздействия, участвующие в деле стороны, могут вести дела через своих представителе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Представителями, участвующих в деле сторон, могут быть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должностные лица, участвующих в деле сторон, в компетенцию которых в соответствии с учредительными документами входит обязанность представления интересов указанных сторон, при этом указанные лица обязаны предоставить Дисциплинарной комиссии Ассоциации документы, удостоверяющие их служебное положение и полномоч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б) иные лица, назначенные для ведения дел в Дисциплинарной комиссии Ассоциации, при этом указанные лица должны иметь подтверждение, удостоверяющее факт передачи им таких полномочий.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2.3. Представителями заинтересованных сторон не могут быть члены Дисциплинарной комиссии Ассоциации  либо иные сотрудники Ассоциации, в полномочия которых входит контроль за исполнением членами Ассоциации возлагаемых на них обязанносте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 Обстоятельства, подлежащие выяснению при рассмотрении дела о Нарушении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Дисциплинарная комиссия Ассоциации при рассмотрении дела о Нарушении, выясняет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ло ли место совершение Нарушения (обстоятельства и характер совершенного Нарушения)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б) подлежит ли сторона, указанная в Акте или Жалобе как нарушитель, привлечению к дисциплинарной ответственности;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г) виновность (степень виновности) стороны, указанной в Акте или Жалобе как нарушитель (форма вины – умышленная или неосторожная; тяжесть и характер наступивших последствий - наличие или отсутствие наступления  общественно опасных последствий; наличие или отсутствие материального вреда; наличие или отсутствие причинения вреда третьим лицам и др.; субъективная сторона Нарушения - признание или непризнание нарушителем вины);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д) имеются ли обстоятельства, смягчающие и отягчающие  ответственность нарушител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обстоятельства, имеющие существенное значение для принятия решения по делу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 Прекращение производства по делу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4.1. Если применение мер дисциплинарного воздействия отклонено Дисциплинарной комиссией Ассоциации, или последняя приняла решение о нецелесообразности применения мер дисциплинарного воздействия, повторное заявление по тому же вопросу и той же стороной может быть принято Дисциплинарной комиссией Ассоциации только на основании вновь открывшихся обстоятельств по делу о Нарушен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4.2. Дисциплинарная комиссия Ассоциации вправе прекратить производство по делу о Нарушении в случаях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если на момент рассмотрения Дисциплинарной комиссией Ассоциации дела о Нарушении членом Ассоциации представлены доказательства устранения Нарушений, указанных в Жалобе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если имеется решение Дисциплинарной комиссии Ассоциации по делу о Нарушении, между теми же сторонами, о том же предмете и по тем же основаниям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) если сторона, указанная в деле как нарушитель, прекратила членство в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5. Приостановление рассмотрения дела о Нарушен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5.1. Дисциплинарная комиссия Ассоциации приостанавливает рассмотрения дела о Нарушении в случаях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невозможности рассмотрения данного дела до разрешения другого дела, рассматриваемого Дисциплинарной комиссией Ассоциац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проведение экспертизы, заключение которой будет использовано в качестве доказательства по делу, а принятие решения по делу без ее проведения невозможно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5.2. О приостановлении рассмотрения дела о Нарушении Дисциплинарная комиссия Ассоциации выносит соответствующее решение, о чем письменно извещает стороны, участвующие в дел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6.  Возобновление рассмотрения дела о Нарушен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6.1. Дисциплинарная комиссия Ассоциации  возобновляет рассмотрения дела о Нарушении после устранения обстоятельств его приостановле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6.3. О возобновлении рассмотрения дела о Нарушении Дисциплинарная комиссия Ассоциации выносит соответствующее решение, о чем письменно извещает стороны, участвующие в дел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7. Решение Дисциплинарной комиссии Ассоциации по делу о Нарушении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1. По итогам рассмотрения дела о Нарушении Дисциплинарная комиссия Ассоциации, в пределах своих полномочий, может принять следующие решения: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не применять мер дисциплинарного воздействия (освободить члена Ассоциации от дисциплинарной ответственности), в случае устранения членом Ассоциации допущенных Нарушений, в срок не менее одного рабочего дня до даты очередного заседания Дисциплинарной комиссии Ассоциац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б) направить основания для рассмотрения дел о Нарушениях в Контрольный комитет Ассоциации с целью проведения контрольных мероприятий, в том числе дополнительных в случае неполноты проведенной проверки, либо в связи с вновь открывшимися обстоятельствами;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)  направить основания для рассмотрения дел о Нарушениях на контроль в аппарат Дисциплинарной комиссии Ассоциации (либо в иные структурные подразделения Ассоциации) до устранения допущенных Нарушений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г) применить в отношении члена Ассоциации меру дисциплинарного воздействия в соответствии с настоящими Правилам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д) рекомендовать Правлению Ассоциации применить меру дисциплинарного воздействия в соответствии с полномочиями Правления Ассоциации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е) рекомендовать Правлению Ассоциации возобновить действие Свидетельства в отношении определенного вида или видов работ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7.2. Решение Дисциплинарной комиссии Ассоциации оформляется протоколом. Протокол заверяется подписями всех присутствующих на заседании членов Дисциплинарной комиссии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3. В решении о применении меры дисциплинарного воздействия должно быть указано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 действительное точное наименование органа Ассоциации, принявшего решение о применении меры дисциплинарного воздейств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б) действительное точное наименование и реквизиты члена Ассоциации, в отношении которого принято решение о применении меры дисциплинарного воздействия;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стоятельства, установленные в ходе рассмотрения дела и явившиеся основанием для применения мер дисциплинарного воздейств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г) норма действующего законодательства, предусматривающая ответственность за допущенное Нарушение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д)  применяемая мера дисциплинарного воздейств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роки устранения Нарушений (в случае если такие сроки предусмотрены для применяемой меры дисциплинарного воздействия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8. Принятие Правлением Ассоциации по рекомендации Дисциплинарной комиссии Ассоциации решения о применении меры дисциплинарного воздейст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8.1  Правление Ассоциации при рассмотрении рекомендации Дисциплинарной комиссии Ассоциации о применении меры дисциплинарного воздействия в соответствии со своими полномочиями принимает одно из следующих решений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  применить меру дисциплинарного воздейств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отказать в применении меры дисциплинарного воздействия, рекомендуемой Дисциплинарной комиссией Ассоциации, и направить дело на повторное рассмотрение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8.2. Решение Правления Ассоциации оформляется протоколо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3. Решение Правления Ассоциации  объявляется заинтересованным сторонам в уведомительном порядке с использованием любого удобного средства связи (телефонная связь/факс, электронная почта  и т.д.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4. Члены Ассоциации, а также иные заинтересованные  лица информируются о принятых Правлением Ассоциации решениях, в части касающейся деятельности Дисциплинарной комиссии Ассоциации, в порядке, установленном документами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9.  Пересмотр дела по вновь открывшимся обстоятельства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1. Дисциплинарная комиссия Ассоциации может пересмотреть утвержденное Правлением Ассоциации решение, по вновь открывшимся обстоятельствам, по заявлению любого лица, участвующего в дел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3.19.2. Основаниями для пересмотра дела по вновь открывшимся обстоятельствам являются существенные обстоятельства, которые не были и не могли быть установлены в ходе первого рассмотрения дела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3.19.3. Заявление о пересмотре дела по вновь открывшимся обстоятельствам может быть подано в Дисциплинарную комиссию Ассоциации  не позднее 1 (одного) месяца со дня установления обстоятельств, служащих основанием для пересмотра дела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19.4. Заявление о пересмотре дела по вновь открывшимся обстоятельствам рассматривается на заседании Дисциплинарной комиссии Ассоциации не позднее чем в месячный срок со дня поступления заявления в Дисциплинарную комиссию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3.20. Исполнение решений о применении мер дисциплинарного воздействия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1. Решения о применении мер дисциплинарного воздействия должны исполняться в установленные такими решениями сроки, если такие сроки предусмотрены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20.2. Исполнение решения Дисциплинарной комиссии Ассоциации может быть отложено только по заявлению члена Ассоциации, в отношении которого вынесено такое решение, в случае согласования с Дисциплинарной комиссией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20.3. Положение п. 3.20.2. не распространяется на приостановление действия Свидетельства в отношении определенного вида или видов работ, прекращение действия Свидетельства в отношении определенного вида или видов работ и на исключение из членов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21. Прекращение исполнения решения о применении мер дисциплинарного воздейст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3.21.1. Исполнение решения прекращается в случае, если было отменено решение Дисциплинарной комиссии Ассоциации либо если во время исполнения решения отменен документ (его часть или  пункт), на основании которого вынесено решение и/или осуществляется применение мер дисциплинарного воздействия.</w:t>
      </w:r>
    </w:p>
    <w:p>
      <w:pPr>
        <w:pStyle w:val="Normal"/>
        <w:autoSpaceDE w:val="false"/>
        <w:spacing w:before="240" w:after="240"/>
        <w:ind w:firstLine="708"/>
        <w:jc w:val="center"/>
        <w:rPr/>
      </w:pPr>
      <w:r>
        <w:rPr>
          <w:b/>
          <w:sz w:val="28"/>
          <w:szCs w:val="28"/>
        </w:rPr>
        <w:t>4.  Правила применения мер дисциплинарного воздейст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ры дисциплинарного воздействия применяются в связи с нарушением членами Ассоциации требований технических регламентов, требований к выдаче Свидетельств, правил контроля в области саморегулирования, требований стандартов Ассоциации и правил саморегулирования, а также иных требований, установленных законодательством Российской Федерации и решениями органов управления Ассоциации на основании и в порядке, установленными настоящими Правилам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2. В случае нарушения членом Ассоциации требований технических регламентов, требований к выдаче Свидетельств, требований стандартов Ассоциации могут применяться следующие меры дисциплинарного воздействия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писание - при однократном совершении Нарушения и наличии обстоятельств, смягчающих ответственность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упреждение - при наличии обстоятельств, отягчающих ответственность, либо в случае неисполнения требований предписания;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остановление действия Свидетельства в отношении определенного вида или видов работ - при наличии обстоятельств, отягчающих ответственность, либо в случае неисполнения требований предписания и/или предупрежде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г) прекращение действия Свидетельства в отношении определенного вида или видов работ - в случае неуведомления членом Ассоциации об устранении Нарушений в период, не превышающий 60 календарных дней с даты приостановления действия Свидетельства в отношении определенного вида или видов работ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ключение юридического лица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3. В случае нарушения членом Ассоциации требований правил контроля в области саморегулирования могут применяться следующие меры дисциплинарного воздействия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писание - при однократном совершении Нарушения и наличии обстоятельств, смягчающих ответственность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упреждение - при повторном совершении Нарушения, либо в случае неисполнения требований предписания.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4. Непредставление обязательных сведений, предусмотренных документами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За непредставление членами Ассоциации обязательных сведений, предусмотренных документами Ассоциации, в том числе Положением об осуществлении анализа деятельности членов Ассоциации «</w:t>
      </w:r>
      <w:r>
        <w:rPr>
          <w:bCs/>
          <w:sz w:val="28"/>
          <w:szCs w:val="28"/>
        </w:rPr>
        <w:t>Межрегиональное объединение транспортного строительства</w:t>
      </w:r>
      <w:r>
        <w:rPr>
          <w:sz w:val="28"/>
          <w:szCs w:val="28"/>
        </w:rPr>
        <w:t>» на основании информации, представляемой ими в форме отчетов, за нарушение сроков, порядка и условий их предоставления, а также за предоставление неполных либо недостоверных сведений могут применяться следующие меры дисциплинарного воздействия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писание - при однократном совершении Нарушения и наличии обстоятельств, смягчающих ответственность, в качестве меры дисциплинарного воздейств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 - при повторном совершении Нарушения, либо в случае неисполнения требований предписа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5. Обстоятельства, учитываемые при применении мер дисциплинарного воздействия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обстоятельства и характер совершенного Наруше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тяжесть и характер наступивших последствий совершенного Нарушения (наличие или отсутствие наступления общественно опасных последствий; наличие или отсутствие материального вреда; наличие или отсутствие причинения вреда третьим лицам и др.)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) субъективная сторона Нарушения (признание или не признание нарушителем вины)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г)  форма вины (умышленная или неосторожная)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д)  меры, принятые членом Ассоциации, в целях устранения допущенного им Нарушения и его последствий;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6.   Обстоятельства, смягчающие ответственность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признание членом Ассоциации вины за допущенное Нарушение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добровольное принятие членом Ассоциации мер в целях устранения Нарушения и его последствий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7.  Обстоятельства, отягчающие ответственность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) длящееся (совершаемое) на протяжении 1 месяца и более, и/или многократное (совершаемое два раза и более в течение 6 месяцев)  Нарушение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) непринятие членом Ассоциации   мер к устранению допущенного им Нарушения и его последствий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) тяжесть наступивших последствий (наличие общественно опасных последствий; наличие материального вреда; наличие причинения вреда третьим лицам и др.)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г) повторное, т.е. в течение 6 месяцев совершение однородного Нарушения, за которое ранее применялась мера дисциплинарного воздействия, если только в отношении отдельных Нарушений, либо порядка применения мер дисциплинарного воздействия, не предусмотрены иные сроки для определения повторности Нарушения.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8. Перечень обстоятельств, указанных в п.п. 4.6., 4.7. настоящих Правил, не является исчерпывающим, может дополняться и обновлятьс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9. Применение мер дисциплинарного воздействия при совершении нескольких Нарушени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двух и более Нарушений мера дисциплинарного воздействия налагается в пределах норм, установленных настоящими Правилами за более тяжкое Нарушение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10. Исчисление сроков применения мер дисциплинарного воздейст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4.10.1.  Если меры дисциплинарного воздействия предусматривают сроки их применения, то для определения таких сроков используются дни, недели, месяцы либо наступление определенной даты и событ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. При определении времени применения мер дисциплинарного воздействия в качестве срока используются календарные дни, календарные недели и месяцы, если действующим законодательством, настоящими Правилами либо при принятии решения о применении указанной меры дисциплинарного воздействия специально не установлено иное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ведения о фактах применения к членам Ассоциации мер дисциплинарного воздействия подлежат раскрытию на официальном сайте Ассоциации в сети «Интернет»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5.2. Документы о мерах дисциплинарного воздействия, принятых в отношении члена Ассоциации, входят в состав дела члена Ассоциации и подлежат хранению в архиве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5.3. Соблюдение требований настоящих Правил и точное применение их норм обеспечивается систематическим контролем со стороны Дисциплинарной комиссии Ассоциации и другими, предусмотренными действующим законодательством  Российской Федерации и документами Ассоциации, способами и средствам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е Правила вступают в силу через 10 (десять) дней после дня их утверждения Общим собранием членов Ассоци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стоящие Правила отменяют Систему мер дисциплинарного воздействия за несоблюдение членами саморегулируемой организации Некоммерческого Партнерства «</w:t>
      </w:r>
      <w:r>
        <w:rPr>
          <w:bCs/>
          <w:sz w:val="28"/>
          <w:szCs w:val="28"/>
        </w:rPr>
        <w:t>Межрегиональное объединение транспортного строительства</w:t>
      </w:r>
      <w:r>
        <w:rPr>
          <w:sz w:val="28"/>
          <w:szCs w:val="28"/>
        </w:rPr>
        <w:t>»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, утвержденную Общим собранием членов Некоммерческого Партнерства «</w:t>
      </w:r>
      <w:r>
        <w:rPr>
          <w:bCs/>
          <w:sz w:val="28"/>
          <w:szCs w:val="28"/>
        </w:rPr>
        <w:t>Межрегиональное объединение транспортного строительства</w:t>
      </w:r>
      <w:r>
        <w:rPr>
          <w:sz w:val="28"/>
          <w:szCs w:val="28"/>
        </w:rPr>
        <w:t>» (Протокол       № 12 от «08» ноября 2013 г.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5.6. Настоящие Правила подлежат размещению на официальном сайте Ассоциации в сети «Интернет» и направлению в орган надзора за саморегулируемыми организац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6:00Z</dcterms:created>
  <dc:creator>А.В. Рейман</dc:creator>
  <dc:description/>
  <dc:language>en-US</dc:language>
  <cp:lastModifiedBy>Сергей С. Фанеев</cp:lastModifiedBy>
  <cp:lastPrinted>2015-04-17T21:16:00Z</cp:lastPrinted>
  <dcterms:modified xsi:type="dcterms:W3CDTF">2015-07-16T15:26:00Z</dcterms:modified>
  <cp:revision>2</cp:revision>
  <dc:subject/>
  <dc:title>НЕКОММЕРЧЕСКОЕ ПАРТНЕРСТВО «ОБЪЕДИНЕНИЕ</dc:title>
</cp:coreProperties>
</file>