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АМОРЕГУЛИРУЕМАЯ ОРГАНИЗ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МЕЖРЕГИОНАЛЬНОЕ ОБЪЕДИНЕНИЕ ТРАНСПОР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РОИТЕЛЬСТВА»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УТВЕРЖДЕНО: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шением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щего собрания членов  саморегулируемой организации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коммерческого партнерства «Межрегиональное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ъединение транспортного строительства»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от «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>» сентября 2010 год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членском взнос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аморегулируемой организации Некоммерческого партнерства «Межрегиональное объединение транспортного строительства»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Москва - 2010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ОБЩИЕ ПОЛОЖЕНИЯ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color w:val="000000"/>
          <w:sz w:val="21"/>
          <w:szCs w:val="21"/>
        </w:rPr>
        <w:t>Настоящее Положение разработано в соответствии с действующим законодательством Российской Федерации, в том числе Градостроительным кодексом Российской Федерации, Федеральным законом от 01.12.2007 года № 315-ФЗ «О саморегулируемых организациях», Федеральным законом от 12.01.1996 года № 7-ФЗ "О некоммерческих организациях", Уставом Некоммерческого партнерства «Межрегиональное объединение транспортного строительства» (далее – «Партнерство») и иными внутренними документами Партнерства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Настоящее Положение определяет размер вступительного взноса, размер и порядок уплаты регулярного членского взноса членами Партнерства, а также их ответственность за несвоевременную уплату регулярных членских взносов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</w:rPr>
        <w:t xml:space="preserve">Настоящее Положение отменяет Положение о членском взносе, утвержденное решением Общего  собрания членов (Протокол от «03» июня  2010 года № 4).  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2. РАЗМЕР ВСТУПИТЕЛЬНОГО И РЕГУЛЯРНОГО ЧЛЕНСКОГО ВЗНО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1. Размер вступительного взноса составляет 0-00 (Ноль) рублей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2. Настоящее Положение устанавливает следующий размер регулярного членского взноса: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2.2.1. Для юридических лиц и индивидуальных предпринимателей, размер уплачиваемого регулярного членского взноса зависит от количества и типа групп видов  работ, которые  оказывают  влияние  на  безопасность  объектов  капитального строительства и на получение  Свидетельства о допуске  к  которым  член  Партнерства подал заявл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До 3 групп видов работ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– 50 000 (Пятьдесят тысяч) рубле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От 4 до 14 групп видов работ               </w:t>
      </w:r>
      <w:r>
        <w:rPr>
          <w:rFonts w:cs="Arial" w:ascii="Arial" w:hAnsi="Arial"/>
          <w:b/>
          <w:color w:val="000000"/>
          <w:sz w:val="21"/>
          <w:szCs w:val="21"/>
        </w:rPr>
        <w:t>– 100 000 (Сто тысяч) рубле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От 15 до 25 групп видов работ             </w:t>
      </w:r>
      <w:r>
        <w:rPr>
          <w:rFonts w:cs="Arial" w:ascii="Arial" w:hAnsi="Arial"/>
          <w:b/>
          <w:color w:val="000000"/>
          <w:sz w:val="21"/>
          <w:szCs w:val="21"/>
        </w:rPr>
        <w:t>– 150 000 (Сто пятьдесят тысяч)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Свыше 25 групп видов работ                </w:t>
      </w:r>
      <w:r>
        <w:rPr>
          <w:rFonts w:cs="Arial" w:ascii="Arial" w:hAnsi="Arial"/>
          <w:b/>
          <w:color w:val="000000"/>
          <w:sz w:val="21"/>
          <w:szCs w:val="21"/>
        </w:rPr>
        <w:t>– 200 000 (Двести тысяч) рублей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и  получении Свидетельства  о  допуске  к  видам работ, указанных  в п.32 - п.34 раздела </w:t>
      </w:r>
      <w:r>
        <w:rPr>
          <w:rFonts w:cs="Arial" w:ascii="Arial" w:hAnsi="Arial"/>
          <w:color w:val="000000"/>
          <w:sz w:val="21"/>
          <w:szCs w:val="21"/>
          <w:lang w:val="en-US"/>
        </w:rPr>
        <w:t>III</w:t>
      </w:r>
      <w:r>
        <w:rPr>
          <w:rFonts w:cs="Arial" w:ascii="Arial" w:hAnsi="Arial"/>
          <w:color w:val="000000"/>
          <w:sz w:val="21"/>
          <w:szCs w:val="21"/>
        </w:rPr>
        <w:t xml:space="preserve">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 (далее – Перечень»),  утвержденного Приказом Министерства регионального развития Российской Федерации от 30 декабря 2009 года № 624, с изменениями, внесенными Приказом Министерства регионального развития Российской Федерации от 09 августа 2010 года № 294,  отдельно к любому из них или в сочетании с другими вышеуказанными группами видов работ </w:t>
      </w:r>
      <w:r>
        <w:rPr>
          <w:rFonts w:cs="Arial" w:ascii="Arial" w:hAnsi="Arial"/>
          <w:b/>
          <w:color w:val="000000"/>
          <w:sz w:val="21"/>
          <w:szCs w:val="21"/>
        </w:rPr>
        <w:t>– 250 000 (Двести пятьдесят тысяч) рубле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2. Указанный в п.2.2.1. членский взнос распространяется на вступающих в члены Партнерства юридических лиц и индивидуальных предпринимателей с 01 июля 2010 года с момента их вступ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3. Регулярный членский взнос в размере, установленном в п.2.2.1 настоящего Положения, с 01 января 2011 года подлежит уплате всеми членами Партнерства, независимо от их даты вступления в члены Партнерства, при этом размер регулярного членского взноса за 2010 год у юридических лиц и индивидуальных предпринимателей, вступивших в члены Партнерства до 01 июля 2010 года, не изменяется, в случае сохранения ими количества и типа групп видов работ для осуществления которых ими ранее было получено Свидетельств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2.2.4. В случае если, юридические лица и индивидуальные предприниматели, вступившие в члены Партнерства до 01 июля 2010 года принимают решение об изменении количества и типа групп видов работ, которые оказывают влияние на безопасность объектов капитального строительства, расчет уплаты регулярного членского взноса осуществляется в соответствии с п. 2.2.1. настоящего Положения с учетом ранее оплаченного регулярного членского взнос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ubtitle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  <w:lang w:val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/>
        </w:rPr>
      </w:r>
    </w:p>
    <w:p>
      <w:pPr>
        <w:pStyle w:val="Subtitle"/>
        <w:tabs>
          <w:tab w:val="clear" w:pos="708"/>
          <w:tab w:val="left" w:pos="0" w:leader="none"/>
          <w:tab w:val="left" w:pos="1134" w:leader="none"/>
        </w:tabs>
        <w:ind w:firstLine="360"/>
        <w:rPr/>
      </w:pPr>
      <w:r>
        <w:rPr>
          <w:rFonts w:cs="Arial" w:ascii="Arial" w:hAnsi="Arial"/>
          <w:color w:val="000000"/>
          <w:sz w:val="21"/>
          <w:szCs w:val="21"/>
        </w:rPr>
        <w:t>3. ПОРЯДОК УПЛАТЫ РЕГУЛЯРНОГО ЧЛЕНСКОГО ВЗНОСА</w:t>
      </w:r>
    </w:p>
    <w:p>
      <w:pPr>
        <w:pStyle w:val="Subtitle"/>
        <w:tabs>
          <w:tab w:val="clear" w:pos="708"/>
          <w:tab w:val="left" w:pos="0" w:leader="none"/>
          <w:tab w:val="left" w:pos="1134" w:leader="none"/>
        </w:tabs>
        <w:ind w:firstLine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1. Регулярный членский взнос уплачивается за календарный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2. В год вступления юридическими лицами и индивидуальными предпринимателями в члены Партнерства регулярный членский  взнос  уплачивается единовременно, в течение 3 (Трех) рабочих дней с момента принятия решения Правлением Партнерства о приеме указанного лица в члены Партнерств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3.  В последующие годы членства регулярный членский взнос уплачивается в следующем 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0%  до 01 марта текущего года член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50% до 01 сентября текущего года член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Уплата    регулярного    членского    взноса    производится членами  Партнерства путем перечисления  денежных средств на банковские реквизиты Партнерства, указанные на официальном сайте Партнер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4. КОНТРОЛЬ И ОТВЕТСТВЕННОСТЬ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ЗА НЕСВОЕВРЕМЕННУЮ УПЛАТУ РЕГУЛЯРНОГО ЧЛЕНСКОГО ВЗНОС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1. Обязанность по контролю за уплатой членами Партнерства регулярного членского взноса возлагается на  Президента Партнерств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2. В случае несвоевременной уплаты регулярного членского взноса свыше 3 (Трех) месяцев, на основании решения, вынесенного Президентом Партнерства, на  члена Партнерства налагается штраф в размере 25% от суммы неуплаченного взноса.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3. Обязанность по уплате штрафа возникает с момента получения членом Партнерства решения  о  наложении штрафа.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 В случае неоднократной неуплаты в течение одного года или несвоевременной уплаты в течение одного года регулярных членских взносов, Партнерство принимает решение об исключении из членов Партнерств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5. Лицу, прекратившему членство в Партнерстве, регулярные членские взносы не возвращаютс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>5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1.  Настоящее Положение вступает в силу с момента его утверждения. 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color w:val="000000"/>
          <w:sz w:val="21"/>
          <w:szCs w:val="21"/>
        </w:rPr>
        <w:t>5.2.  Контрольный экземпляр настоящего  Положения  хранится в Партнерстве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709" w:bottom="851"/>
      <w:pgBorders w:display="allPages" w:offsetFrom="text">
        <w:top w:val="single" w:sz="4" w:space="18" w:color="000000"/>
        <w:left w:val="single" w:sz="4" w:space="10" w:color="000000"/>
        <w:bottom w:val="single" w:sz="4" w:space="11" w:color="000000"/>
        <w:right w:val="single" w:sz="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6:00Z</dcterms:created>
  <dc:creator>Admin</dc:creator>
  <dc:description/>
  <cp:keywords/>
  <dc:language>en-US</dc:language>
  <cp:lastModifiedBy>i.tkach</cp:lastModifiedBy>
  <cp:lastPrinted>2010-06-10T10:57:00Z</cp:lastPrinted>
  <dcterms:modified xsi:type="dcterms:W3CDTF">2010-09-10T06:55:00Z</dcterms:modified>
  <cp:revision>5</cp:revision>
  <dc:subject/>
  <dc:title>САМОРЕГУЛИРУЕМАЯ ОРГАНИЗАЦИЯ  </dc:title>
</cp:coreProperties>
</file>