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АМОРЕГУЛИРУЕМАЯ ОРГАНИЗАЦ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екоммерческое партнерство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«МЕЖРЕГИОНАЛЬНО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ИЕ ТРАНСПОРТНОГО СТРОИТЕЛЬСТВА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 Общего  собрания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ов  саморегулируемой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и  некоммерческое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ртнерство  «Межрегиональное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ъединение  транспортного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оительства»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окол № 3 от 26 января 2010 г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 членском взнос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аморегулируемой организации некоммерческое партнерство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осква – 2010</w:t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Регулярный  членский  взнос  уплачивается  членами  саморегулируемой организации  некоммерческое  партнерство  «Межрегиональное  объединение транспортного строительства» (далее – СРО НП «МОТС») в следующем порядке: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год  вступления  в  члены СРО  НП  «МОТС»  регулярный  членский  взнос уплачивается единовременно при вступлении в члены СРО НП «МОТС»;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последующие  годы  регулярный  членский  взнос  уплачивается  в следующем  порядке  –  50% до  01 марта  текущего  года  членства,  50%  до  01 сентября текущего года членств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Размер взноса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мер уплачиваемого регулярного членского взноса зависит от количества и типа  видов  работ,  которые  оказывают  влияние  на  безопасность  объектов капитального  строительства,  на  получение  допуска  к  которым  член  СРО  НП «МОТС» подал заявлени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3 видов работ               – 50 000 (Пятьдесят тысяч) рублей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4 до 14 видов работ     – 100 000 (Сто тысяч) рублей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 до 25 видов работ   – 150 000 (Сто пятьдесят тысяч) рублей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ыше 25 видов работ      – 200 000 (Двести тысяч) рубле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2. Указанные выше размеры членского взноса распространяются на виды работ, перечисленные  в  пунктах  1-35  раздел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  видов  работ  по  инженерным изысканиям,  по  подготовке  проектной  документации,  по  строительству, реконструкции,  капитальному  ремонту  объектов  капитального  строительства, которые  оказывают  влияние  на  безопасность  объектов  капитального строительства  (далее  –  «Перечень»),  утвержденного  Приказом  Министерства регионального развития Российской Федерации от 09 декабря 2008 года № 274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3. При получении Свидетельства о допуске к видам работ, указанным в пунктах 36-3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ечня, а именно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 по осуществлению строительного контроля застройщиком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боты  по  осуществлению  строительного  контроля  привлекаем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ойщиком  или  заказчиком  на  основании  договора юридическим  лицом  или индивидуальным предпринимателем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боты  по  организации  строительства,  реконструкции  и  капитального  ремонта привлекаемым  застройщиком  или  заказчиком  на  основании  договора юридическим  лицом  или  индивидуальным  предпринимателем  (генеральным подрядчиком),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дельно  к  любому  из  них  или  в  сочетании  с  другими  видами  работ,  сумма членского взноса составляет 250 000 (Двести пятьдесят тысяч) рублей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бязанность по контролю за уплатой вступительного и регулярного членского взноса членами СРО НП «МОТС» возлагается на  Президента СРО НП «МОТС»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Уплата    регулярного    членского    взноса    членами    СРО  НП  «МОТС» производится  на основании счетов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В  случае  просрочки  уплаты  регулярного  членского  взноса  свыше  3  (Трех) месяцев    на    члена   СРО НП  «МОТС»  налагается   штраф    в    размере    25%    от  суммы   неуплаченного взноса   и   оформляется   решением   Президента   СРО НП «МОТС».   Обязанность    по    уплате штрафа    возникает    с   момента    получения  членом  СРО НП «МОТС» решения  о  наложении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16:00Z</dcterms:created>
  <dc:creator>Admin</dc:creator>
  <dc:description/>
  <cp:keywords/>
  <dc:language>en-US</dc:language>
  <cp:lastModifiedBy>Admin</cp:lastModifiedBy>
  <dcterms:modified xsi:type="dcterms:W3CDTF">2010-02-02T12:16:00Z</dcterms:modified>
  <cp:revision>2</cp:revision>
  <dc:subject/>
  <dc:title>САМОРЕГУЛИРУЕМАЯ ОРГАНИЗАЦИЯ</dc:title>
</cp:coreProperties>
</file>