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 xml:space="preserve">саморегулируемая организация АССОЦИАЦИЯ </w:t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>«МЕЖРЕГИОНАЛЬНОЕ ОБЪЕДИНЕНИЕ ТАВРИЧЕСКИХ СТРОИТЕЛЕЙ»</w:t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0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Правления саморегулируемой организации Ассоциации </w:t>
      </w:r>
    </w:p>
    <w:p>
      <w:pPr>
        <w:pStyle w:val="Style20"/>
        <w:spacing w:before="0" w:after="0"/>
        <w:ind w:left="4500" w:hanging="0"/>
        <w:contextualSpacing/>
        <w:jc w:val="center"/>
        <w:rPr/>
      </w:pPr>
      <w:r>
        <w:rPr>
          <w:bCs/>
          <w:sz w:val="28"/>
          <w:szCs w:val="28"/>
        </w:rPr>
        <w:t>«Межрегиональное объединение таврических строителей»</w:t>
      </w:r>
    </w:p>
    <w:p>
      <w:pPr>
        <w:pStyle w:val="Style20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токол от «17» сентября 2018 г. № 147</w:t>
      </w:r>
    </w:p>
    <w:p>
      <w:pPr>
        <w:pStyle w:val="Style20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о Контрольном комитете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саморегулируемой организации Ассоциации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«Межрегиональное объединение таврических строителей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. Симферополь, 2018                        </w:t>
      </w:r>
    </w:p>
    <w:p>
      <w:pPr>
        <w:pStyle w:val="Blacktext"/>
        <w:spacing w:lineRule="auto" w:line="360" w:before="120" w:after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lacktext"/>
        <w:numPr>
          <w:ilvl w:val="0"/>
          <w:numId w:val="2"/>
        </w:numPr>
        <w:spacing w:lineRule="auto" w:line="360" w:before="12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spacing w:lineRule="auto" w:line="360" w:before="12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специализированном органе, осуществляющем контроль за деятельностью членов Саморегулируемой организации (далее по тексту - Ассоциация) разработано Ассоциацией в соответствии с Федеральным законом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Специализированный орган, осуществляющий контроль за деятельностью членов Ассоциации состоит из должностных лиц и работников членов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определяет функции, порядок формирования, пределы полномочий Специализированного органа, осуществляющего контроль за деятельностью членов Ассоциации (далее – Контрольный комитет Ассоциации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 Контрольный комитет осуществляет виды контроля, установленные в Положении о контроле Ассоциации за деятельностью своих чле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5. Контрольный комитет  Ассоциации, осуществляет свои функции самостоятельно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6. Контрольный комитет  Ассоциации осуществляет контроль в порядке, предусмотренном Положением о контроле Ассоциации за деятельностью своих член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. Информация о персональном составе Контрольного комитета  Ассоциации и изменениях в нем является открытой и доводится до сведения всех членов Ассоциации, путем размещения информации на официальном сайте Ассоциации в сети Интерне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Style w:val="StrongEmphasis"/>
          <w:rFonts w:cs="Times New Roman" w:ascii="Times New Roman" w:hAnsi="Times New Roman"/>
          <w:caps/>
          <w:sz w:val="28"/>
          <w:szCs w:val="28"/>
          <w:lang w:val="ru-RU"/>
        </w:rPr>
        <w:t>ФУНКЦИИ КОНТРОЛЬНОГО КОМИТЕТА АССОЦИАЦИИ</w:t>
      </w:r>
    </w:p>
    <w:p>
      <w:pPr>
        <w:pStyle w:val="Style16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существление контроля при приеме в члены Ассоциации юридических лиц и индивидуальных предпринимателей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Осуществление контроля за деятельностью членов Ассоциации и документальное  оформление его  результатов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3. Обмен информацией о состоянии соблюдения членами Ассоциации установленных норм и правил с иными органами Ассоциации (при необходимости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существление анализа деятельности членов Ассоциации на основании информации, представляемой членами Ассоциации в форме отчетов в порядке, установленном в Ассоциации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заключенным членами Ассоциации с использованием конкурентных способов заключения договоров, предельному размеру обязательств, исходя из которого ими был внесен взнос в компенсационный фонд обеспечения договорных обязательств в порядке, установленном в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6. Контрольный комитет Ассоциации по поручению постоянно действующего коллегиального органа Ассоциации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 Планирование и организация мероприятий по проведению плановых и внеплановых проверок соблюдения членами Ассоциации Требований (далее - Проверки)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8. Учет, обобщение и анализ результатов проведения Провер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9.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Ассоциации, и органами местного самоуправления в случаях, установленных законодательством Российской Федерации о саморегулируемых организациях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ЯЗАННОСТИ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426" w:leader="none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ри выполнении возложенных на него функций Контрольный комитет обязан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еративно информировать органы управления Ассоциации о выявленных в ходе  осуществления контроля, фактах нарушений членами Ассоциации Требован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лять подготовку и представлять в руководящие органы Ассоциации аналитические записки и предложения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сультировать членов Ассоциации по вопросам организации контрольной деятельност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Осуществлять подготовку и в соответствии с установленным порядком представлять информационные материалы для ведения на официальном сайте Ассоциации в сети «Интернет» раздела, касающегося контрольной деятельности. 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Для выполнения возложенных на него функций Контрольный комитет имеет право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Вносить в установленном порядке на рассмотрение органов управления Ассоциации предложения по совершенствованию документов Ассоциации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Запрашивать у членов Ассоциации и получать от них сведения, материалы и документы, необходимые для реализации возложенных на Контрольный комитет функц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Контрольный комитет задач и функций по осуществлению контроля, в том числе и при проведении контрольных мероприят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КОНТРОЛЬНОГО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возглавляет Председатель Контрольного комитета, утверждаемый  Правлением Ассоциации по представлению Президента Ассоциации.</w:t>
      </w:r>
    </w:p>
    <w:p>
      <w:pPr>
        <w:pStyle w:val="Blacktex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нтрольного комитета утверждаются Правлением Ассоциации по представлению председателя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Контрольного комитета прекращаются с момента исключения их из состава Контрольного комитета. Решение об исключении принимает Правление Ассоциации.</w:t>
      </w:r>
    </w:p>
    <w:p>
      <w:pPr>
        <w:pStyle w:val="Blacktex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трольного комитета: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тчетен Правлению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епосредственным руководителем для всех членов Контрольного комитета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деятельность Контрольного комитета в соответствии с настоящим Положением и другими документами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Контрольного комитета и несет персональную ответственность за выполнение возложенных на Контрольный комитет задач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документы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бор кандидатов в члены Контрольного комитета и представляет их Правлению Ассоциации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задачи и дает поручения членам Контрольного комитет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3.8. рассматривает обращения в отношении членов Ассоциации, определяет        их соответствие критериям жалобы, а также осуществляет и обеспечивает обмен информацией и документами с заявителями таких обращений и жало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Члены Контрольного комитета Ассоциации несут ответственность перед Ассоциацией за свои неправомерные действия при осуществлении контроля деятельности членов Ассоциации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5. Член Контрольного комитета Ассоциации не вправе передать по доверенности или иным способом право исполнения своих должностных обязаннос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left="107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ЧЛЕНОВ КОНТРОЛЬНОГО КОМИТЕТА АССОЦИАЦИИ</w:t>
      </w:r>
    </w:p>
    <w:p>
      <w:pPr>
        <w:pStyle w:val="Style16"/>
        <w:spacing w:lineRule="auto" w:line="360"/>
        <w:ind w:left="10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1. Действия (бездействие) членов Контрольного комитета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постоянно действующий коллегиальный орган управления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2. Жалоба на действия (бездействие) членов Контрольного комитета Ассоциации должна быть представлена в письменной форме, с указанием конкретных сведений (фактов) об обжалуемых действиях (бездействие) членов Контрольного комитета Ассоциации, а также содержать аргументированные доводы заявителя жалобы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3. Срок рассмотрения жалоб на действия (бездействие) членов Контрольного комитета Ассоциации составляет не более двадцати рабочих дне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4. Действия (бездействие) членов Контрольного комитета Ассоциации также могут быть обжалованы в судебном порядке.</w:t>
      </w:r>
    </w:p>
    <w:p>
      <w:pPr>
        <w:pStyle w:val="Style16"/>
        <w:spacing w:lineRule="auto" w:line="360"/>
        <w:ind w:left="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ЗАИНТЕРЕСОВАННЫЕ ЛИЦ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ЕРЫ ПО ПРЕДОТВРАЩЕНИЮ КОНФЛИКТА ИНТЕРЕС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1. Под заинтересованными лицами понимаются, лица, входящие в состав Контрольного комитета Ассоциации, действующие на основании трудового договора или гражданско-правового договора, выбранные в состав Контрольного комитета согласно внутренним документам Ассоциации и законодательству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2. Под личной заинтересованностью указанных заинтересованных лиц понимается материальная или иная заинтересованность, которая влияет или может повлиять на обеспечение прав и законных интересов Ассоциации и (или) ее член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3. Под конфликтом интересов понимается ситуация,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4. Заинтересованные лица должны соблюдать интересы Ассоциации, прежде всего в отношении целей ее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указанным в уставе Ассоци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5. Если член Контрольного комитета заинтересован в результате проверки в отношении конкретного члена Ассоциации, он сообщает о своей заинтересованности и отстраняется от участия в проверки такого члена Ассоци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6. Иные меры по предотвращению или урегулированию конфликта интересов установлены уставом Ассоциации, а также внутренними документами Ассоциации.</w:t>
      </w:r>
    </w:p>
    <w:p>
      <w:pPr>
        <w:pStyle w:val="Style16"/>
        <w:spacing w:lineRule="auto" w:line="36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ЗАКЛЮЧИТЕЛЬНЫЕ ПОЛОЖЕНИЯ</w:t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ложение, внесение изменений в настоящее Положение и решения о признании настоящего Положения утратившим силу, вступает в силу не ранее чем через десять дней после дня их принятия постоянно действующим коллегиальным органом управления Ассоциации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2. Положение о Контрольном комитете саморегулируемой организации Ассоциации «Межрегиональное объединение таврических строителей», утвержденное ранее прекращает свое действие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3. Настоящее Положение подлежит размещению на официальном сайте Ассоциации в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45:00Z</dcterms:created>
  <dc:creator>USER</dc:creator>
  <dc:description/>
  <cp:keywords/>
  <dc:language>en-US</dc:language>
  <cp:lastModifiedBy>Сергей С. Фанеев</cp:lastModifiedBy>
  <cp:lastPrinted>2017-07-27T15:10:00Z</cp:lastPrinted>
  <dcterms:modified xsi:type="dcterms:W3CDTF">2018-09-18T14:49:00Z</dcterms:modified>
  <cp:revision>3</cp:revision>
  <dc:subject/>
  <dc:title>НЕКОММЕРЧЕСКОЕ ПАРТНЕРСТВО «ОБЪЕДИНЕНИЕ ГЕНЕРАЛЬНЫХ ПОДРЯДЧИКОВ В СТРОИТЕЛЬСТВЕ»</dc:title>
</cp:coreProperties>
</file>