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ССОЦИ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ЕНО:</w:t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м Правления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регулируемой организации Ассоциации</w:t>
        <w:br/>
        <w:t xml:space="preserve"> «Межрегиональное объединение транспортного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оительства»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от «20» июля 2015 г . № 8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Дисциплинарной комиссии </w:t>
        <w:br/>
        <w:t xml:space="preserve">саморегулируемой организации Ассоциации </w:t>
        <w:br/>
        <w:t>«Межрегиональное объединение транспортного строительства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осква - 2015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Ассоциации «Межрегиональное объединение транспортного строительства» (далее – Ассоциац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определяет, в рамках реализации уставных целей и задач Ассоциации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1. СТАТУС И ПОЛНОМОЧИЯ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. Статус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является постоянно-действующим коллегиальным органом Ассоциации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осуществляет свою деятельность в рамках реализации уставных целей и задач Ассоциации на основании требований настоящего Положения и документов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2. Основные цели и задачи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1</w:t>
      </w:r>
      <w:r>
        <w:rPr>
          <w:rFonts w:cs="Arial" w:ascii="Arial" w:hAnsi="Arial"/>
          <w:color w:val="333333"/>
          <w:sz w:val="22"/>
          <w:szCs w:val="22"/>
        </w:rPr>
        <w:t>. Основными целями и задачами Дисциплинарной комиссии Ассоциац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color w:val="333333"/>
          <w:sz w:val="22"/>
          <w:szCs w:val="22"/>
        </w:rPr>
        <w:t>соблюдение членами Ассоциации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- содействие достижению уставных целей и задач Ассоциации, реализации прав и исполнения обязанностей членами Ассоциации, решений его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- обеспечение единообразного и правильного применения членами Ассоциации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правил контроля в области саморегулирования, стандартов и правил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-  определение условий и порядка применения мер дисциплинарного воздействия к членам Ассоциации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Ассоциации (далее – Нарушени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- предупреждение совершения членами Ассоциации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2.</w:t>
      </w:r>
      <w:r>
        <w:rPr>
          <w:rFonts w:cs="Arial" w:ascii="Arial" w:hAnsi="Arial"/>
          <w:color w:val="333333"/>
          <w:sz w:val="22"/>
          <w:szCs w:val="22"/>
        </w:rPr>
        <w:t xml:space="preserve"> Привлечение к дисциплинарной ответственности членов Ассоциации, допустивших Нарушения, является не самоцелью деятельности Дисциплинарной комиссии Ассоциации, однако, является необходимым инструментом воздействия на членов Ассоциации в целях обеспечения соблюдения последними требований технических регламентов, требований к выдаче Свидетельств,  правил контроля в области саморегулирования, стандартов и правил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3. Компетенция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1</w:t>
      </w:r>
      <w:r>
        <w:rPr>
          <w:rFonts w:cs="Arial" w:ascii="Arial" w:hAnsi="Arial"/>
          <w:color w:val="333333"/>
          <w:sz w:val="22"/>
          <w:szCs w:val="22"/>
        </w:rPr>
        <w:t>. Дисциплинарная комиссия Ассоциации осуществляет свою деятельность в строгом соответствии с законодательством Российской Федерации, Уставом Ассоциации, настоящим Положением и документами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применяет решения по делам о Нарушениях в отношении членов Ассоциации, предусмотренные действующим законодательством и «Системой мер дисциплинарного воздействия за несоблюдение членами саморегулируемой организации Ассоциации «Межрегиональное объединение транспортного строительства» требований технических регламентов, требований к выдаче свидетельств о допуске, правил контроля в области саморегулирования,  стандартов и правил Ассоциации» (далее - Система мер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3.</w:t>
      </w:r>
      <w:r>
        <w:rPr>
          <w:rFonts w:cs="Arial" w:ascii="Arial" w:hAnsi="Arial"/>
          <w:color w:val="333333"/>
          <w:sz w:val="22"/>
          <w:szCs w:val="22"/>
        </w:rPr>
        <w:t xml:space="preserve"> Основанием для возбуждения дела о Нарушении является Акт Контрольного комитета Ассоциации и/или жалоба на действия (бездействия) члена Ассоциации, переданные в Дисциплинарную комиссию Ассоциации, в порядке, установленном документами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4.</w:t>
      </w:r>
      <w:r>
        <w:rPr>
          <w:rFonts w:cs="Arial" w:ascii="Arial" w:hAnsi="Arial"/>
          <w:color w:val="333333"/>
          <w:sz w:val="22"/>
          <w:szCs w:val="22"/>
        </w:rPr>
        <w:t xml:space="preserve"> Работники и должностные лица Ассоциации, принимающие участие в заседании и работе Дисциплинарной комиссии Ассоциации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5.</w:t>
      </w:r>
      <w:r>
        <w:rPr>
          <w:rFonts w:cs="Arial" w:ascii="Arial" w:hAnsi="Arial"/>
          <w:color w:val="333333"/>
          <w:sz w:val="22"/>
          <w:szCs w:val="22"/>
        </w:rPr>
        <w:t xml:space="preserve">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и должностных лиц Ассоциации и необоснованное привлечение членов Ассоциации к дисциплинарной ответственности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2. СОСТАВ И ФОРМИРОВАНИЕ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4. Основные принципы деятельности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4.1.</w:t>
      </w:r>
      <w:r>
        <w:rPr>
          <w:rFonts w:cs="Arial" w:ascii="Arial" w:hAnsi="Arial"/>
          <w:color w:val="333333"/>
          <w:sz w:val="22"/>
          <w:szCs w:val="22"/>
        </w:rPr>
        <w:t xml:space="preserve"> В своей деятельности Дисциплинарная комиссия Ассоциации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принцип уважения прав и защиты законных интересов членов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принцип строго соблюдения законодательства Российской Федерации, документов Ассоциации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принцип координации и взаимодействия органов и должностных лиц Ассоци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5. Состав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5.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eastAsia="Cambria"/>
          <w:lang w:eastAsia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Дисциплинарная комиссия Ассоциации формируется в составе от 7 до 15 членов, назначаемых Правлением Ассоциации, и возглавляется Председателем Дисциплинар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6. Формирование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формируется Правлением Ассоциации по представлению Президента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2.</w:t>
      </w:r>
      <w:r>
        <w:rPr>
          <w:rFonts w:cs="Arial" w:ascii="Arial" w:hAnsi="Arial"/>
          <w:color w:val="333333"/>
          <w:sz w:val="22"/>
          <w:szCs w:val="22"/>
        </w:rPr>
        <w:t xml:space="preserve"> Изменения в составе Дисциплинарной комиссии Ассоциации производятся по решению Правления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3.</w:t>
      </w:r>
      <w:r>
        <w:rPr>
          <w:rFonts w:cs="Arial" w:ascii="Arial" w:hAnsi="Arial"/>
          <w:color w:val="333333"/>
          <w:sz w:val="22"/>
          <w:szCs w:val="22"/>
        </w:rPr>
        <w:t xml:space="preserve"> Передача членства в Дисциплинарной комиссии Ассоциации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7. Прекращение членства в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1.</w:t>
      </w:r>
      <w:r>
        <w:rPr>
          <w:rFonts w:cs="Arial" w:ascii="Arial" w:hAnsi="Arial"/>
          <w:color w:val="333333"/>
          <w:sz w:val="22"/>
          <w:szCs w:val="22"/>
        </w:rPr>
        <w:t xml:space="preserve"> Членство в Дисциплинарной комиссии Ассоциации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по заявлению Председателя Дисциплинарной комиссии на имя Председателя Правления Ассоциации в случае, если член Дисциплинарной комиссии Ассоциации прекратил выполнять свои функции в качестве члена Дисциплинарной комиссии Ассоциации (не явился на заседание Дисциплинарной комиссии Ассоциации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в случае обнаружения конфликта интересов члена Дисциплинарной комиссии Ассоциации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в иных случаях на основании мотивированного представления Председателя Дисциплинарной комиссии Ассоциации на имя Председателя правления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2.</w:t>
      </w:r>
      <w:r>
        <w:rPr>
          <w:rFonts w:cs="Arial" w:ascii="Arial" w:hAnsi="Arial"/>
          <w:color w:val="333333"/>
          <w:sz w:val="22"/>
          <w:szCs w:val="22"/>
        </w:rPr>
        <w:t xml:space="preserve"> Прекращение членства в Дисциплинарной комиссии Ассоциации оформляется соответствующим решением Правления Ассоциации. В случае прекращения членства в Дисциплинарной комиссии Ассоциации одного либо нескольких членов, Правление Ассоциации по предложению Президента Ассоциации утверждает новых членов Дисциплинарной комиссии Ассоциации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3. ПРЕДСЕДАТЕЛЬ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8. Председатель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8.1.</w:t>
      </w:r>
      <w:r>
        <w:rPr>
          <w:rFonts w:cs="Arial" w:ascii="Arial" w:hAnsi="Arial"/>
          <w:color w:val="333333"/>
          <w:sz w:val="22"/>
          <w:szCs w:val="22"/>
        </w:rPr>
        <w:t xml:space="preserve"> Председатель Дисциплинарной комиссии Ассоциации назначается Правлением Ассоциации по представлению Президента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8.2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Ассоциации в соответствии с настоящим Положением по должности является полноправным членом Дисциплинарной комиссии Ассоциации, при этом, в случае равенства голосов при голосовании в Дисциплинарной комиссии Ассоциации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9. Функции Председателя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1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Ассоциации, в рамках закрепленных за ним полномочий в соответствии с настоящим Положением и документами Ассоциации, организует деятельность Дисциплинарной комиссии Ассоциации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2.</w:t>
      </w:r>
      <w:r>
        <w:rPr>
          <w:rFonts w:cs="Arial" w:ascii="Arial" w:hAnsi="Arial"/>
          <w:color w:val="333333"/>
          <w:sz w:val="22"/>
          <w:szCs w:val="22"/>
        </w:rPr>
        <w:t xml:space="preserve"> Для достижения целей и задач Дисциплинарной комиссии Ассоциации, координации ее взаимодействия с другими органами (должностными лицами) Ассоциации, Председатель Дисциплинарной комиссии Ассоциации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руководит деятельностью Дисциплинарной комиссии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информирует органы и должностных лиц Ассоциации о деятельности Дисциплинарной комиссии Ассоциации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обеспечивает повседневное выполнение функций Дисциплинарной комиссии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г) запрашивает у членов, органов и должностных лиц Ассоциации, третьих лиц информацию, необходимую для выполнения целей и задач Дисциплинарной комиссией Ассоци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е) выполняет иные функции, предусмотренные настоящим Положением и документами Ассоциации.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4. ПОРЯДОК ДЕЯТЕЛЬНОСТИ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0. Рассмотрение вопросов в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в рамках своей компетенции рассматривает вопросы о привлечении к дисциплинарной ответственности членов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2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, передаваемые Контрольным комитетом Ассоциации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3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 о Нарушении рассматриваются Дисциплинарной комиссией Ассоциации в течение 14 календарных дней с момента поступл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>Заинтересованные стороны  извещаются о дате, времени, месте, способе, порядке рассмотрения дела о Нарушении и о наименовании дела о Нарушении, путем направления письменного уведомления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>10.4.</w:t>
      </w:r>
      <w:r>
        <w:rPr>
          <w:rFonts w:cs="Arial" w:ascii="Arial" w:hAnsi="Arial"/>
          <w:color w:val="333333"/>
          <w:sz w:val="22"/>
          <w:szCs w:val="22"/>
        </w:rPr>
        <w:t xml:space="preserve"> Заседания Дисциплинарной комиссии Ассоциации являются открытым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 заседания Дисциплинарной комиссии Ассоциации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еявка без уважительных причин указанных лиц, в случае их надлежащего извещения, на заседание Дисциплинарной комиссии Ассоциации не является основанием для переноса заседания или отказа в рассмотрении дела о Нарушении, если только членами Дисциплинарной комиссии Ассоциации не будет определено ино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10.5. </w:t>
      </w:r>
      <w:r>
        <w:rPr>
          <w:rFonts w:cs="Arial" w:ascii="Arial" w:hAnsi="Arial"/>
          <w:color w:val="333333"/>
          <w:sz w:val="22"/>
          <w:szCs w:val="22"/>
        </w:rPr>
        <w:t>Если Дисциплинарной комиссией Ассоциации сделан вывод о том, что представленных материалов (доказательств) недостаточно для принятия решения по делу о Нарушении, то Дисциплинарная комиссия Ассоциации запрашивает заявителя о предоставлении дополнительных сведений, необходимых и достаточных для принятия такого решения (возможность и необходимость их использования определяется Председателем Дисциплинарной комиссии Ассоциац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6.</w:t>
      </w:r>
      <w:r>
        <w:rPr>
          <w:rFonts w:cs="Arial" w:ascii="Arial" w:hAnsi="Arial"/>
          <w:color w:val="333333"/>
          <w:sz w:val="22"/>
          <w:szCs w:val="22"/>
        </w:rPr>
        <w:t xml:space="preserve"> Секретарь Дисциплинарной комиссии Ассоциации назначается  решением Президента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1. Процедура рассмотрения и разрешения дела о Наруше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1.</w:t>
      </w:r>
      <w:r>
        <w:rPr>
          <w:rFonts w:cs="Arial" w:ascii="Arial" w:hAnsi="Arial"/>
          <w:color w:val="333333"/>
          <w:sz w:val="22"/>
          <w:szCs w:val="22"/>
        </w:rPr>
        <w:t xml:space="preserve"> Каждый член Дисциплинарной комиссии Ассоциации обладает одним голосом, в случае равенства голосов голос Руководителя Дисциплинарной комиссии Ассоциации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принимает решения по делу о Нарушении, простым большинством голосов присутствующих и участвующих в голосовании членов Дисциплинарной комиссии Ассоциации при условии соблюдения кворума (присутствия более 50 % членов Дисциплинарной комиссии Ассоциации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 случае принятия решения по делу о Нарушении не абсолютным большинством голосов, члены Дисциплинарной комиссии Ассоциации, проголосовавшие против решения Дисциплинарной комиссии Ассоциации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3.</w:t>
      </w:r>
      <w:r>
        <w:rPr>
          <w:rFonts w:cs="Arial" w:ascii="Arial" w:hAnsi="Arial"/>
          <w:color w:val="333333"/>
          <w:sz w:val="22"/>
          <w:szCs w:val="22"/>
        </w:rPr>
        <w:t xml:space="preserve"> Член Дисциплинарной комиссии Ассоциации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Если в случае самоотвода одного или нескольких членов Дисциплинарной комиссии Ассоциации возникнут условия несоблюдения кворума, то Правление Ассоциации в срок не более 10(десяти) рабочих дней должно дополнить персональный состав членов Дисциплинарной комиссии Ассоциации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4.</w:t>
      </w:r>
      <w:r>
        <w:rPr>
          <w:rFonts w:cs="Arial" w:ascii="Arial" w:hAnsi="Arial"/>
          <w:color w:val="333333"/>
          <w:sz w:val="22"/>
          <w:szCs w:val="22"/>
        </w:rPr>
        <w:t xml:space="preserve"> Решения, принимаемые Дисциплинарной комиссией Ассоциации, оформляются и передаются в срок не более 2 рабочих дней Президенту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5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Ассоциации оформляются в письменной форме и подписываются Председателем Дисциплинарной комиссии Ассоциации. Решения Дисциплинарной комиссии Ассоциации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6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ух) рабочих дней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7.</w:t>
      </w:r>
      <w:r>
        <w:rPr>
          <w:rFonts w:cs="Arial" w:ascii="Arial" w:hAnsi="Arial"/>
          <w:color w:val="333333"/>
          <w:sz w:val="22"/>
          <w:szCs w:val="22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8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Ассоциации и Правления Ассоциации могут быть обжалованы членами Ассоциации в Арбитражном су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1.</w:t>
      </w:r>
      <w:r>
        <w:rPr>
          <w:rFonts w:cs="Arial" w:ascii="Arial" w:hAnsi="Arial"/>
          <w:color w:val="333333"/>
          <w:sz w:val="22"/>
          <w:szCs w:val="22"/>
        </w:rPr>
        <w:t xml:space="preserve"> Без ущерба для иных требований настоящего Положения, для выполнения Дисциплинарной комиссией Ассоциации функций, возлагаемых на нее в соответствии с настоящим Положением, Дисциплинарная комиссия Ассоциации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Ассоциации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2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3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4.</w:t>
      </w:r>
      <w:r>
        <w:rPr>
          <w:rFonts w:cs="Arial" w:ascii="Arial" w:hAnsi="Arial"/>
          <w:color w:val="333333"/>
          <w:sz w:val="22"/>
          <w:szCs w:val="22"/>
        </w:rPr>
        <w:t xml:space="preserve"> Член Ассоциации, орган или должностное лицо Ассоциации, которому согласно настоящей статье, Дисциплинарной комиссией Ассоциации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5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6.</w:t>
      </w:r>
      <w:r>
        <w:rPr>
          <w:rFonts w:cs="Arial" w:ascii="Arial" w:hAnsi="Arial"/>
          <w:color w:val="333333"/>
          <w:sz w:val="22"/>
          <w:szCs w:val="22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7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ежегодно через Председателя Дисциплинарной комиссии Ассоциации представляет доклад о своей деятельности Правлению Ассоциации и может делать предложения и общие рекомендации, основанные на изучении заявлений и информации, полученных от членов Ассоциации, Контрольного комитета Ассоциации и иных органов. Такие предложения и общие рекомендации сообщаются Председателю Правления Ассоциации вместе с предложениями членов Ассоциации, если таковые имею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се дополнения и изменения статей настоящего Положения, принятых в установленном порядке после его принятия, непосредственно вносятся в текст Положени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2:00Z</dcterms:created>
  <dc:creator>a.frolova</dc:creator>
  <dc:description/>
  <dc:language>en-US</dc:language>
  <cp:lastModifiedBy>Сергей С. Фанеев</cp:lastModifiedBy>
  <cp:lastPrinted>2015-07-20T15:29:00Z</cp:lastPrinted>
  <dcterms:modified xsi:type="dcterms:W3CDTF">2015-07-20T12:32:00Z</dcterms:modified>
  <cp:revision>2</cp:revision>
  <dc:subject/>
  <dc:title>НЕКОММЕРЧЕСКОЕ ПАРТНЕРСТВО «ОБЪЕДИНЕНИЕ</dc:title>
</cp:coreProperties>
</file>