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саморегулируемая организация АССОЦИАЦИЯ «МЕЖРЕГИОНАЛЬНОЕ ОБЪЕДИНЕНИЕ ТРАНСПОРТНОГО СТРОИТЕЛЬСТВА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0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0» июля 2015 г. № 86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Межрегиональное объединение транспортного строительства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5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Ассоциации «Межрегиональное объединение транспортного строительства» (далее – Ассоциация), осуществляющим контроль за деятельностью членов Ассоциации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, принятых Ассоциацией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улирующих строительство, реконструкцию и капитальный ремонт объектов капитального строительства (далее – Требования)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Ассоциации, иными документами, принятыми Ассоциацией, в том числе правилами контроля, системой мер дисциплинарного воздействия, настоящим Положением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исциплинарной комиссией, со структурными подразделениями и филиалами Ассоциаци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СНОВНАЯ ЗАДАЧ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задачей Комитета является предупреждение и выявление нарушений членами Ассоциации Требований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УНКЦИ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ой на него задачи Комитет выполняет следующие функции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оведение Проверок и документальное оформление результатов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Учет, обобщение и анализ результатов проведения Проверок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рганизация работы по обучению, повышению квалификации и аттестации членов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Осуществление иных функций по решению Правления Ассоциации, необходимость которых выявляется в процессе реализации контрольной деятельност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выполнении возложенных на него функци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перативно информировать органы управления Ассоциации о выявленных в ходе Проверок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Готовить и представлять в руководящие органы Ассоциации аналитические записки и предложения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Готовить и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прашивать у членов Ассоциации и получать от них сведения, материалы и документы, необходимые для реализации возложенных на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МИТЕТА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утверждаемый  Правлением Ассоциации по представлению Президента Ассоциации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тета утверждаются Правлением Ассоциации по представлению председателя Комитет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: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митета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митета и представляет их Правлению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митет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вступает в силу со дня его утвержде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 момента вступления в силу настоящего Положения, Положение о Контрольном комитете саморегулируемой организации Некоммерческого партнерства «Межрегиональное объединение транспортного строительства», утвержденное решением Правления (Протокол от 23 июля 2012 года № 31)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2:00Z</dcterms:created>
  <dc:creator>USER</dc:creator>
  <dc:description/>
  <dc:language>en-US</dc:language>
  <cp:lastModifiedBy>Сергей С. Фанеев</cp:lastModifiedBy>
  <cp:lastPrinted>2010-12-06T14:13:00Z</cp:lastPrinted>
  <dcterms:modified xsi:type="dcterms:W3CDTF">2015-07-20T13:52:00Z</dcterms:modified>
  <cp:revision>2</cp:revision>
  <dc:subject/>
  <dc:title>НЕКОММЕРЧЕСКОЕ ПАРТНЕРСТВО «ОБЪЕДИНЕНИЕ ГЕНЕРАЛЬНЫХ ПОДРЯДЧИКОВ В СТРОИТЕЛЬСТВЕ»</dc:title>
</cp:coreProperties>
</file>