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ежрегиональное объединение таврических строителе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Протокол № 39 от 28.09.2023 года</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Симферополь, 2023</w:t>
      </w:r>
      <w:r>
        <w:br w:type="page"/>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Межрегиональное объединение таврических строителе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w:t>
      </w:r>
      <w:r>
        <w:rPr>
          <w:rFonts w:eastAsia="Times New Roman" w:cs="Times New Roman" w:ascii="Times New Roman" w:hAnsi="Times New Roman"/>
          <w:color w:val="000000"/>
          <w:sz w:val="28"/>
          <w:szCs w:val="28"/>
        </w:rPr>
        <w:t>, по форме утвержденной решением Правления,</w:t>
      </w:r>
      <w:r>
        <w:rPr>
          <w:rFonts w:eastAsia="Times New Roman" w:cs="Times New Roman" w:ascii="Times New Roman" w:hAnsi="Times New Roman"/>
          <w:sz w:val="28"/>
          <w:szCs w:val="28"/>
        </w:rPr>
        <w:t xml:space="preserve">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решением Правления</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строительства в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строительства: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строительства;</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строительств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и их обязательствах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аморегулируемых организаций и их обязательствах, по форме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строительства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4. Первоначальный ежеквартальный членский взнос уплачивается в течение 3 (трех) рабочих дней со дня приема в члены Ассоциации.</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стой уровень ответственности возмещения вреда члена Ассоциации,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е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2) несоответствие члена Ассоциации требованиям, установленным ч.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3:00Z</dcterms:created>
  <dc:creator>Александр Мешалов</dc:creator>
  <dc:description/>
  <dc:language>en-US</dc:language>
  <cp:lastModifiedBy>Сергей С. Фанеев</cp:lastModifiedBy>
  <cp:lastPrinted>2023-09-29T12:42:00Z</cp:lastPrinted>
  <dcterms:modified xsi:type="dcterms:W3CDTF">2023-09-29T09:43:00Z</dcterms:modified>
  <cp:revision>2</cp:revision>
  <dc:subject/>
  <dc:title/>
</cp:coreProperties>
</file>