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ежрегиональное объединение таврических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бщего собрания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33 от 28.04.2022 года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оцедуре рассмотрения жалоб на действия (бездействие) членов Ассоциации «Межрегиональное объединение таврических строителей» и иных обращений, поступивших в саморегулируемую организа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мферополь,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ласть применения………………………………………………...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ределение используемых понятий……………………...………..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жалобе, обращению, содержащему сведения о нарушении, иному обращению……………...………………………………………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и срок рассмотрения жалобы и обращения, содержащего сведения о нарушении…………………………………………………...……………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рассмотрения заявления об обжаловании акта проверки……………………………………………………………………………...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Рассмотрение иных обращений, поступающих в саморегулируемую организацию…………………………….……………………..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………………………………………..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1. Область 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», действующим законодательством Российской Федерации, иными нормативными правовыми актами Российской Федерации, а также требованиями внутренних документов Ассоциации «Межрегиональное объединение таврических строителей» и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Ассоциации "Межрегиональное объединение таврических строителей" (далее – Ассоци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требования к содержанию жалоб и обращений, поступивших в Ассоци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Глава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 w:eastAsia="zh-CN"/>
        </w:rPr>
        <w:t>2.</w:t>
        <w:tab/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0" w:after="12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говор строительного подряда – договор о строительстве, реконструкции, капитальном ремонте, сносе объектов капитального строительства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алоба - письменное обращение физического или юридического лица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саморегулируемую организацию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ое обращение - обращение, в том числе предложение, заявление, запрос, не содержащее сведений о нарушении членом саморегулируемой организации обязательных требований, и (или) о неисполнении или ненадлежащем исполнении членом саморегулируемой организации договорных обязатель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е соответствующим Национальным объединением саморегулируемых организаций, и требования внутренних документов и стандартов, принятых саморегулируемой организацией.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3.</w:t>
        <w:tab/>
        <w:t xml:space="preserve">Требования к жалобе, обращению,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му сведения о нарушении, иному обращению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жалобе 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, дата рождения, паспортные данн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почтовый адрес заявителя и (или) адрес электронной почты заявите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сведения о члене саморегулируемой организ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писание нарушений обязательных требований, допущенных  членом саморегулируемой организации, и (или) указание на обстоятельства, которые подтверждают неисполнение или ненадлежащее исполнение членом саморегулируемой организации обязательств по договорам строительного подряда, заключенным с использованием конкурентных способов заключения догов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отношении жалоб - доводы заявителя относительно того, как действия (бездействие) члена саморегулируемой организации нарушают или могут нарушить права заяв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аморегулируемой организации обязатель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троительного подряда, заключенным с использованием конкурентных способов заключения договора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Жалоба, обращение, содержащее сведения о нарушении, иное обращение могут быть поданы заявителем непосредственно в саморегулируемую организацию по месту ее нахождения, направлены заявителем в саморегулируемую организацию посредством почтового отправления, курьером, либо по электронной почте. 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аморегулируемую организ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Не подлежат рассмотрению жалобы (обращения), содержащие сведения о нарушении, иные обращения, содержащие вопросы, решение которых не входит в компетенцию саморегулируемой организации, о чем уведомляется заявитель, направивший жалобу (обращение)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 случае, если в жалобе (обращении) содержится вопрос, на который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специализированного органа  Ассоциации  вправе принять решение о безосновательности очередного обращения и прекращении переписки с заявителем по данному вопросу, о данном решении необходимо уведомить заявителя, направившего жалобу (обращение).</w:t>
      </w:r>
    </w:p>
    <w:p>
      <w:pPr>
        <w:pStyle w:val="Normal"/>
        <w:spacing w:lineRule="auto" w:line="360" w:before="0" w:after="20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 Ассоциация вправе не рассматривать жалобы, содержащие сведения о нарушении обязательных требований, в случае если к моменту рассмотрения такой жалобы, указанные в ней нарушения устранены в полном объеме. В этом случае заявителю направляется ответ, содержащий сведения об устранении выявленных ранее нарушений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</w:t>
        <w:tab/>
        <w:t>Порядок и срок рассмотрения жалобы</w:t>
      </w:r>
    </w:p>
    <w:p>
      <w:pPr>
        <w:pStyle w:val="Normal"/>
        <w:keepNext w:val="true"/>
        <w:keepLines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щего сведения о нарушен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 Ассоциация рассматривает жалобы на действия (бездействие) своих членов и иные обращения, поступившие в саморегулируемую организацию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Жалобы на действия (бездействие) членов саморегулируемой организации и иные обращения, поступившие в саморегулируемую организацию, подлежат рассмотрению саморегулируемой организацией в течение тридцати календарных дней со дня их поступления, если законодательством Российской Федерации не установлен иной срок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 Саморегулируемая организация по результатам рассмотрения жалобы на действия (бездействие) своих членов, а также обращения, не являющегося жалобой, но требующего в соответствии с внутренними документами саморегулируемой организации рассмотрения, принимает соответствующее решение. Указанное решение или в случае, если принятие решения не требуется, ответ на обращение направляется лицу, направившему жалобу или иное обращение, посредством почтового отправления по почтовому адресу, указанному в 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Жалоба или обращение, содержащее сведения о нарушении, при поступлении в Ассоциацию передается в специализированный орган саморегулируемой организации, осуществляющий контроль за соблюдением членами  саморегулируемой организ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ебований законодательства Российской Федерации о градостроительной деятельности, требований технических регламентов, стандартов и внутренних документов Ассоциации (далее - орган саморегулируемой организации, осуществляющий контроль за деятельностью членов саморегулируемой организаци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уководитель (заместитель руководителя) специализированного органа саморегулируемой организации, осуществляющего контроль за деятельностью членов саморегулируемой организации, в течение пяти рабочих дней с даты поступл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саморегулируемую организацию рассматривает жалобу или обращ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щее сведения о нарушении, 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руководитель (заместитель руководителя) специализированного органа саморегулируемой организации, осуществляющего контроль за деятельностью членов саморегулируемой организации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с жалобой или обращение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м сведения о нарушении,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В случае соответствия жалобы или обращения, содержащего сведения о нарушении, требованиям главы 3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решения уполномоченного органа саморегулируемой организации, осуществляющего контроль за деятельностью членов саморегулируемой организации, члену саморегулируемой организации, направляется соответствующий запрос по адресу электронной почты, указанному в информационном листе организации и на основании полученного ответа принимается решение о проведении или непроведении внеплановой проверки в отношении данной организ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В случае принятия решения о проведении внеплановой проверки, члену саморегулируемой организации направляется уведомление о проведение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Внеплановая проверка может не назначатьс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Жалоба с приложениями (доказательствами) не содержит достаточных сведений о Нарушении, либо нарушения не относятся к компетенции Ассоци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сторона, указанная в Жалобе как нарушитель, не является членом Ассоци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ссоциации уже ведется Дисциплинарное производство по указанным в жалобе фактам нарушений членом Ассоциации обязательны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жалоба не соответствует требованиям, изложенным в главе 3 настоящего по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на момент рассмотрения жалобы указанные в ней нарушения устранены в полном объ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Организация и проведение внеплановой проверки осуществляется  органом саморегулируемой организации, осуществляющим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В ходе проведения внеплановой проверки саморегулируемая организация вправе запрашивать необходимые для проведения проверки документы, информацию, пояснения у члена саморегулируемой организации, в отношении которого подана жалоба или обращение, содержащее сведения о нарушении, а также у заявителя. Саморегулируемая организ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Ассоциации обязан предоставить для проведения проверки необходимую информацию по запросу Ассоциации в порядке, определяемом саморегулируемой организ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 ходе проведения внеплановой проверки исследованию подлежат только факты, указанные в жалобе или обращен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о результатам проведенной саморегулируемой организацией  внеплановой проверки на основании поступившей жалобы или обращения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составляется акт проверки и направляется члену саморегулируемой организации в порядке, установленном Положением о контроле саморегулируемой организации  за деятельностью своих чле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Если членом  саморегулируемой организации  предоставлены документы подтверждающие полное и своевременное устранение и/или отсутствие указанных нарушений, то в отношении члена саморегулируемой организации внеплановая проверка не проводится. В данном случае саморегулируемая организация направляет заявителю ответ на жалобу или обращение, об отсутствии и/или их полном и своевременном устранении нарушений в членом саморегулируемой организаци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пять  календарных дней с даты поступления в саморегулируемую организацию жалобы или обращения, содержащего сведения о наруш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 В случае выявления нарушений по результатам внеплановой проверки, допущенных членом саморегулируемой организации, орган саморегулируемой организации, осуществляющий контроль за деятельностью членов саморегулируемой организации, в порядке, установленном Положением о контроле саморегулируемой организации за деятельностью своих членов, передает в орган по рассмотрению дел о применении в отношении членов саморегулируемой организации мер дисциплинарного воздействия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. Орган по рассмотрению дел о применении в отношении членов саморегулируемой организации мер дисциплинарного воздействия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специализированного органа по рассмотрению дел о применении в отношении членов саморегулируемой организации мер дисциплинарного воздействия о результатах рассмотрения жалобы или обращения, содержащего сведения о нарушении,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При направлении копии решения члену саморегулируемой организации, а также лицу, направившему жалобу, по которой принято решение, в электронной форме (в том числе на материальном носителе либо посредством электронной почты) такая копия подписывается квалифицированной электронной подписью уполномоченного лица саморегулируемой орган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5. Порядок рассмотрения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жаловании акта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В случае несогласия с актом внеплановой проверки, заявителем может быть подано заявление об обжаловании акта проверки (полностью или в части) в постоянно действующий коллегиальный орган управления саморегулируемой организации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ление об обжаловании акта внеплновой проверки должно содержать следующую информац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саморегулируем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заявите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 телефона/факса заявителя, почтовый адрес заявителя и (или) адрес  электронной почты зая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члене саморегулируемой организации, в отношении которого вынесен акт проверк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обоснование доводов, указанных в заявлении об обжаловании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ление об обжаловании акта проверки подается в порядке, установленном Положением о контроле саморегулируем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стоянно действующий коллегиальный орган управления саморегулируемой организации рассматривает заявление об обжаловании акта проверки в течение тридцати дней с даты его поступления в саморегулируемую организацию и принимает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тмене результата внеплановой проверки (полностью или в части) и направлении жалобы или обра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орган саморегулируемой организации, осуществляющий контроль за деятельностью членов саморегулируемой организации,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удовлетворении заявления об обжаловании акта внеплановой проверки (полностью или в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Решение постоянно действующего коллегиального органа управления саморегулируемой организации, указанное в п. 5.5 настоящего Положения,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, указанному в реестре членов саморегулируемой организ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6. Рассмотрение иных обращ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упающих в саморегулируемую организац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 обращения, поступающие в саморегулируемую организацию, передаются единоличному исполнительному органу саморегулируемой организации, который в день их поступления в саморегулируемую организацию определяет орган (работника) саморегулируемой организ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Иные обращения, поступившие в саморегулируемую организацию от органов государственной власти и органов местного самоуправления,  рассматриваются в течение три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 исключительных случаях срок, указанный в п. 6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ведомления о результатах рассмотрения иных обращений, поступивших в саморегулируемую организацию, направляется в срок, указанный в пп. 6.2, 6.3, 6.4 настоящего Положения заявителю, по указанному им адре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 дня вступления в силу настоящего Положения, положение «О процедуре рассмотрения жалоб на действия (бездействие) членов Ассоциации «Межрегиональное объединение таврических строителей» и иных обращений, поступивших в саморегулируемую организацию», утвержденное ранее, признается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Настоящее Положение подлежит размещению на официальном сайте Ассоциации в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7:00Z</dcterms:created>
  <dc:creator>Забелин Антон Викторович</dc:creator>
  <dc:description/>
  <dc:language>en-US</dc:language>
  <cp:lastModifiedBy>Сергей С. Фанеев</cp:lastModifiedBy>
  <cp:lastPrinted>2017-05-13T17:45:00Z</cp:lastPrinted>
  <dcterms:modified xsi:type="dcterms:W3CDTF">2022-04-20T12:57:00Z</dcterms:modified>
  <cp:revision>2</cp:revision>
  <dc:subject/>
  <dc:title/>
</cp:coreProperties>
</file>