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Межрегиональное объединение таврических строите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160 от «06» ма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7.85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Межрегиональное объединение таврических строител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160 от «06» ма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Межрегиональное объединение таврических строителей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,</w:t>
      </w:r>
    </w:p>
    <w:p>
      <w:pPr>
        <w:pStyle w:val="Normal"/>
        <w:spacing w:lineRule="auto" w:line="288"/>
        <w:ind w:right="-365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жрегиональное объединение таврических строителей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жрегиональное объединение таврических строител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www.</w:t>
      </w:r>
      <w:r>
        <w:rPr/>
        <w:t xml:space="preserve"> </w:t>
      </w:r>
      <w:r>
        <w:rPr>
          <w:sz w:val="24"/>
          <w:szCs w:val="24"/>
        </w:rPr>
        <w:t>sro-mots.ru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, снос объектов капитального строительства по договору строительного подряда, оговоров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 Информация, содержащаяся в реестре членов СРО, предоставляется в виде выписок из реестра. 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rFonts w:eastAsia="Calibri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9"/>
        <w:spacing w:lineRule="auto" w:line="288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езидент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8:00Z</dcterms:created>
  <dc:creator>Abrashin</dc:creator>
  <dc:description/>
  <dc:language>en-US</dc:language>
  <cp:lastModifiedBy>Сергей С. Фанеев</cp:lastModifiedBy>
  <cp:lastPrinted>2018-05-07T17:17:00Z</cp:lastPrinted>
  <dcterms:modified xsi:type="dcterms:W3CDTF">2019-08-02T08:18:00Z</dcterms:modified>
  <cp:revision>2</cp:revision>
  <dc:subject/>
  <dc:title/>
</cp:coreProperties>
</file>