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 членов</w:t>
      </w:r>
    </w:p>
    <w:p>
      <w:pPr>
        <w:pStyle w:val="Heading1"/>
        <w:spacing w:lineRule="auto" w:line="276" w:before="0" w:after="60"/>
        <w:jc w:val="righ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Протокол № 18 от «14» апреля 2017 год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Ассоциации «Межрегиональное объединение таврических строителей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мферополь ,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ласть примен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используемых понятий……………………...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жалобе, обращению, содержащему сведения о нарушении, иному обращению……………...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и срок рассмотрения жалобы и обращения, содержащего сведения о нарушении…………………………………………………...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заявления об обжаловании акта проверки……………………………………………………………………………...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6. Рассмотрение иных обращений, поступающих в саморегулируемую организацию…………………………….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Ассоциации «Межрегиональное объединение таврических строителей» (далее – Ассоциац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саморегулируемую организ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строительного подряда – договор о строительстве, реконструкции, капитальном ремонт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заявителя и (или) адрес электронной почты заяв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 по электронной почте. </w:t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</w:t>
        <w:tab/>
        <w:t xml:space="preserve">Порядок и срок рассмотрения жалобы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Жалоба или обращение</w:t>
      </w:r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щее сведения о нарушении, при поступлении в саморегулируемую организацию передается в специализированный орган саморегулируемой организации, осуществляющий контроль за соблюдением членами  саморегулируемой организации требований к выдаче свидетельств о допуске, требований технических регламентов, стандартов и внутренних документов саморегулируемой организации, правил саморегулирования и условий членства в саморегулируемой организации (далее - орган саморегулируемой организации, осуществляющий контроль за деятельностью членов саморегулируемой организаци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ь (заместитель руководителя) органа саморегулируемой организации, осуществляющего контроль за деятельностью членов саморегулируемой организации, в течение трех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органа саморегулируемой организации, осуществляющего контроль за деятельностью членов саморегулируемой организац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саморегулируемую организацию на основании решения уполномоченного органа саморегулируемой организации, осуществляющего контроль за деятельностью членов саморегулируемой организации, назначается внеплановая проверка в отношении члена саморегулируемой организации, указанного в жалобе или обращении, содержащем сведения о нарушении. Члену саморегулируемой организ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ация и проведение внеплановой проверки осуществляется  органо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аморегулируемой организации осуществляется в порядке, установленном Положением о контроле саморегулируемой организ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должительность внеплановой проверки не должна превышать  двадцати пяти календарных дней с даты поступления жалобы или обращения, содержащего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денной саморегулируемой организацией 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Если внеплановая проверка члена саморегулируемой организации  установила отсутствие нарушений в отношении члена саморегулируемой организации, саморегулируемая организация направляет заявителю ответ на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об отсутствии нарушений в отношении члена саморегулируемой организации по фактам, изложенным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саморегулируемую организ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в течение дву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копии решения члену саморегулируемой организации, а также лицу, направившему жалобу, по которой принято решение, в электронной форме (в том числе на материальном носителе либо посредством электронной почты) такая копия подписывается усиленной квалифицированной электронной подписью уполномоченного лица саморегулируем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Жалобы 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в соответствии с п. 3.1.5 настоящего Положения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/факса заявителя, почтовый адрес заявителя и (или) адрес 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акта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орган саморегулируемой организации, осуществляющий контроль за деятельностью членов саморегулируемой организ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Решение постоянно действующего коллегиального органа управления саморегулируемой организации, указанное в п. 5.6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саморегулируемую организ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саморегулируемую организацию от органов государственной власти и органов местного самоуправления, 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саморегулируемую организ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3:00Z</dcterms:created>
  <dc:creator>Забелин Антон Викторович</dc:creator>
  <dc:description/>
  <cp:keywords/>
  <dc:language>en-US</dc:language>
  <cp:lastModifiedBy>Сергей С. Фанеев</cp:lastModifiedBy>
  <cp:lastPrinted>2017-02-09T13:25:00Z</cp:lastPrinted>
  <dcterms:modified xsi:type="dcterms:W3CDTF">2017-04-05T09:01:00Z</dcterms:modified>
  <cp:revision>4</cp:revision>
  <dc:subject/>
  <dc:title/>
</cp:coreProperties>
</file>