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РЕГУЛИРУЕМАЯ ОРГАНИЗАЦИЯ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оммерческое партнерство</w:t>
            </w:r>
          </w:p>
        </w:tc>
      </w:tr>
      <w:tr>
        <w:trPr/>
        <w:tc>
          <w:tcPr>
            <w:tcW w:w="957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ЕЖРЕГИОНАЛЬНОЕ ОБЪЕДИНЕНИЕ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НОГО СТРОИТЕЛЬ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501"/>
      </w:tblGrid>
      <w:tr>
        <w:trPr/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Общего собрания чле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регулируемой организац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оммерческого партнерства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жрегиональное объедин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го строительства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5 от «09» сентября 2010 г.</w:t>
            </w:r>
          </w:p>
        </w:tc>
      </w:tr>
      <w:tr>
        <w:trPr/>
        <w:tc>
          <w:tcPr>
            <w:tcW w:w="492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отокол № 8 от «08» ноября 2011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существлении анализа деятельности чле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оммерческого партнер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новании информации, представляемой ими в форме отч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1"/>
      </w:tblGrid>
      <w:tr>
        <w:trPr/>
        <w:tc>
          <w:tcPr>
            <w:tcW w:w="620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1. Настоящее Положение об осуществлении анализа деятельности членов Некоммерческого партнерства «Межрегиональное объединение транспортного строительства» (далее соответственно – Положение, Партнерство) на основании информации, представляемой ими в форме отчетов, разработано в соответствии с требованиями Федерального закона от 01.12.2007 № 315-ФЗ «О саморегулируемых организациях», Градостроительного кодекса Российской Федерации и Устава Партнер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оложение определяет требования к составу, порядку и срокам представления членами Партнерства информации, необходимой для осуществления анализа об их деятельности, предусмотренного законодательством Российской Федерации, в том числе при проведении контроля Партнерства за деятельностью своих член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 Партнерство осуществляет анализ деятельности своих членов на основании информации, представляемой ими в Партнерство в форме отчетов о своей деятельности за истекший календарный год, а также на основании иной информации, получаемой от членов Партнерства по отдельным запросам Партнерства (далее - отчеты)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Члены Партнерства обязаны представлять отчеты о своей деятельности в порядке, предусмотренном настоящим Положени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 Члены Партнерства вправе не отражать в отчетах сведения, содержащие коммерческую тайн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Члены Партнерства несут ответственность за достоверность информации, представленной в отчет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Непредставление отчета, либо представление отчета с нарушением срока, установленного пунктом 2.1. настоящего Положения, либо представление недостоверной (искаженной) информации является основанием для привлечения члена Партнерства к дисциплинарной ответственности в соответствии с системой мер дисциплинарного воздействия, применяемой в Партнерств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артнерство не несет ответственности за достоверность информации, представленной членами Партнерства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, содержание и сроки предоставления отчето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тчет о деятельности члена Партнерства за истекший календарный год представляется им ежегодно в срок не позднее 30 января года, следующего за отчетным, по форме согласно приложению к настоящему Положению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тчет по отдельному запросу Партнерства представляется членом Партнерства в сроки и по форме, указанные в запросе о его представле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3. Для выполнения Партнерством положений законодательства Российской Федерации об информационной открытости, член Партнерства фактом вступления в члены Партнерства, подтверждает свое согласие на публикацию и размещение информации о нем, содержащейся в его отчетах, на официальном сайте Партнерства в информационной сети «Интернет» и использование ее для подготовки сведений, представляемых в соответствующие государственные органы и Национальное объединение строи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На основании представленной информации, содержащихся в отчетах, Партнерство проводит анализ деятельности своих членов и обеспечивает информационную открытость их деятельности, публикуя соответствующую информацию на официальном сайте Партнерства в информационной сети «Интернет» в порядке, установленном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о результатам анализа информации, представленной членом Партнерства в отчетах, Партнерство вправе принять решение о форме проведения соответствующих контрольных мероприятий в отношении члена Партнерства (документарная или выездная проверка) в соответствии с Правилами контроля в области саморегулирования, принятыми в Партнерств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6. Сводный отчет Партнерства по итогам истекшего календарного года формируется Партнерством не позднее 1 апреля года, следующего за отчетным, и публикуется на официальном сайте Партнерства в информационной сети «Интернет». При этом форма такого отчета устанавливается Президентом Партнерства.</w:t>
      </w:r>
    </w:p>
    <w:p>
      <w:pPr>
        <w:pStyle w:val="Normal"/>
        <w:spacing w:lineRule="auto" w:line="360"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Заключительные положени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Настоящее Положение вступает в силу с даты его утверждения Общим собранием членов Партнер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Настоящее Положение подлежит размещению на официальном сайте Партнерства в информационной сети «Интернет» по истечении 10 (десяти) календарных дней с даты его утверждения Общим собранием членов Партнер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Приложение к Положению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«Об осуществлении анализа деятельности членов Некоммерческого партнерства «Межрегиональное объединение транспортного строительства»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 xml:space="preserve">на основании информации, представляемой ими </w:t>
      </w:r>
    </w:p>
    <w:p>
      <w:pPr>
        <w:pStyle w:val="Normal"/>
        <w:ind w:left="5103" w:hanging="0"/>
        <w:jc w:val="right"/>
        <w:rPr>
          <w:rFonts w:eastAsia="Calibri"/>
        </w:rPr>
      </w:pPr>
      <w:r>
        <w:rPr>
          <w:rFonts w:eastAsia="Calibri"/>
        </w:rPr>
        <w:t>в форме отчетов»</w:t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240" w:after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о деятельности члена Партнерства за 20__ год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spacing w:before="0" w:after="120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1. Сведения об организации: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лное наименование юридического лица/индивидуального предпринимателя)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/>
          <w:b/>
          <w:sz w:val="26"/>
          <w:szCs w:val="26"/>
        </w:rPr>
        <w:t>Свидетельство о допуске</w:t>
      </w:r>
      <w:r>
        <w:rPr/>
        <w:t xml:space="preserve"> от «___»__________20__г. №__________________________</w:t>
      </w:r>
    </w:p>
    <w:tbl>
      <w:tblPr>
        <w:tblW w:w="4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14"/>
        <w:gridCol w:w="413"/>
        <w:gridCol w:w="413"/>
        <w:gridCol w:w="413"/>
        <w:gridCol w:w="415"/>
        <w:gridCol w:w="414"/>
        <w:gridCol w:w="414"/>
        <w:gridCol w:w="414"/>
        <w:gridCol w:w="415"/>
        <w:gridCol w:w="414"/>
      </w:tblGrid>
      <w:tr>
        <w:trPr>
          <w:trHeight w:val="314" w:hRule="atLeast"/>
        </w:trPr>
        <w:tc>
          <w:tcPr>
            <w:tcW w:w="8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 xml:space="preserve">ИНН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36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eastAsia="Calibri"/>
          <w:b/>
          <w:sz w:val="26"/>
          <w:szCs w:val="26"/>
        </w:rPr>
        <w:t>Фактический адрес</w:t>
      </w:r>
      <w:r>
        <w:rPr>
          <w:rFonts w:eastAsia="Calibri"/>
          <w:sz w:val="26"/>
          <w:szCs w:val="26"/>
        </w:rPr>
        <w:t>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120" w:after="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Почтовый адрес___________________________________________________________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(почтовый индекс, населенный пункт, улица, дом)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eastAsia="Calibri"/>
          <w:b/>
          <w:sz w:val="26"/>
          <w:szCs w:val="26"/>
        </w:rPr>
        <w:t>Телефон/факс</w:t>
      </w:r>
      <w:r>
        <w:rPr>
          <w:rFonts w:eastAsia="Calibri"/>
          <w:sz w:val="26"/>
          <w:szCs w:val="26"/>
        </w:rPr>
        <w:t>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E</w:t>
      </w:r>
      <w:r>
        <w:rPr>
          <w:rFonts w:eastAsia="Calibri"/>
          <w:b/>
          <w:sz w:val="26"/>
          <w:szCs w:val="26"/>
        </w:rPr>
        <w:t>-</w:t>
      </w:r>
      <w:r>
        <w:rPr>
          <w:rFonts w:eastAsia="Calibri"/>
          <w:b/>
          <w:sz w:val="26"/>
          <w:szCs w:val="26"/>
          <w:lang w:val="en-US"/>
        </w:rPr>
        <w:t>mail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  <w:lang w:val="en-US"/>
        </w:rPr>
        <w:t>Web</w:t>
      </w:r>
      <w:r>
        <w:rPr>
          <w:rFonts w:eastAsia="Calibri"/>
          <w:b/>
          <w:sz w:val="26"/>
          <w:szCs w:val="26"/>
        </w:rPr>
        <w:t>-сайт организации</w:t>
      </w:r>
      <w:r>
        <w:rPr>
          <w:rFonts w:eastAsia="Calibri"/>
          <w:sz w:val="26"/>
          <w:szCs w:val="26"/>
        </w:rPr>
        <w:t xml:space="preserve"> (при наличии)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6"/>
          <w:szCs w:val="26"/>
        </w:rPr>
        <w:t>Фамилия, имя, отчество руководителя, контактный телефон</w:t>
      </w:r>
      <w:r>
        <w:rPr>
          <w:rFonts w:eastAsia="Calibri"/>
          <w:sz w:val="26"/>
          <w:szCs w:val="26"/>
        </w:rPr>
        <w:t>____________________</w:t>
      </w:r>
    </w:p>
    <w:p>
      <w:pPr>
        <w:pStyle w:val="Normal"/>
        <w:spacing w:lineRule="auto" w:line="36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_________________________________________________________________________</w:t>
      </w:r>
    </w:p>
    <w:p>
      <w:pPr>
        <w:pStyle w:val="Normal"/>
        <w:spacing w:before="240" w:after="240"/>
        <w:jc w:val="both"/>
        <w:rPr>
          <w:rFonts w:eastAsia="Calibri"/>
          <w:sz w:val="26"/>
          <w:szCs w:val="26"/>
        </w:rPr>
      </w:pPr>
      <w:r>
        <w:rPr>
          <w:rFonts w:eastAsia="Calibri"/>
          <w:b/>
          <w:sz w:val="26"/>
          <w:szCs w:val="26"/>
        </w:rPr>
        <w:t xml:space="preserve">2. </w:t>
      </w:r>
      <w:r>
        <w:rPr>
          <w:rFonts w:eastAsia="Calibri"/>
          <w:b/>
          <w:sz w:val="26"/>
          <w:szCs w:val="26"/>
          <w:lang w:eastAsia="ru-RU"/>
        </w:rPr>
        <w:t>Основные виды работ, выполняемые организацией в отчетный период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229"/>
        <w:gridCol w:w="1702"/>
        <w:gridCol w:w="1701"/>
      </w:tblGrid>
      <w:tr>
        <w:trPr>
          <w:trHeight w:val="87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Перечень видов рабо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в соответствии с приказом Минрегиона Росс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от 30.12.2010 № 62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допуска к работа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актически выполняемы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работ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в % от общего объема выполненных работ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еодезические работы, выполняемые на строительных площадк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готовитель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емля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скваж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вайные работы. Закрепление грунт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бетонных и железобетонных монолит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сборных бетонных и железобето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уровзрывные работы при строительств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устройству каме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металлических 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 деревянных конструк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кров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асад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внутренних инженерных систем и оборудования зданий и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водопрово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канализа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тепл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сетей газоснабжения, кроме магистральны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электрических с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наружных линий связи, в том числе телефонных, радио и телеви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объектов нефтяной и газовой промышлен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4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усконаладоч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5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автомобильных дорог и аэродром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6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железнодорожных и трамвайных пу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тоннелей, метрополите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8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шахтных соору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стройство мостов, эстакад и путепровод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идротехнические работы, водолазные рабо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1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мышленные печи и дымовые труб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9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2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существлению строительного контроля привлекаемым застройщиком или заказчиком на основании договора юридического лица или индивидуального предпринимате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3.</w:t>
            </w:r>
          </w:p>
        </w:tc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ого лица или индивидуального предпринимателя (генеральным подрядчиком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63" w:hRule="atLeast"/>
        </w:trPr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right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 видов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0</w:t>
            </w:r>
          </w:p>
        </w:tc>
      </w:tr>
    </w:tbl>
    <w:p>
      <w:pPr>
        <w:pStyle w:val="Normal"/>
        <w:spacing w:before="240" w:after="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before="240" w:after="120"/>
        <w:jc w:val="both"/>
        <w:rPr/>
      </w:pPr>
      <w:r>
        <w:rPr>
          <w:b/>
          <w:sz w:val="26"/>
          <w:szCs w:val="26"/>
          <w:lang w:eastAsia="ru-RU"/>
        </w:rPr>
        <w:t>3. Общее количество  работников в организации за отчетный период</w:t>
      </w:r>
      <w:r>
        <w:rPr>
          <w:sz w:val="26"/>
          <w:szCs w:val="26"/>
          <w:lang w:eastAsia="ru-RU"/>
        </w:rPr>
        <w:t xml:space="preserve"> (чел.)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) инженерно-технических работников____________________________________________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 полной занятостью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ающих по совместительству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прошедших  повышение квалификации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специалистов, нуждающихся  в повышении квалификации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личество  аттестованных  специалистов  по правилам Ростехнадзора 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б) рабочих____________________________________________________________________</w:t>
      </w:r>
    </w:p>
    <w:p>
      <w:pPr>
        <w:pStyle w:val="Normal"/>
        <w:spacing w:before="120" w:after="120"/>
        <w:jc w:val="both"/>
        <w:rPr>
          <w:i/>
          <w:i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4. Сведения об аттестации рабочих мест по условиям труда </w:t>
      </w:r>
      <w:r>
        <w:rPr>
          <w:i/>
          <w:sz w:val="26"/>
          <w:szCs w:val="26"/>
          <w:lang w:eastAsia="ru-RU"/>
        </w:rPr>
        <w:t>(приказ Минздравсоцразвития России от 26.04.2011 №342н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(да/нет)</w:t>
      </w:r>
      <w:r>
        <w:rPr>
          <w:sz w:val="24"/>
          <w:szCs w:val="24"/>
          <w:lang w:eastAsia="ru-RU"/>
        </w:rPr>
        <w:t>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лана мероприятий по приведению условий труда в соответствие с государственными нормативными требованиями охраны труда (да/нет)_______________</w:t>
      </w:r>
    </w:p>
    <w:p>
      <w:pPr>
        <w:pStyle w:val="Normal"/>
        <w:spacing w:before="240" w:after="12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5. Сведения об организации охраны труда в организации 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приказа по организации ОТ и ТБ (да/нет):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журналов инструктажа по ТБ (да/нет):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личие инструкций по ТБ (да/нет): 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учаи нарушений правил ОТ и ТБ (кол-во, при наличии)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з них: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роизводственных травм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лучаев со смертельным исходом_____________________________________________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анкции Инспекции труда (кол-во предписаний, протоколов об административных правонарушениях)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6. Сведения о системе аттестации по правилам Ростехнадзора</w:t>
      </w:r>
      <w:r>
        <w:rPr>
          <w:b/>
          <w:i/>
          <w:sz w:val="26"/>
          <w:szCs w:val="26"/>
          <w:lang w:eastAsia="ru-RU"/>
        </w:rPr>
        <w:t xml:space="preserve"> </w:t>
      </w:r>
      <w:r>
        <w:rPr>
          <w:i/>
          <w:sz w:val="26"/>
          <w:szCs w:val="26"/>
          <w:lang w:eastAsia="ru-RU"/>
        </w:rPr>
        <w:t>(приказ Ростехнадзора от 29.01.2007 № 37)</w:t>
      </w:r>
      <w:r>
        <w:rPr>
          <w:sz w:val="26"/>
          <w:szCs w:val="26"/>
          <w:lang w:eastAsia="ru-RU"/>
        </w:rPr>
        <w:t>: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 создании аттестационной комиссии организации (да/нет) 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 наличие приказа о назначении лица, ответственного за своевременное и надлежащее прохождение  работниками организации процедуры аттестации (да/нет) </w:t>
      </w:r>
      <w:r>
        <w:rPr>
          <w:b/>
          <w:sz w:val="26"/>
          <w:szCs w:val="26"/>
          <w:lang w:eastAsia="ru-RU"/>
        </w:rPr>
        <w:t>_______________</w:t>
      </w:r>
    </w:p>
    <w:p>
      <w:pPr>
        <w:pStyle w:val="Normal"/>
        <w:spacing w:before="120" w:after="120"/>
        <w:jc w:val="both"/>
        <w:rPr/>
      </w:pPr>
      <w:r>
        <w:rPr>
          <w:sz w:val="26"/>
          <w:szCs w:val="26"/>
          <w:lang w:eastAsia="ru-RU"/>
        </w:rPr>
        <w:t>- наличие графика прохождения повышения квалификации и аттестации по правилам, устанавливаемым</w:t>
      </w:r>
      <w:r>
        <w:rPr>
          <w:sz w:val="24"/>
          <w:szCs w:val="24"/>
          <w:lang w:eastAsia="ru-RU"/>
        </w:rPr>
        <w:t xml:space="preserve"> </w:t>
      </w:r>
      <w:r>
        <w:rPr>
          <w:sz w:val="26"/>
          <w:szCs w:val="26"/>
          <w:lang w:eastAsia="ru-RU"/>
        </w:rPr>
        <w:t>Ростехнадзором  (да/нет) 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иказа об утверждении перечня мероприятий по контролю за своевременным и надлежащим  прохождением  сотрудниками организации процедуры аттестации (да/нет) 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удостоверений  об аттестации работников (кол-во)_________________________</w:t>
      </w:r>
    </w:p>
    <w:p>
      <w:pPr>
        <w:pStyle w:val="Normal"/>
        <w:spacing w:before="120" w:after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наличие протоколов  аттестационной комиссии организации (да/нет)_________________</w:t>
      </w:r>
    </w:p>
    <w:p>
      <w:pPr>
        <w:pStyle w:val="Normal"/>
        <w:spacing w:before="120" w:after="12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7. Наличие страхования:</w:t>
      </w:r>
    </w:p>
    <w:p>
      <w:pPr>
        <w:pStyle w:val="Normal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гражданской ответственности (дата заключения и № страхового полиса, страховая сумма, страховая компания)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строительных  рисков (да/нет)__________________________________________________</w:t>
      </w:r>
    </w:p>
    <w:p>
      <w:pPr>
        <w:pStyle w:val="Normal"/>
        <w:spacing w:before="120" w:after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работников от несчастных случаев и болезней (да/нет) _____________________________</w:t>
      </w:r>
    </w:p>
    <w:p>
      <w:pPr>
        <w:pStyle w:val="Normal"/>
        <w:spacing w:before="240" w:after="0"/>
        <w:jc w:val="both"/>
        <w:rPr/>
      </w:pPr>
      <w:r>
        <w:rPr>
          <w:b/>
          <w:sz w:val="26"/>
          <w:szCs w:val="26"/>
          <w:lang w:eastAsia="ru-RU"/>
        </w:rPr>
        <w:t>8. Применяемая система управления качеством</w:t>
      </w:r>
      <w:r>
        <w:rPr>
          <w:sz w:val="26"/>
          <w:szCs w:val="26"/>
          <w:lang w:eastAsia="ru-RU"/>
        </w:rPr>
        <w:t xml:space="preserve"> (ИСО 9001 или иная)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360" w:before="24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9. Объем выполненных работ за отчетный период 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679"/>
        <w:gridCol w:w="1261"/>
        <w:gridCol w:w="1341"/>
        <w:gridCol w:w="2241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иды объектов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м выполненных рабо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млн. руб.)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бъ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оссийской Федерации в котором осуществлялось строительство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 т.ч. по госзаказу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Жилищное строительств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кты культурно-бытового назнач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кты транспортной инфраструктур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инейны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объек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43" w:hRule="atLeast"/>
        </w:trPr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ind w:firstLine="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23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before="360" w:after="120"/>
        <w:jc w:val="both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 xml:space="preserve">10. Наличие журнала учета проверок должностными лицами государственного контроля (надзора) </w:t>
      </w:r>
      <w:r>
        <w:rPr>
          <w:sz w:val="26"/>
          <w:szCs w:val="26"/>
          <w:lang w:eastAsia="ru-RU"/>
        </w:rPr>
        <w:t>(</w:t>
      </w:r>
      <w:r>
        <w:rPr>
          <w:i/>
          <w:sz w:val="26"/>
          <w:szCs w:val="26"/>
          <w:lang w:eastAsia="ru-RU"/>
        </w:rPr>
        <w:t>Федеральный закон от 26.12.2008 № 294-ФЗ</w:t>
      </w:r>
      <w:r>
        <w:rPr>
          <w:sz w:val="26"/>
          <w:szCs w:val="26"/>
          <w:lang w:eastAsia="ru-RU"/>
        </w:rPr>
        <w:t>) (да/нет)___________</w:t>
      </w:r>
    </w:p>
    <w:p>
      <w:pPr>
        <w:pStyle w:val="Normal"/>
        <w:spacing w:before="240" w:after="240"/>
        <w:jc w:val="both"/>
        <w:rPr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1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Количество аварий (происшествий) на объектах капитального строительства с составлением соответствующих актов </w:t>
      </w:r>
      <w:r>
        <w:rPr>
          <w:sz w:val="26"/>
          <w:szCs w:val="26"/>
          <w:lang w:eastAsia="ru-RU"/>
        </w:rPr>
        <w:t>(при наличии)</w:t>
      </w:r>
      <w:r>
        <w:rPr>
          <w:b/>
          <w:sz w:val="26"/>
          <w:szCs w:val="26"/>
          <w:lang w:eastAsia="ru-RU"/>
        </w:rPr>
        <w:t>____________________________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1579"/>
        <w:gridCol w:w="1790"/>
        <w:gridCol w:w="2074"/>
        <w:gridCol w:w="1575"/>
        <w:gridCol w:w="2641"/>
      </w:tblGrid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авар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происшествия)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бъек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Кратк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писа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личие человече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жерт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(да/нет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Орган, осуществлявш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асследование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римененные санкции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480" w:after="120"/>
        <w:jc w:val="both"/>
        <w:rPr/>
      </w:pPr>
      <w:r>
        <w:rPr>
          <w:b/>
          <w:sz w:val="26"/>
          <w:szCs w:val="26"/>
          <w:lang w:eastAsia="ru-RU"/>
        </w:rPr>
        <w:t xml:space="preserve">12. Оценка финансовой состоятельности </w:t>
      </w:r>
      <w:r>
        <w:rPr>
          <w:sz w:val="26"/>
          <w:szCs w:val="26"/>
          <w:lang w:eastAsia="ru-RU"/>
        </w:rPr>
        <w:t>(устойчивая/неустойчивая) _______________</w:t>
      </w:r>
    </w:p>
    <w:p>
      <w:pPr>
        <w:pStyle w:val="Normal"/>
        <w:spacing w:before="120" w:after="1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/>
      </w:pPr>
      <w:r>
        <w:rPr>
          <w:b/>
          <w:sz w:val="26"/>
          <w:szCs w:val="26"/>
          <w:lang w:eastAsia="ru-RU"/>
        </w:rPr>
        <w:t>13.</w:t>
      </w:r>
      <w:r>
        <w:rPr>
          <w:sz w:val="26"/>
          <w:szCs w:val="26"/>
          <w:lang w:eastAsia="ru-RU"/>
        </w:rPr>
        <w:t xml:space="preserve"> </w:t>
      </w:r>
      <w:r>
        <w:rPr>
          <w:b/>
          <w:sz w:val="26"/>
          <w:szCs w:val="26"/>
          <w:lang w:eastAsia="ru-RU"/>
        </w:rPr>
        <w:t xml:space="preserve">Предложения Партнерству </w:t>
      </w:r>
      <w:r>
        <w:rPr>
          <w:sz w:val="26"/>
          <w:szCs w:val="26"/>
          <w:lang w:eastAsia="ru-RU"/>
        </w:rPr>
        <w:t>(вопросы к Партнерству, в том числе требующие обсуждения на Общем собрании членов Партнерства)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/>
      </w:pPr>
      <w:r>
        <w:rPr>
          <w:b/>
          <w:sz w:val="26"/>
          <w:szCs w:val="26"/>
          <w:lang w:eastAsia="ru-RU"/>
        </w:rPr>
        <w:t xml:space="preserve">14. Вопросы к члену Партнерства </w:t>
      </w:r>
      <w:r>
        <w:rPr>
          <w:sz w:val="26"/>
          <w:szCs w:val="26"/>
          <w:lang w:eastAsia="ru-RU"/>
        </w:rPr>
        <w:t>(ответы в произвольной форме в приложении к отчету)</w:t>
      </w:r>
      <w:r>
        <w:rPr>
          <w:b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Нуждаетесь ли Вы в оказании помощи Партнерством в направлении подготовки и аттестации кадров, в том числе рабочих?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42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Нуждаетесь ли Вы в юридической поддержке со стороны Партнерства?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  <w:t>- Как часто Вы посещаете официальный сайт Партнерства в информационной сети «Интернет»? Ваши предложения по наполнению информационного ресурса сайта.</w:t>
      </w:r>
    </w:p>
    <w:p>
      <w:pPr>
        <w:pStyle w:val="Normal"/>
        <w:tabs>
          <w:tab w:val="clear" w:pos="708"/>
          <w:tab w:val="left" w:pos="0" w:leader="none"/>
        </w:tabs>
        <w:spacing w:before="240" w:after="120"/>
        <w:ind w:right="-142" w:hanging="0"/>
        <w:jc w:val="both"/>
        <w:rPr>
          <w:i/>
          <w:i/>
          <w:sz w:val="26"/>
          <w:szCs w:val="26"/>
          <w:lang w:eastAsia="ru-RU"/>
        </w:rPr>
      </w:pPr>
      <w:r>
        <w:rPr>
          <w:i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i/>
          <w:i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уководитель (индивидуальный предприниматель)______________(_________________)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-142" w:hanging="0"/>
        <w:jc w:val="both"/>
        <w:rPr/>
      </w:pPr>
      <w:r>
        <w:rPr>
          <w:i/>
          <w:sz w:val="26"/>
          <w:szCs w:val="26"/>
          <w:lang w:eastAsia="ru-RU"/>
        </w:rPr>
        <w:tab/>
        <w:tab/>
        <w:tab/>
        <w:tab/>
        <w:tab/>
        <w:tab/>
        <w:tab/>
        <w:tab/>
        <w:tab/>
      </w:r>
      <w:r>
        <w:rPr>
          <w:i/>
          <w:sz w:val="20"/>
          <w:szCs w:val="20"/>
          <w:lang w:eastAsia="ru-RU"/>
        </w:rPr>
        <w:t>(подпись)</w:t>
        <w:tab/>
        <w:t>(расшифровка подписи)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right="-142" w:hanging="0"/>
        <w:jc w:val="both"/>
        <w:rPr/>
      </w:pPr>
      <w:r>
        <w:rPr>
          <w:sz w:val="26"/>
          <w:szCs w:val="26"/>
          <w:lang w:eastAsia="ru-RU"/>
        </w:rPr>
        <w:t>«___»________20__ г</w:t>
      </w:r>
      <w:r>
        <w:rPr>
          <w:i/>
          <w:sz w:val="26"/>
          <w:szCs w:val="26"/>
          <w:lang w:eastAsia="ru-RU"/>
        </w:rPr>
        <w:t>.</w:t>
        <w:tab/>
        <w:tab/>
        <w:tab/>
        <w:tab/>
        <w:tab/>
        <w:t>М.П.</w:t>
        <w:tab/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Times New Roman" w:hAnsi="Times New Roman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4:00Z</dcterms:created>
  <dc:creator>Гуназо</dc:creator>
  <dc:description/>
  <dc:language>en-US</dc:language>
  <cp:lastModifiedBy>Владислав В. Дегтярев</cp:lastModifiedBy>
  <cp:lastPrinted>2011-11-08T18:18:00Z</cp:lastPrinted>
  <dcterms:modified xsi:type="dcterms:W3CDTF">2011-11-16T06:34:00Z</dcterms:modified>
  <cp:revision>2</cp:revision>
  <dc:subject/>
  <dc:title/>
</cp:coreProperties>
</file>