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ежрегиональное объединение таврических строителей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>«Межрегиональное объединение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врических строителей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4» января 2019 г. № 155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Межрегиональное объединение таврических строителей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имферополь - 2019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….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Межрегиональное объединение таврических строителей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ложение о специализированном органе саморегулируемой организации Ассоциации «Межрегиональное объединение таврических строителей» по рассмотрению дел о применении в отношении членов саморегулируемой организации мер дисциплинарного воздействия, утвержденное ранее решением Правления прекращает свое действ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7.3.</w:t>
      </w:r>
      <w:r>
        <w:rPr>
          <w:sz w:val="28"/>
          <w:szCs w:val="28"/>
          <w:lang w:bidi="en-US"/>
        </w:rPr>
        <w:t xml:space="preserve"> Настоящее Положение подлежит размещению на официальном сайте Ассоциации в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8:00Z</dcterms:created>
  <dc:creator>А.В. Рейман</dc:creator>
  <dc:description/>
  <dc:language>en-US</dc:language>
  <cp:lastModifiedBy>Сергей С. Фанеев</cp:lastModifiedBy>
  <cp:lastPrinted>2019-01-25T13:08:00Z</cp:lastPrinted>
  <dcterms:modified xsi:type="dcterms:W3CDTF">2019-01-25T10:08:00Z</dcterms:modified>
  <cp:revision>2</cp:revision>
  <dc:subject/>
  <dc:title>НЕКОММЕРЧЕСКОЕ ПАРТНЕРСТВО «ОБЪЕДИНЕНИЕ</dc:title>
</cp:coreProperties>
</file>