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щим собранием членов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уемой организации Ассоциации «Межрегиональное объединение транспортного строительства»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4 от 15.04.2015 год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left="4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ИСТЕМЕ АТТЕСТАЦИИ РАБОТНИКОВ ОРГАНИЗАЦИЙ,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СТРОИТЕЛЬСТВО, РЕКОНСТРУКЦИЮ, КАПИТАЛЬНЫЙ РЕМОНТ ОСОБО ОПАСНЫХ И ТЕХНИЧЕСКИ СЛОЖНЫХ ОБЪЕКТОВ КАПИТАЛЬНОГО СТРОИТЕЛЬСТВА</w:t>
        <w:br/>
        <w:t>(КРОМЕ ОБЪЕКТОВ ИСПОЛЬЗОВАНИЯ АТОМНОЙ ЭНЕРГИИ),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bCs/>
          <w:sz w:val="28"/>
          <w:szCs w:val="28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 г.</w:t>
      </w:r>
    </w:p>
    <w:p>
      <w:pPr>
        <w:pStyle w:val="Heading1"/>
        <w:spacing w:lineRule="auto" w:line="360"/>
        <w:ind w:right="22" w:hanging="0"/>
        <w:rPr/>
      </w:pPr>
      <w:r>
        <w:rPr>
          <w:sz w:val="28"/>
          <w:lang w:val="ru-RU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</w:t>
      </w:r>
      <w:r>
        <w:rPr>
          <w:bCs/>
          <w:sz w:val="28"/>
          <w:szCs w:val="28"/>
        </w:rPr>
        <w:t>системе аттестации работников организаций, осуществляющих строительство, реконструкцию, капитальный ремонт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sz w:val="28"/>
          <w:szCs w:val="28"/>
        </w:rPr>
        <w:t xml:space="preserve">, подлежащих аттестации по правилам, устанавливаемым Федеральной службой по экологическому, технологическому и атомному надзору (далее - Ростехнадзор)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, разработаны в соответствии с Градостроительным кодексом Российской Федерации, </w:t>
      </w:r>
      <w:r>
        <w:rPr>
          <w:spacing w:val="-1"/>
          <w:sz w:val="28"/>
          <w:szCs w:val="28"/>
        </w:rPr>
        <w:t xml:space="preserve">Федеральным законом от 21.07.1997 №116-ФЗ </w:t>
      </w:r>
      <w:r>
        <w:rPr>
          <w:sz w:val="28"/>
          <w:szCs w:val="28"/>
        </w:rPr>
        <w:t xml:space="preserve">«О промышленной безопасности опасных производственных объектов», </w:t>
      </w:r>
      <w:r>
        <w:rPr>
          <w:spacing w:val="-1"/>
          <w:sz w:val="28"/>
          <w:szCs w:val="28"/>
        </w:rPr>
        <w:t>Федеральным законом от 01.12.2007 № 315-ФЗ «О саморегулируемых организациях», п</w:t>
      </w:r>
      <w:r>
        <w:rPr>
          <w:sz w:val="28"/>
          <w:szCs w:val="28"/>
        </w:rPr>
        <w:t xml:space="preserve">остановлениями Правительства Российской Федерации от 24.03.2011 № 207 «О минимально необходимых требованиях к выдаче </w:t>
      </w:r>
      <w:r>
        <w:rPr>
          <w:spacing w:val="-1"/>
          <w:sz w:val="28"/>
          <w:szCs w:val="28"/>
        </w:rPr>
        <w:t xml:space="preserve">саморегулируемыми организациями свидетельств о допуске к работам на особо </w:t>
      </w:r>
      <w:r>
        <w:rPr>
          <w:sz w:val="28"/>
          <w:szCs w:val="28"/>
        </w:rPr>
        <w:t xml:space="preserve">опасных и технически сложных объектах капитального строительства, оказывающим влияние на безопасность указанных объектов», от 30.07.2004  №401 «О Федеральной службе по экологическому, технологическому и атомному надзору», приказами Ростехнадзора от 29.12.2006 №1155 «Об утверждении Типовой программы по курсу «Промышленная, экологическая, энергетическая безопасность, безопасность гидротехнических сооружений» для предаттестационной (предэкзаменационной) подготовки руководителей и специалистов организаций, поднадзорных Федеральной службе по экологическому, технологическому и атомному надзору», от 29.01.2007 №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от 12.07.2010 №591 «Об организации </w:t>
      </w:r>
      <w:r>
        <w:rPr>
          <w:spacing w:val="-7"/>
          <w:sz w:val="28"/>
          <w:szCs w:val="28"/>
        </w:rPr>
        <w:t xml:space="preserve">работы </w:t>
      </w:r>
      <w:r>
        <w:rPr>
          <w:spacing w:val="-1"/>
          <w:sz w:val="28"/>
          <w:szCs w:val="28"/>
        </w:rPr>
        <w:t>аттестацио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ужбы </w:t>
      </w:r>
      <w:r>
        <w:rPr>
          <w:sz w:val="28"/>
          <w:szCs w:val="28"/>
        </w:rPr>
        <w:t>по экологическому, технологическому и атомному надзору», приказом Министерства здравоохранения и социального развития Российской Федерации от 23.04.2008 №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 системой аттестации работников, подлежащих аттестации по правилам, устанавливаемым Ростехнадзором, понимается совокупность организационно-технических и административных мер и мероприятий, осуществляемых организацией - членом Ассоциации в целях своевременного и надлежащего прохождения её работниками указанной аттестации.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Настоящие Требования к системе аттес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организаций – членов Ассоциации, подлежащих аттестации по правилам, устанавливаемым Ростехнадзором, в случаях, когда в штатное расписание заявителя </w:t>
      </w:r>
      <w:r>
        <w:rPr>
          <w:spacing w:val="-1"/>
          <w:sz w:val="28"/>
          <w:szCs w:val="28"/>
        </w:rPr>
        <w:t xml:space="preserve">включены должности, в отношении выполняемых работ по которым </w:t>
      </w:r>
      <w:r>
        <w:rPr>
          <w:sz w:val="28"/>
          <w:szCs w:val="28"/>
        </w:rPr>
        <w:t xml:space="preserve">осуществляется надзор указанной службой и замещение которых допускается только работниками, прошедшими такую аттестацию, </w:t>
      </w:r>
      <w:r>
        <w:rPr>
          <w:bCs/>
          <w:sz w:val="28"/>
          <w:szCs w:val="28"/>
        </w:rPr>
        <w:t xml:space="preserve">являются приложением к требованиям к выдаче свидетельств о допуске к работам по строительству, реконструкции и капитальному ремонту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 </w:t>
      </w:r>
      <w:r>
        <w:rPr>
          <w:sz w:val="28"/>
          <w:szCs w:val="28"/>
        </w:rPr>
        <w:t>и являются их неотъемлемой частью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Настоящие Требования к системе аттестации работников организаций (независимо от организационно-правовых форм и форм собственности), осуществляющих в том числе строительство особо опасных и технически сложных объектов капитального строительства (кроме объектов использования атомной энергии), разработаны в целях обеспечения безопасности их строительства, исполнения нормативных правовых актов Ростехнадзора в областях промышленной, экологической, энергетической безопасности, безопасности гидротехнических сооружений, которые в совокупности составляют правила аттестации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е требования распространяются на каждый вид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.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онно-технические и административные меры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роприятия в рамках системы аттестации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пределение Перечня должностей работников, подлежащих аттестации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1. </w:t>
      </w:r>
      <w:r>
        <w:rPr>
          <w:sz w:val="28"/>
          <w:szCs w:val="28"/>
        </w:rPr>
        <w:t>Перечень</w:t>
      </w:r>
      <w:r>
        <w:rPr>
          <w:spacing w:val="-1"/>
          <w:sz w:val="28"/>
          <w:szCs w:val="28"/>
        </w:rPr>
        <w:t xml:space="preserve"> должностей работников, подлежащих аттестации по правилам, установленным Ростехнадзором, в случае выполнения работ, влияющих на </w:t>
      </w:r>
      <w:r>
        <w:rPr>
          <w:sz w:val="28"/>
          <w:szCs w:val="28"/>
        </w:rPr>
        <w:t xml:space="preserve">промышленную, экологическую, энергетическую безопасность </w:t>
      </w:r>
      <w:r>
        <w:rPr>
          <w:spacing w:val="-1"/>
          <w:sz w:val="28"/>
          <w:szCs w:val="28"/>
        </w:rPr>
        <w:t>при строительстве, реконструкции и капитальном ремонте</w:t>
      </w:r>
      <w:r>
        <w:rPr>
          <w:sz w:val="28"/>
          <w:szCs w:val="28"/>
        </w:rPr>
        <w:t xml:space="preserve">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spacing w:val="-1"/>
          <w:sz w:val="28"/>
          <w:szCs w:val="28"/>
        </w:rPr>
        <w:t xml:space="preserve"> поднадзорных Ростехнадзору, определен с учетом</w:t>
      </w:r>
      <w:r>
        <w:rPr>
          <w:sz w:val="28"/>
          <w:szCs w:val="28"/>
        </w:rPr>
        <w:t xml:space="preserve"> приказа Министерства здравоохранения и социального развития Российской Федерации от 23.04.2008 №188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2.1.2. Работниками организаций – членов Ассоциации, подлежащими аттестации по правилам, установленным Ростехнадзором, являются: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директор (генеральный директор, управляющий)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инженер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технолог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механ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энергет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капитальному строительству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- начальник отдела автоматизации и механизации производственных процессов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производственно-технического отдела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ель работ (прораб)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color w:val="000000"/>
          <w:sz w:val="28"/>
          <w:szCs w:val="28"/>
        </w:rPr>
        <w:t>- начальник отдела контроля качества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-технолог строительной организации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механик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 по качеству;</w:t>
      </w:r>
    </w:p>
    <w:p>
      <w:pPr>
        <w:pStyle w:val="Normal"/>
        <w:shd w:fill="FFFFFF" w:val="clear"/>
        <w:spacing w:lineRule="auto" w:line="360"/>
        <w:ind w:left="720" w:right="7" w:hanging="0"/>
        <w:jc w:val="both"/>
        <w:rPr/>
      </w:pPr>
      <w:r>
        <w:rPr>
          <w:sz w:val="28"/>
          <w:szCs w:val="28"/>
        </w:rPr>
        <w:t>- инженер по строительному контро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Работники организаций-членов Ассоциации, наименование должностей которых не соответствует указанным в пункте 2.1.2. настоящих Требований, также подлежат аттестации </w:t>
      </w:r>
      <w:r>
        <w:rPr>
          <w:spacing w:val="-1"/>
          <w:sz w:val="28"/>
          <w:szCs w:val="28"/>
        </w:rPr>
        <w:t xml:space="preserve">по правилам, установленным Ростехнадзором, </w:t>
      </w:r>
      <w:r>
        <w:rPr>
          <w:sz w:val="28"/>
          <w:szCs w:val="28"/>
        </w:rPr>
        <w:t>в случае, если их функциональные обязанности могут быть отнесены к одной из указанных в пункте 2.1.2. должностей, а также, если они непосредственно осуществляют работы, влияющие на промышленную, экологическую, энергетическую безопасность особо опасных и технически сложных объектов капитального строительства.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2. Подготовка работников перед прохождением аттестации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Аттестации работников организаций-членов Ассоциации по правилам, установленным Ростехнадзором, предшествует их подготовка по учебным программам, разработанным с учетом типовых программ, утвержденных в соответствии с требованиями приказа Ростехнадзора от 29.12.2006 №1155.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рганизации - члены Ассоциации, проводящие аттестацию, самостоятельно выбирают организации, реализующие программы подготовки, соответствующие профилю деятельности работников. 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ции, реализующие программы подготовки, должны быть аккредитованы в установленном порядке и располагать в необходимом количестве специалистами, осуществляющими подготовку, для которых работа в данной организации является основной. Специалисты этой организации должны быть аттестованы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 Учебные программы подготовки, разработанные этими организациями, должны быть согласованы с Ростехнадзором или его соответствующим территориальным органом.</w:t>
      </w:r>
    </w:p>
    <w:p>
      <w:pPr>
        <w:pStyle w:val="Normal"/>
        <w:shd w:fill="FFFFFF" w:val="clear"/>
        <w:spacing w:lineRule="auto" w:line="360" w:before="120" w:after="120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 Прохождение аттест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ттестация работников организаций – членов Ассоциации (первичная аттестация, периодическая аттестация и внеочередная аттестация) проводится в порядке и в сроки, установленные нормативными правовыми актами Ростехнадзора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3. Документы, подтверждающие наличие </w:t>
      </w:r>
      <w:r>
        <w:rPr>
          <w:b/>
          <w:sz w:val="28"/>
        </w:rPr>
        <w:t>системы аттестации по правилам, устанавливаемым Ростехнадзором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Наличие в организации системы аттестации по правилам, устанавливаемым Ростехнадзором, подтверждается следующи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а, ответственного за своевременное и надлежащее прохождение работ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аттестационной комиссии организации, в случае проведения аттестационных мероприятий внутр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хождения аттестации по правилам, устанавливаемым Ростехнадзо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перечня мероприятий по контролю за своевременным и надлежащим прохождением сотруд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об аттестации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аттестационной комиссии организации – члена Ассоциац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09" w:right="717" w:gutter="0" w:header="720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75"/>
      <w:ind w:right="22" w:hanging="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75"/>
      <w:ind w:left="101" w:right="22" w:firstLine="727"/>
      <w:jc w:val="both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425"/>
      <w:ind w:firstLine="727"/>
    </w:pPr>
    <w:rPr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5:00Z</dcterms:created>
  <dc:creator/>
  <dc:description/>
  <dc:language>en-US</dc:language>
  <cp:lastModifiedBy/>
  <cp:lastPrinted>2011-10-25T14:06:00Z</cp:lastPrinted>
  <dcterms:modified xsi:type="dcterms:W3CDTF">2015-08-11T13:45:00Z</dcterms:modified>
  <cp:revision>2</cp:revision>
  <dc:subject/>
  <dc:title/>
</cp:coreProperties>
</file>