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Heading1"/>
        <w:spacing w:lineRule="auto" w:line="276" w:before="0" w:after="60"/>
        <w:jc w:val="right"/>
        <w:rPr/>
      </w:pPr>
      <w:r>
        <w:rPr>
          <w:rFonts w:cs="Times New Roman" w:ascii="Times New Roman" w:hAnsi="Times New Roman"/>
          <w:b w:val="false"/>
          <w:kern w:val="0"/>
          <w:sz w:val="24"/>
          <w:szCs w:val="24"/>
          <w:lang w:eastAsia="ru-RU"/>
        </w:rPr>
        <w:t xml:space="preserve">                                                                                  </w:t>
      </w:r>
      <w:r>
        <w:rPr>
          <w:rFonts w:cs="Times New Roman" w:ascii="Times New Roman" w:hAnsi="Times New Roman"/>
          <w:b w:val="false"/>
          <w:kern w:val="0"/>
          <w:sz w:val="24"/>
          <w:szCs w:val="24"/>
          <w:lang w:eastAsia="ru-RU"/>
        </w:rPr>
        <w:t>Протокол № 26 от «12» апреля 2019 год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процедуре рассмотрения жалоб на действия (бездействие) членов Ассоциации «Межрегиональное объединение таврических строителей» и иных обращений, поступивших в саморегулируемую орган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имферополь , 20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ласть применения……………………………………………….....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Определение используемых понятий……………………...………..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Требования к жалобе, обращению, содержащему сведения о нарушении, иному обращению……………...……………………………………….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Порядок и срок рассмотрения жалобы и обращения, содержащего сведения о нарушении…………………………………………………...……………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Порядок рассмотрения заявления об обжаловании акта проверки……………………………………………………………………………...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Рассмотрение иных обращений, поступающих в саморегулируемую организацию…………………………….……………………..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pPr>
      <w:r>
        <w:rPr>
          <w:rFonts w:eastAsia="Times New Roman" w:cs="Times New Roman" w:ascii="Times New Roman" w:hAnsi="Times New Roman"/>
          <w:b/>
          <w:sz w:val="28"/>
          <w:szCs w:val="28"/>
          <w:lang w:eastAsia="ru-RU"/>
        </w:rPr>
        <w:t>Глава 1. Область примен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w:t>
        <w:tab/>
        <w:t xml:space="preserve">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действующим законодательством Российской Федерации и Уставом Ассоциации «Межрегиональное объединение таврических строителей» (далее – Ассоциац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требования к содержанию жалоб и обращений, поступивших в саморегулируемую организацию, порядок, сроки и процедуру рассмотрения жалоб и обращений, порядок принятия решений по жалобам и обращениям, а также порядок обжалования решений по жалобам и обращени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76" w:before="400" w:after="120"/>
        <w:contextualSpacing/>
        <w:jc w:val="center"/>
        <w:outlineLvl w:val="0"/>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t xml:space="preserve">Глава </w:t>
      </w:r>
      <w:r>
        <w:rPr>
          <w:rFonts w:eastAsia="Arial" w:cs="Times New Roman" w:ascii="Times New Roman" w:hAnsi="Times New Roman"/>
          <w:b/>
          <w:color w:val="000000"/>
          <w:sz w:val="28"/>
          <w:szCs w:val="28"/>
          <w:lang w:val="en-US" w:eastAsia="zh-CN"/>
        </w:rPr>
        <w:t>2.</w:t>
        <w:tab/>
        <w:t>Определение используемых понятий</w:t>
      </w:r>
    </w:p>
    <w:p>
      <w:pPr>
        <w:pStyle w:val="Normal"/>
        <w:keepNext w:val="true"/>
        <w:keepLines/>
        <w:numPr>
          <w:ilvl w:val="0"/>
          <w:numId w:val="0"/>
        </w:numPr>
        <w:spacing w:lineRule="auto" w:line="276" w:before="400" w:after="120"/>
        <w:contextualSpacing/>
        <w:jc w:val="center"/>
        <w:outlineLvl w:val="0"/>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ледующие основные понят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1.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а также иные случаи заключения договоров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2. Договор строительного подряда – договор о строительстве, реконструкции, капитальном ремонте, сносе объектов капитального строительства, заключенный членом саморегулируемой организации с застройщиком, техническим заказчиком, лицом, ответственным за эксплуатацию здания, сооружения, региональным оператор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Жалоба -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 о неисполнении или ненадлежащем исполнении членом саморегулируемой организации договорных обязательств, содержащее доводы заявителя относительно того, как действия (бездействие) члена саморегулируемой организации нарушают или могут нарушить прав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бращение,</w:t>
      </w:r>
      <w:r>
        <w:rPr/>
        <w:t xml:space="preserve"> </w:t>
      </w:r>
      <w:r>
        <w:rPr>
          <w:rFonts w:eastAsia="Times New Roman" w:cs="Times New Roman" w:ascii="Times New Roman" w:hAnsi="Times New Roman"/>
          <w:sz w:val="28"/>
          <w:szCs w:val="28"/>
          <w:lang w:eastAsia="ru-RU"/>
        </w:rPr>
        <w:t>содержащее сведения о нарушении, - письменное обращение физического или юридического лица, органов государственной власти  или органов местного самоуправления в саморегулируемую организацию о нарушении членом саморегулируемой организации обязательных требований, о неисполнении или ненадлежащем исполнении членом саморегулируемой организации договорных обязательств, не содержащее требований в отношении восстановления нарушенных прав или законных интересов заявителя, в том числе обращения должностных лиц органа государственного контроля (надзора), органа муниципального контроля в соответствии с частью 14 статьи 9 и частью 20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ое обращение - обращение, в том числе предложение, заявление, запрос, не содержащее сведений о нарушении членом саморегулируемой организации обязательных требований, и (или) о неисполнении или ненадлежащем исполнении членом саморегулируемой организации договорных обязатель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итель - физическое лицо, юридическое лицо, орган государственной власти, орган местного самоуправления, направивший жалобу, обращение, содержащее сведения о нарушении, или иное обращ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7. Обязательные требования - требования законодательства Российской Федерации о градостроительной деятельности, о техническом регулировании, а также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и требования внутренних документов и стандартов, принятых саморегулируемой организацией.</w:t>
      </w:r>
    </w:p>
    <w:p>
      <w:pPr>
        <w:pStyle w:val="Normal"/>
        <w:keepNext w:val="true"/>
        <w:keepLine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w:t>
        <w:tab/>
        <w:t xml:space="preserve">Требования к жалобе, обращению,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щему сведения о нарушении, иному обращению</w:t>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 В жалобе и обращении,</w:t>
      </w:r>
      <w:r>
        <w:rPr/>
        <w:t xml:space="preserve"> </w:t>
      </w:r>
      <w:r>
        <w:rPr>
          <w:rFonts w:eastAsia="Times New Roman" w:cs="Times New Roman" w:ascii="Times New Roman" w:hAnsi="Times New Roman"/>
          <w:sz w:val="28"/>
          <w:szCs w:val="28"/>
          <w:lang w:eastAsia="ru-RU"/>
        </w:rPr>
        <w:t>содержащем сведения о нарушении, должны быть указаны следующие с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именование саморегулируем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2. сведения о заявителе, позволяющие его идентифиц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последнее - при налич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w:t>
      </w:r>
      <w:r>
        <w:rPr>
          <w:rFonts w:eastAsia="Times New Roman"/>
          <w:lang w:eastAsia="ru-RU"/>
        </w:rPr>
        <w:t xml:space="preserve"> </w:t>
      </w:r>
      <w:r>
        <w:rPr>
          <w:rFonts w:eastAsia="Times New Roman" w:cs="Times New Roman" w:ascii="Times New Roman" w:hAnsi="Times New Roman"/>
          <w:sz w:val="28"/>
          <w:szCs w:val="28"/>
          <w:lang w:eastAsia="ru-RU"/>
        </w:rPr>
        <w:t>ИНН и (или) ОГРНИ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жалобу (соответствующее обращ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1.3. почтовый адрес заявителя и (или) адрес электронной почты заявител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4. сведения о члене саморегулируемой организации, в отношении которого направлена жалоба или обращение, содержащее сведения о наруш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писание нарушений обязательных требований, допущенных  членом саморегулируемой организации, и (или) указание на обстоятельства, которые подтверждают неисполнение или ненадлежащее исполнение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отношении жалоб - доводы заявителя относительно того, как действия (бездействие) члена саморегулируемой организации нарушают или могут нарушить прав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одпись заявителя или уполномоченного лиц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ое обращение должно содержать сведения, указанные в пп. 3.1.1, 3.1.2, 3.1.3, 3.1.7 настоящего Положения, а также изложение сути предложения, заявления, запроса.</w:t>
      </w:r>
      <w:r>
        <w:rPr/>
        <w:t xml:space="preserve"> </w:t>
      </w:r>
      <w:r>
        <w:rPr>
          <w:rFonts w:eastAsia="Times New Roman" w:cs="Times New Roman" w:ascii="Times New Roman" w:hAnsi="Times New Roman"/>
          <w:sz w:val="28"/>
          <w:szCs w:val="28"/>
          <w:lang w:eastAsia="ru-RU"/>
        </w:rPr>
        <w:t>При этом в ином обращении может отсутствовать ИНН и (или) ОГРНИП индивидуального предпринимателя – заявителя, ИНН и (или) ОГРН юридического лица – заявител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3. К жалобе и обращению, содержащему сведения о нарушении, заявителем прилагаются документы (или их копии), подтверждающие факты нарушений обязательных требований, подтверждающие неисполнение или ненадлежащее исполнение членом саморегулируемой организации обязательств</w:t>
      </w:r>
      <w:r>
        <w:rPr>
          <w:rFonts w:eastAsia="Times New Roman"/>
          <w:lang w:eastAsia="ru-RU"/>
        </w:rPr>
        <w:t xml:space="preserve"> </w:t>
      </w:r>
      <w:r>
        <w:rPr>
          <w:rFonts w:eastAsia="Times New Roman" w:cs="Times New Roman" w:ascii="Times New Roman" w:hAnsi="Times New Roman"/>
          <w:sz w:val="28"/>
          <w:szCs w:val="28"/>
          <w:lang w:eastAsia="ru-RU"/>
        </w:rPr>
        <w:t xml:space="preserve">по договорам строительного подряда, заключенным с использованием конкурентных способов заключения договора (при их наличии). </w:t>
      </w:r>
    </w:p>
    <w:p>
      <w:pPr>
        <w:pStyle w:val="Normal"/>
        <w:spacing w:lineRule="auto" w:line="360" w:before="0" w:after="20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обращение, содержащее сведения о нарушении, иное обращение могут быть поданы заявителем непосредственно в саморегулируемую организацию по месту ее нахождения, направлены заявителем в саморегулируемую организацию посредством почтового отправления, курьером, либо по электронной почте. </w:t>
      </w:r>
    </w:p>
    <w:p>
      <w:pPr>
        <w:pStyle w:val="Normal"/>
        <w:spacing w:lineRule="auto" w:line="360" w:before="0" w:after="20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е подлежат рассмотрению и считаются анонимными жалобы, обращения, содержащие сведения о нарушении, иные обращения, которые не позволяют установить лицо, обратившееся в саморегулируемую организацию и (или) не содержат сведений о заявителе, указанных в п. 3.1.2 настоящего Положения.</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w:t>
        <w:tab/>
        <w:t xml:space="preserve">Порядок и срок рассмотрения жалобы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ращения,</w:t>
      </w:r>
      <w:r>
        <w:rPr/>
        <w:t xml:space="preserve"> </w:t>
      </w:r>
      <w:r>
        <w:rPr>
          <w:rFonts w:eastAsia="Times New Roman" w:cs="Times New Roman" w:ascii="Times New Roman" w:hAnsi="Times New Roman"/>
          <w:b/>
          <w:sz w:val="28"/>
          <w:szCs w:val="28"/>
          <w:lang w:eastAsia="ru-RU"/>
        </w:rPr>
        <w:t>содержащего сведения о нарушении</w:t>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или обращение, содержащее сведения о нарушении, при поступлении в саморегулируемую организацию передается в специализированный орган саморегулируемой организации, осуществляющий контроль за соблюдением членами  саморегулируемой организации </w:t>
      </w:r>
      <w:r>
        <w:rPr>
          <w:rFonts w:eastAsia="Times New Roman" w:cs="Times New Roman" w:ascii="Times New Roman" w:hAnsi="Times New Roman"/>
          <w:iCs/>
          <w:sz w:val="28"/>
          <w:szCs w:val="28"/>
          <w:lang w:eastAsia="ru-RU"/>
        </w:rPr>
        <w:t>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Ассоциации (далее - орган саморегулируемой организации, осуществляющий контроль за деятельностью членов саморегулируем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 Руководитель (заместитель руководителя) органа саморегулируемой организации, осуществляющего контроль за деятельностью членов саморегулируемой организации, в течение трех рабочих дней с даты поступления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в саморегулируемую организацию рассматривает жалобу или обращение,</w:t>
      </w:r>
      <w:r>
        <w:rPr/>
        <w:t xml:space="preserve"> </w:t>
      </w:r>
      <w:r>
        <w:rPr>
          <w:rFonts w:eastAsia="Times New Roman" w:cs="Times New Roman" w:ascii="Times New Roman" w:hAnsi="Times New Roman"/>
          <w:sz w:val="28"/>
          <w:szCs w:val="28"/>
          <w:lang w:eastAsia="ru-RU"/>
        </w:rPr>
        <w:t>содержащее сведения о нарушении, на предмет соответствия требованиям главы 3 настоящего Положения. При несоответствии жалобы или обращения, содержащего сведения о нарушении, требованиям главы 3 настоящего Положения, руководитель (заместитель руководителя) органа саморегулируемой организации, осуществляющего контроль за деятельностью членов саморегулируемой организации, в обозначенный в настоящем пункте срок, направляет заявителю ответ с указанием оснований несоответствия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При устранении оснований несоответствия жалобы или обращения, содержащего сведения о нарушении, требованиям к содержанию, указанным в главе 3 настоящего Положения, заявитель вправе повторно обратиться с жалобой или обращением,</w:t>
      </w:r>
      <w:r>
        <w:rPr/>
        <w:t xml:space="preserve"> </w:t>
      </w:r>
      <w:r>
        <w:rPr>
          <w:rFonts w:eastAsia="Times New Roman" w:cs="Times New Roman" w:ascii="Times New Roman" w:hAnsi="Times New Roman"/>
          <w:sz w:val="28"/>
          <w:szCs w:val="28"/>
          <w:lang w:eastAsia="ru-RU"/>
        </w:rPr>
        <w:t>содержащим сведения о нарушении, в саморегулируемую организ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3. В случае соответствия жалобы или обращения, содержащего сведения о нарушении, требованиям главы 3 настоящего Положения, в течение трех рабочих дней с даты их поступления в саморегулируемую организацию на основании решения уполномоченного органа саморегулируемой организации, осуществляющего контроль за деятельностью членов саморегулируемой организации, назначается внеплановая проверка в отношении члена саморегулируемой организации, указанного в жалобе или обращении, содержащем сведения о нарушении. Члену саморегулируемой организации, в отношении которого назначена внеплановая проверка, направляется уведомление о проведении внеплановой проверк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4. Организация и проведение внеплановой проверки осуществляется  органом саморегулируемой организации, осуществляющим контроль за деятельностью членов саморегулируемой организаци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5. В ходе проведения внеплановой проверки саморегулируемая организация вправе запрашивать необходимые для проведения проверки документы, информацию, пояснения у члена саморегулируемой организации, в отношении которого подана жалоба или обращение, содержащее сведения о нарушении, а также у заявителя. Саморегулируемая организация вправе в ходе проведения проверки запрашивать документы и информацию у третьих лиц, получать информацию из информационных систем (единой информационной системы, содержащей реестр контрактов, заключенных заказчиками, информационной базы Федеральной службы государственной регистрации, кадастра и картографии, информационной базы Федеральной налоговой службы и т.д.). Запрос информации у члена саморегулируемой организации осуществляется в порядке, установленном Положением о контроле саморегулируемой организации за деятельностью своих членов. Запрос документов,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 указанному в жалобе или обращении, содержащем сведения о нарушении, либо в форме электронного документа по адресу электронной почты, указанному в жалобе или обращении, содержащем сведения о нарушен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 В ходе проведения внеплановой проверки исследованию подлежат только факты, указанные в жалобе или обращении,</w:t>
      </w:r>
      <w:r>
        <w:rPr/>
        <w:t xml:space="preserve"> </w:t>
      </w:r>
      <w:r>
        <w:rPr>
          <w:rFonts w:eastAsia="Times New Roman" w:cs="Times New Roman" w:ascii="Times New Roman" w:hAnsi="Times New Roman"/>
          <w:sz w:val="28"/>
          <w:szCs w:val="28"/>
          <w:lang w:eastAsia="ru-RU"/>
        </w:rPr>
        <w:t>содержащее сведения о нарушен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 Продолжительность внеплановой проверки не должна превышать  двадцати пяти календарных дней с даты поступления жалобы или обращения, содержащего сведения о нарушении, в саморегулируемую организаци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8. По результатам проведенной саморегулируемой организацией  внеплановой проверки на основании поступившей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составляется акт проверки и направляется члену саморегулируемой организаци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9. Если внеплановая проверка члена саморегулируемой организации  установила отсутствие нарушений в отношении члена саморегулируемой организации, саморегулируемая организация направляет заявителю ответ на жалобу или обращение,</w:t>
      </w:r>
      <w:r>
        <w:rPr/>
        <w:t xml:space="preserve"> </w:t>
      </w:r>
      <w:r>
        <w:rPr>
          <w:rFonts w:eastAsia="Times New Roman" w:cs="Times New Roman" w:ascii="Times New Roman" w:hAnsi="Times New Roman"/>
          <w:sz w:val="28"/>
          <w:szCs w:val="28"/>
          <w:lang w:eastAsia="ru-RU"/>
        </w:rPr>
        <w:t>содержащее сведения о нарушении, об отсутствии нарушений в отношении члена саморегулируемой организации по фактам, изложенным в жалобе или обращении,</w:t>
      </w:r>
      <w:r>
        <w:rPr/>
        <w:t xml:space="preserve"> </w:t>
      </w:r>
      <w:r>
        <w:rPr>
          <w:rFonts w:eastAsia="Times New Roman" w:cs="Times New Roman" w:ascii="Times New Roman" w:hAnsi="Times New Roman"/>
          <w:sz w:val="28"/>
          <w:szCs w:val="28"/>
          <w:lang w:eastAsia="ru-RU"/>
        </w:rPr>
        <w:t>содержащем сведения о нарушении, с приложением акта проверки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в срок не превышающий тридцать календарных дней с даты поступления в саморегулируемую организацию жалобы или обращения, содержащего сведения о нарушен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выявления нарушений по результатам внеплановой проверки, допущенных членом саморегулируемой организации, орган саморегулируемой организации, осуществляющий контроль за деятельностью членов саморегулируемой организации, в порядке, установленном Положением о контроле саморегулируемой организации за деятельностью своих членов,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 содержащее сведения о нарушении, акт проверки и материалы проверки для принятия решения по результатам рассмотрения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 содержащего сведения о нарушении, в порядке, установленном Положением о применении мер дисциплинарного воздействия.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 содержащего сведения о нарушении, в течение двух рабочих дней с даты его принятия направляется заявителю,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направлении копии решения члену саморегулируемой организ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саморегулируемой организ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11. Жалобы и обращения,</w:t>
      </w:r>
      <w:r>
        <w:rPr/>
        <w:t xml:space="preserve"> </w:t>
      </w:r>
      <w:r>
        <w:rPr>
          <w:rFonts w:eastAsia="Times New Roman" w:cs="Times New Roman" w:ascii="Times New Roman" w:hAnsi="Times New Roman"/>
          <w:sz w:val="28"/>
          <w:szCs w:val="28"/>
          <w:lang w:eastAsia="ru-RU"/>
        </w:rPr>
        <w:t>содержащие сведения о нарушении, ответы и решения по жалобам и обращениям, содержащим сведения о нарушении, а также документы, подтверждающие их отправку заявителю, хранятся в деле члена саморегулируемой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5. Порядок рассмотрения зая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жаловании акта провер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1.  В случае несогласия с актом проверки, указанным в п. 4.9 настоящего Положения, а также в случае, если акт проверки установил отсутствие части нарушений, указанных заявителем в жалобе или обращении,</w:t>
      </w:r>
      <w:r>
        <w:rPr/>
        <w:t xml:space="preserve"> </w:t>
      </w:r>
      <w:r>
        <w:rPr>
          <w:rFonts w:eastAsia="Times New Roman" w:cs="Times New Roman" w:ascii="Times New Roman" w:hAnsi="Times New Roman"/>
          <w:sz w:val="28"/>
          <w:szCs w:val="28"/>
          <w:lang w:eastAsia="ru-RU"/>
        </w:rPr>
        <w:t>содержащем сведения о нарушении, в соответствии с п. 3.1.5 настоящего Положения, заявителем может быть подано заявление об обжаловании акта проверки (полностью или в части)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2. Заявление об обжаловании акта проверки должно содержать следующую информ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аморегулируем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заяви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последнее - при налич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заявление об обжалов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номер телефона/факса заявителя, почтовый адрес заявителя и (или) адрес  электронной почты заяв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едения о члене саморегулируемой организации, в отношении которого вынесен акт провер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визиты акта проверки (дата и но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оды заявителя о несогласии с актом проверки (полностью или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ись заявителя или уполномоченного лица заяв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3. В обоснование доводов, указанных в заявлении об обжаловании акта проверки прилагаются документы или копии документов (при их наличии у заяв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4. Заявление об обжаловании акта проверки подается в порядке, установленном п. 3.4 настоящего По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5. 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об отмене акта проверки (полностью или в части) и направлении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в орган саморегулируемой организации, осуществляющий контроль за деятельностью членов саморегулируемой организации, для повторного рассмотрения жалобы или обращения, содержащего сведения о наруш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об отказе в удовлетворении заявления об обжаловании акта проверки (полностью или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шение постоянно действующего коллегиального органа управления саморегулируемой организации, указанное в п. 5.5 настоящего Положения,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 указанному в реестре членов саморегулируемой организации и заявителю посредством почтового отправления по почтовому адресу, указанному в заявление об обжаловании акта проверки, либо в форме электронного документа по адресу электронной почты, указанному в заявлении об обжаловании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6. Рассмотрение иных обращ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упающих в саморегулируемую организац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1. Иные  обращения, поступающие в саморегулируемую организацию, передаются единоличному исполнительному органу саморегулируемой организации, который в день их поступления в саморегулируемую организацию определяет орган (работника) саморегулируемой организации, к компетенции которых относится вопрос, описанный в ином обращении и который будет его рассматрив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2. Иные обращения, поступившие в саморегулируемую организацию от органов государственной власти и органов местного самоуправления,  рассматриваются в течение тридцати календарных дней с даты их поступления, если иной срок не установлен действующим законодательством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3. Иные обращения, поступившие от лиц, не указанных в п. 6.2 настоящего Положения, рассматриваются в течение тридцати календарных дней с даты их поступления в саморегулируемую организ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4. В исключительных случаях срок, указанный в п. 6.3 настоящего Положения может быть продлен, но не более чем на тридцать календарных дней с уведомлением  заявителя  о продлении срока рассмотрения иного обра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ведомления о результатах рассмотрения иных обращений, поступивших в саморегулируемую организацию, направляется в срок, указанный в пп. 6.2, 6.3, 6.4 настоящего Положения заявителю, по указанному им адре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е положения</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0:00Z</dcterms:created>
  <dc:creator>Забелин Антон Викторович</dc:creator>
  <dc:description/>
  <cp:keywords/>
  <dc:language>en-US</dc:language>
  <cp:lastModifiedBy>Сергей С. Фанеев</cp:lastModifiedBy>
  <cp:lastPrinted>2019-04-03T11:10:00Z</cp:lastPrinted>
  <dcterms:modified xsi:type="dcterms:W3CDTF">2019-04-15T09:42:00Z</dcterms:modified>
  <cp:revision>8</cp:revision>
  <dc:subject/>
  <dc:title/>
</cp:coreProperties>
</file>