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ССОЦИАЦИЯ «МЕЖРЕГИОНАЛЬНОЕ ОБЪЕДИН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НСПОРТНОГО СТРОИТЕЛЬСТВА»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9525</wp:posOffset>
                </wp:positionV>
                <wp:extent cx="577215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1.7pt;margin-top: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b/>
          <w:color w:val="000000"/>
        </w:rPr>
        <w:t>УТВЕРЖДЕНО: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ешением Общего собрания членов</w:t>
      </w:r>
    </w:p>
    <w:p>
      <w:pPr>
        <w:pStyle w:val="Normal"/>
        <w:spacing w:before="280" w:after="280"/>
        <w:jc w:val="right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</w:rPr>
        <w:t xml:space="preserve">                                                            </w:t>
      </w:r>
      <w:r>
        <w:rPr>
          <w:bCs/>
          <w:color w:val="000000"/>
        </w:rPr>
        <w:t>Протокол от «15» апреля 2015 года № 14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ловой этики член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оциаци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>Москва – 2015</w:t>
      </w:r>
      <w:r>
        <w:br w:type="page"/>
      </w:r>
    </w:p>
    <w:p>
      <w:pPr>
        <w:pStyle w:val="Normal"/>
        <w:spacing w:lineRule="auto" w:line="360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1.1. Настоящие Правила деловой этики (далее – Правила) членов Ассоциации «</w:t>
      </w:r>
      <w:r>
        <w:rPr>
          <w:bCs/>
          <w:sz w:val="28"/>
          <w:szCs w:val="28"/>
        </w:rPr>
        <w:t>Межрегиональное объединение транспортного строительства»</w:t>
      </w:r>
      <w:r>
        <w:rPr>
          <w:sz w:val="28"/>
          <w:szCs w:val="28"/>
        </w:rPr>
        <w:t xml:space="preserve"> (далее – Ассоциация) устанавливают: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 xml:space="preserve">стандарты деловой этики членов Ассоциации; 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 xml:space="preserve">нормы и правила корпоративного поведения членов Ассоциации для повышения деловой репутации Ассоциации; 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 xml:space="preserve">нормы, обеспечивающие отчетность и информационную открытость членов Ассоциации перед органами управления Ассоциации. 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Указанные стандарты, нормы и правила не должны противоречить действующему законодательству Российской Федерации.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1.2. Настоящие Правила разработаны на основании Федерального закона «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О</w:t>
        </w:r>
      </w:hyperlink>
      <w:r>
        <w:rPr>
          <w:sz w:val="28"/>
          <w:szCs w:val="28"/>
        </w:rPr>
        <w:t xml:space="preserve"> саморегулируемых организациях»</w:t>
      </w:r>
      <w:r>
        <w:rPr>
          <w:bCs/>
          <w:sz w:val="28"/>
          <w:szCs w:val="28"/>
        </w:rPr>
        <w:t xml:space="preserve"> № 315-ФЗ</w:t>
      </w:r>
      <w:r>
        <w:rPr>
          <w:sz w:val="28"/>
          <w:szCs w:val="28"/>
        </w:rPr>
        <w:t>, Устава Ассоциации.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настоящих Правил являются: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 xml:space="preserve">установление общих требований к членам Ассоциации; 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 xml:space="preserve">введение в практику деловых и этических норм и правил поведения членов Ассоциации; 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 xml:space="preserve">обеспечение через дисциплинарное воздействие контрольных органов Ассоциации деловой и этической ответственности членов Ассоциации. 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ля каждого члена Ассоциации соблюдение в своей деятельности настоящих Правил является обязательным.</w:t>
      </w:r>
    </w:p>
    <w:p>
      <w:pPr>
        <w:pStyle w:val="Normal"/>
        <w:ind w:left="-90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еловые и этические требования к члену Ассоциации</w:t>
      </w:r>
    </w:p>
    <w:p>
      <w:pPr>
        <w:pStyle w:val="Normal"/>
        <w:ind w:left="-900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2.1. При выполнении своих профессиональных обязанностей член Ассоциации должен: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 xml:space="preserve">соблюдать Конституцию Российской Федерации, законодательство Российской Федерации, Устав Ассоциации; 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 xml:space="preserve">следовать всем требованиям настоящих Правил и иных внутренних документов Ассоциации; 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 xml:space="preserve">исполнять решения органов управления Ассоциации. 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Член Ассоциации должен иметь хорошую репутацию, обладать необходимой квалификацией и опытом работ. Он обязан постоянно повышать свою квалификацию в установленном законодательством Российской Федерации и Ассоциацией порядке.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Член Ассоциации должен обеспечить осуществление своей деятельности исключительно на профессиональной основе, эффективно применять ресурсы и процедуры, необходимые для осуществления профессиональной деятельности и не допускать к работе сотрудников, не имеющих необходимой квалификации, определяемой федеральными законами, иными нормативными правовыми актами Российской Федерации, а также правилами Ассоциации.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Любой член Ассоциации должен осуществлять свою профессиональную деятельность определенной степенью заботливости и осмотрительности, которые от него требуются в силу нормативных правовых актов Российской Федерации, стандартов и правил Ассоциации.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Член Ассоциации должен проводить деятельность строжайше независимым образом, беспристрастно и без согласования личных интересов. Вознаграждение за осуществление деятельности не должно зависеть от заранее определенного результата его профессиональной деятельности.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Члены Ассоциации обязаны объективно рассматривать все возникающие ситуации и реальные факты, не допускать, чтобы личная предвзятость, предрассудки либо давление со стороны могли сказаться на объективности их заключений, решений и действий.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Члены Ассоциации обязаны доброжелательно относиться к Ассоциации, Правлению Ассоциации и другим органам управления, к другим членам Ассоциации, воздерживаться от необоснованной критики их деятельности и иных сознательных действий, причиняющих ущерб профессиональной репутации Ассоциации и его членов.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Члены Ассоциации должны стремиться к недопущению возникновения конфликта интересов, в результате которого личная заинтересованность члена Ассоциации повлияет или может повлиять на исполнение им своих профессиональных обязанностей и влечет за собой возникновение противоречия между личной заинтересованностью и законными интересами Ассоциации или угрозу возникновения противоречия, которое способно привести к причинению вреда законным интересам Ассоциации.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возникновении взаимных споров и разногласий между членами Ассоциации, стороны должны стремиться к их урегулированию путем переговоров. В случае недостижения согласия, стороны обязаны передать спор на рассмотрение дисциплинарного органа, либо Третейского суда Ассоциации.</w:t>
      </w:r>
    </w:p>
    <w:p>
      <w:pPr>
        <w:pStyle w:val="Normal"/>
        <w:ind w:left="-90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709"/>
        <w:jc w:val="center"/>
        <w:rPr/>
      </w:pPr>
      <w:r>
        <w:rPr>
          <w:b/>
          <w:sz w:val="28"/>
          <w:szCs w:val="28"/>
        </w:rPr>
        <w:t xml:space="preserve">3. Обязанности члена Ассоциации в соответствии с этическими </w:t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ловыми требованиями Ассоциации</w:t>
      </w:r>
    </w:p>
    <w:p>
      <w:pPr>
        <w:pStyle w:val="Normal"/>
        <w:ind w:left="-90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Член Ассоциации в соответствии с деловыми и этическими требованиями обязан: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иметь в штате необходимых дипломированных специалистов, отвечающих за производство работ, рабочий персонал, необходимый для процесса осуществления предпринимательской деятельности в определенной сфере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нести полную ответственность за правильность выполнения  работ, их качество, в соответствии с утвержденной документацией, а также за соблюдение техники безопасности  и иных  норм и правил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принять  все меры по предотвращению ситуаций, вызывающих неудобства для граждан или имущества граждан или других лиц в результате своей деятельности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соблюдать требования, направленные на обеспечении свободного доступа к зданию, строительной площадке, где осуществляются работы, автомобилей и работников экстренных служб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принять все разумные меры по охране окружающей среды,  избегать нарушений общественного порядка,  а также  загрязнения, шума и других причин, являющихся следствием применяемых  методов производства работ. Член Ассоциации обязан контролировать выбросы в воздух вредных веществ, электрические разряды, поверхностные и отводимые со строительной площадки сточные воды на предмет отсутствия превышения показателей, установленных действующим законодательством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оплачивать работу сотрудников по уровню, установленному для данного вида работ в месте выполнения работ, а также обеспечивать условия труда в соответствии с утвержденными нормативами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иметь в собственности или на другом законном основании офисные, производственные, складские и иных помещения, необходимые для выполнения данного вида работ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соблюдать все требования трудового законодательства, применимые к его работникам, предоставлять им все права в соответствии с действующим законодательством;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ссоциации обязаны безоговорочно соблюдать нормы Уголовного законодательства, а именно в части недопустимости предложения  любому лицу взятки, подарка, премии или комиссионных в качестве стимула или вознаграждения за действия (бездействие), общее покровительство или попустительство в отношении работ и услуг, предоставляемых членом Ассоциации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соблюдать требования стандартов и правил Ассоциации, положения Устава и иных внутренних документов Ассоциации,  в том числе акты, принятые органами управления Ассоциации в рамках их полномочий, соглашения, заключенные между членами Ассоциации, а также положения законодательства Российской Федерации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всемерно способствовать реализации целей и задач Ассоциации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уплачивать вступительные, членские, целевые взносы, взносы в компенсационный фонд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активно участвовать во всех видах деятельности Ассоциации;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ерно и без ущерба для деловой репутации саморегулируемой организации использовать атрибуты и символику Ассоциации;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воей деятельностью повышению эффективности работы Ассоциации;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вершать действий, нарушающих Устав, этику товарищеских отношений, а также действия, наносящие моральный и материальный ущерб Ассоциации, воздерживаться от деятельности, противоречащей целям и задачам Ассоциации, установленным настоящим Уставом, уважать интересы других членов Ассоциации;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конфиденциальную информацию о деятельности Ассоциации, а также не предоставлять третьим лицам информацию, полученную от Ассоциации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раскрывать информацию о своей деятельности, подлежащую раскрытию в соответствии с законодательством Российской Федерации и установленными Ассоциацией правилами;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соглашений, заключенных Ассоциацией, выполнять обязательства, предусмотренные этими соглашениями. Предоставлять, по требованию, информацию о выполнении;  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руководящих органов Ассоциации и его руководителей, принятых в пределах их компетенции;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>соблюдать корпоративные интересы и правила деловой этик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bCs/>
      <w:sz w:val="40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/>
      <w:b/>
      <w:bCs/>
      <w:sz w:val="24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19308C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rticle">
    <w:name w:val="article"/>
    <w:basedOn w:val="Normal"/>
    <w:qFormat/>
    <w:pPr>
      <w:spacing w:before="280" w:after="280"/>
      <w:ind w:left="113" w:right="113" w:firstLine="480"/>
      <w:jc w:val="both"/>
    </w:pPr>
    <w:rPr>
      <w:rFonts w:ascii="Helvetica" w:hAnsi="Helvetica" w:cs="Helvetica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ext">
    <w:name w:val="text"/>
    <w:basedOn w:val="Normal"/>
    <w:qFormat/>
    <w:pPr>
      <w:spacing w:lineRule="atLeast" w:line="270" w:before="75" w:after="150"/>
      <w:ind w:firstLine="480"/>
      <w:jc w:val="both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lineRule="auto" w:line="360" w:before="75" w:after="150"/>
      <w:ind w:firstLine="480"/>
      <w:jc w:val="both"/>
    </w:pPr>
    <w:rPr>
      <w:rFonts w:ascii="Arial" w:hAnsi="Arial" w:cs="Arial"/>
      <w:sz w:val="18"/>
      <w:szCs w:val="18"/>
    </w:rPr>
  </w:style>
  <w:style w:type="paragraph" w:styleId="Litext">
    <w:name w:val="litext"/>
    <w:basedOn w:val="Normal"/>
    <w:qFormat/>
    <w:pPr>
      <w:spacing w:before="75" w:after="15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tias.ru/nodes.php?id_node=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22:00Z</dcterms:created>
  <dc:creator/>
  <dc:description/>
  <dc:language>en-US</dc:language>
  <cp:lastModifiedBy/>
  <cp:lastPrinted>2009-11-26T22:30:00Z</cp:lastPrinted>
  <dcterms:modified xsi:type="dcterms:W3CDTF">2015-08-11T13:22:00Z</dcterms:modified>
  <cp:revision>2</cp:revision>
  <dc:subject/>
  <dc:title/>
</cp:coreProperties>
</file>