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ежрегиональное объединение транспортног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оительст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О: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Общего собрания членов 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саморегулируемой организации НП «МОТС»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т «09» сентября 2010 г. № 5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осуществлении анализа деятельности членов НП «МОТС» на основании информации, представляемой членами в форме отчетов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сква-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б осуществлении анализа деятельности членов НП «МОТС» на основании информации, представляемой членами в форме отчетов, (далее – «Положение») разработано во исполнение пункта 4 части 1 статьи 6 Федерального закона от 01.12.2007 № 315-ФЗ «О саморегулируемых организациях» и подпункта 3 пункта 5.1. Устава Некоммерческого партнерства «Межрегиональное объединение транспортного строительства», и устанавливает порядок осуществления саморегулируемой организацией Некоммерческим партнерством «Межрегиональное объединение транспортного строительства» (далее – «Партнерство») анализа деятельности своих член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Партнерство осуществляет анализ деятельности своих членов на основании информации, представляемой ими в Партнерство в форме отчетов за отчетный год. При этом за отчетный год принимается прошедший год с 01 января по 31 декабр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четы по установленной форме (Приложение № 1 к настоящему Положению) представляются каждым членом Партнерства ежегодно в срок не позднее 30 января года, наступившего за отчетным годо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представление отчета, либо представление отчета с нарушением срока, установленного пунктом 3 настоящего Положения, является основанием для привлечения члена Партнерства к дисциплинарной ответственности в порядке, определенном «Системой мер дисциплинарного воздействия за несоблюдение членами саморегулируемой организации НП «МОТС»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», применяемых в саморегулируемой организации Некоммерческом партнерстве «Межрегиональное объединение транспортного строительства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основании представленной информации в отчетах членов, Партнерство проводит анализ деятельности своих членов и обеспечивает информационную открытость деятельности свих членов, публикуя информацию об этой деятельности в порядке, установленном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Информация, представляемая в отчетах, не должна составлять коммерческую тайну своих членов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7. Для  выполнения  Партнерством  положений  законодательства об информационной  открытости, член Партнерства, фактом вступления в члены Партнерства подтверждает свое согласие на публикацию и размещение о нем необходимой информации на официальном сайте Партнерства и предоставления сведений о нем уполномоченному орган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ложение вступает в силу с момента его принятия (утверждения) Общим собранием членов Партнерств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9. Контрольный  экземпляр  Положения  хранится  в Администрации Партнерств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0. После  принятия  (утверждения)  Положения,  а  также  внесенных  изменений, документ подлежит опубликованию на сайте Партнерства в течение 3  (трех) дней со дня принятия (утверждения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863215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Об осуществлении анализа деятельности членов НП «МОТС» на основании информации, представляемой членами в форме отче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твержд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м Общего собрания членов саморегулируемой организации НП «МОТ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окол от «09» сентября 2010 г.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93.65pt;mso-wrap-distance-left:9pt;mso-wrap-distance-right:0pt;mso-wrap-distance-top:0pt;mso-wrap-distance-bottom:0pt;margin-top:-1.3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/>
                        <w:tc>
                          <w:tcPr>
                            <w:tcW w:w="4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1 к Полож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Об осуществлении анализа деятельности членов НП «МОТС» на основании информации, представляемой членами в форме отче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м Общего собрания членов саморегулируемой организации НП «МОТ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от «09» сентября 2010 г.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а Некоммерческого партнерства «Межрегиональное объединение транспортного строительства»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ное наименование юридического лица или индивидуального предпринимателя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 Имя Отчество руководител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Юридический адрес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Н  _____________________________________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ГРН _____________________________________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онный номер свидетельства о допуске             СТ-..…..-..…..-..……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ктический адрес головного офиса ______________________________________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ind w:left="-284" w:firstLine="710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елефона    ___________________________________________________________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ind w:left="-284" w:firstLine="71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еречень наиболее значимых объектов, строительство (реконструкцию,  капитальный ремонт) которых осуществляли в 2010 году.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Перечень договоров подряда по строительству (реконструкции,  капитальному ремонту) объектов в рамках государственного заказа, с указанием заказчика.</w:t>
      </w:r>
    </w:p>
    <w:p>
      <w:pPr>
        <w:pStyle w:val="Normal"/>
        <w:ind w:left="-284" w:firstLine="71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Перечень наиболее крупных партнеров по строительному бизнесу (строительные и проектные организации).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Перечень договоров генерального подряда с указанием максимальной ориентировочной стоимости объекта.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Дипломы, награды организации ____________________________________</w:t>
      </w:r>
    </w:p>
    <w:p>
      <w:pPr>
        <w:pStyle w:val="Normal"/>
        <w:ind w:left="-14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Членство в других некоммерческих организациях (ассоциациях, союзах, ТПП, объединениях работодателей, некоммерческих партнерствах) 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Сведения о наличии у работников документов о повышении квалификации, график краткосрочного повышения квалификации постоянных работников организации.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Наличие договоров страхования гражданской ответственности, которая может наступить в случае причинения вреда вследствие недостатков выполненных работ, с указанием сроков страхования.</w:t>
      </w:r>
    </w:p>
    <w:p>
      <w:pPr>
        <w:pStyle w:val="Normal"/>
        <w:ind w:left="-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Сведения о внедрении новых технологий, строительных материалов, методов, приемов, оснастки и др. с указанием результатов от их внедрения (сроки, качество, стоимость и т.д.).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Сведения о наличии на предприятии стандартов (технологических карт, инструкций, положений), направленных на поддержание качества выполняемых работ, снижение рисков техногенных и иных катастроф, безопасность и надежность используемых материалов.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Сведения о наличии или отсутствии замечаний со стороны контрольных и надзорных органов (указать каких) в части: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рушения техники безопасности с причинением вреда жизни, здоровью физических лиц, имуществу физических лиц или юридических лиц, государственному или муниципальному имуществу, окружающей среде, объектам культурного наследия, вследствие недостатков выполненных работ;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облюдения технологии выполнения работ, стандартов, правил в сфере строительства;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сутствия культуры производства (отсутствие средств индивидуальной защиты, нарушение складирования материалов и т.д.).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 Соблюдение требований и условий допуска к работам, установленных саморегулируемой организацией, в части: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ности квалифицированными кадрами;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хнической оснащенности;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я системы контроля качества выполняемых работ и соблюдения техники безопасности.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 Какие работы являются доминирующими в Вашей деятельности: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емляные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айные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естроительные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земные, горные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монтаж оборудования 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усконаладочные и пр.</w:t>
      </w:r>
    </w:p>
    <w:p>
      <w:pPr>
        <w:pStyle w:val="Normal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vertAlign w:val="subscript"/>
          <w:lang w:eastAsia="en-US"/>
        </w:rPr>
        <w:t>Должность руководителя                                                       подпись                                                     Ф. И.О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Admin</dc:creator>
  <dc:description/>
  <cp:keywords/>
  <dc:language>en-US</dc:language>
  <cp:lastModifiedBy>Ирина В. Ткач</cp:lastModifiedBy>
  <cp:lastPrinted>2010-09-30T13:02:00Z</cp:lastPrinted>
  <dcterms:modified xsi:type="dcterms:W3CDTF">2010-11-01T11:14:00Z</dcterms:modified>
  <cp:revision>16</cp:revision>
  <dc:subject/>
  <dc:title>НП «Сахалинстрой» </dc:title>
</cp:coreProperties>
</file>