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ЕКОММЕРЧЕСКОЕ ПАРТНЕРСТВО  «МЕЖРЕГИОНАЛЬНОЕ</w:t>
      </w:r>
    </w:p>
    <w:p>
      <w:pPr>
        <w:pStyle w:val="Normal"/>
        <w:pBdr>
          <w:bottom w:val="single" w:sz="12" w:space="1" w:color="000000"/>
        </w:pBdr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ТРАНСПОРТНОГО СТРОИТЕЛЬСТВ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УТВЕРЖДЕНО:  </w:t>
      </w:r>
    </w:p>
    <w:p>
      <w:pPr>
        <w:pStyle w:val="Normal"/>
        <w:ind w:firstLine="360"/>
        <w:jc w:val="right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 xml:space="preserve">Решением  Общего  собрания </w:t>
      </w:r>
    </w:p>
    <w:p>
      <w:pPr>
        <w:pStyle w:val="Normal"/>
        <w:ind w:firstLine="360"/>
        <w:jc w:val="right"/>
        <w:rPr/>
      </w:pPr>
      <w:r>
        <w:rPr/>
        <w:t xml:space="preserve">членов  НП «Межрегиональное </w:t>
      </w:r>
    </w:p>
    <w:p>
      <w:pPr>
        <w:pStyle w:val="Normal"/>
        <w:ind w:firstLine="360"/>
        <w:jc w:val="right"/>
        <w:rPr/>
      </w:pPr>
      <w:r>
        <w:rPr/>
        <w:t xml:space="preserve">объединение  транспортного </w:t>
      </w:r>
    </w:p>
    <w:p>
      <w:pPr>
        <w:pStyle w:val="Normal"/>
        <w:ind w:firstLine="360"/>
        <w:jc w:val="right"/>
        <w:rPr/>
      </w:pPr>
      <w:r>
        <w:rPr/>
        <w:t xml:space="preserve">строительства» </w:t>
      </w:r>
    </w:p>
    <w:p>
      <w:pPr>
        <w:pStyle w:val="Normal"/>
        <w:ind w:firstLine="360"/>
        <w:jc w:val="right"/>
        <w:rPr/>
      </w:pPr>
      <w:r>
        <w:rPr/>
        <w:t xml:space="preserve"> </w:t>
      </w:r>
    </w:p>
    <w:p>
      <w:pPr>
        <w:pStyle w:val="Normal"/>
        <w:ind w:firstLine="360"/>
        <w:jc w:val="right"/>
        <w:rPr/>
      </w:pPr>
      <w:r>
        <w:rPr/>
        <w:t>Протокол от 30 апреля 2009 г.  № 2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ском взносе Некоммерческого партнерства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Москва – 2009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1.  Регулярный  членский  взнос  уплачивается  членами  НП «Межрегиональное  объединение транспортного строительства» в следующем порядке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7"/>
          <w:szCs w:val="27"/>
        </w:rPr>
        <w:t xml:space="preserve">В  год  вступления  в  члены некоммерческого партнерства «Межрегиональное  объединение транспортного строительства» регулярный  членский  взнос уплачивается единовременно при вступлении в члены партнерства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последующие  годы  регулярный  членский  взнос  уплачивается  в следующем  порядке  –  50% до  01 марта  текущего  года  членства,  50%  до  01 сентября текущего года членств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2.  Размер уплачиваемого регулярного членского взноса зависит от количества видов  работ,  которые  оказывают  влияние  на  безопасность  объектов капитального  строительства,  на  получение  допуска  к  которым  член НП «Межрегиональное  объединение транспортного строительства» подал заявление: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3 видов работ               – 50 000 (Пятьдесят тысяч) рублей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4 до 14 видов работ     – 100 000 (Сто тысяч) рублей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5 до 25 видов работ   – 150 000 (Сто пятьдесят тысяч) рублей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ыше 25 видов работ      – 200 000 (Двести тысяч) рубл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3.  Обязанность по контролю за уплатой регулярного членского взноса членами НП «Межрегиональное  объединение транспортного строительства» возлагается на  Президента НП «Межрегиональное  объединение транспортного строительства»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4.    Уплата    регулярного    членского    взноса    членами    НП  «Межрегиональное  объединение транспортного строительства» производится  на основании счетов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7"/>
          <w:szCs w:val="27"/>
        </w:rPr>
        <w:t xml:space="preserve">5.  В  случае  просрочки  уплаты  регулярного  членского  взноса  свыше  3  (Трех) месяцев    на    члена НП  «Межрегиональное  объединение транспортного строительства»  налагается   штраф    в    размере    25%    от  суммы   неуплаченного взноса   и   оформляется   решением   Президента НП «Межрегиональное  объединение транспортного строительства».   Обязанность    по    уплате штрафа    возникает    с   момента    получения  членом  НП «Межрегиональное  объединение транспортного строительства» решения  о  наложении штрафа.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2:00Z</dcterms:created>
  <dc:creator>Admin</dc:creator>
  <dc:description/>
  <cp:keywords/>
  <dc:language>en-US</dc:language>
  <cp:lastModifiedBy>i.tkach</cp:lastModifiedBy>
  <dcterms:modified xsi:type="dcterms:W3CDTF">2010-07-30T08:52:00Z</dcterms:modified>
  <cp:revision>2</cp:revision>
  <dc:subject/>
  <dc:title>САМОРЕГУЛИРУЕМАЯ ОРГАНИЗАЦИЯ</dc:title>
</cp:coreProperties>
</file>