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Правления саморегулируемой организации Ассоциации «</w:t>
      </w:r>
      <w:r>
        <w:rPr>
          <w:shd w:fill="FFFFFF" w:val="clear"/>
        </w:rPr>
        <w:t>Межрегиональное объединение таврических строителей</w:t>
      </w:r>
      <w:r>
        <w:rPr/>
        <w:t>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216  от «26» ноября 2024 года</w:t>
      </w:r>
    </w:p>
    <w:p>
      <w:pPr>
        <w:pStyle w:val="Normal"/>
        <w:ind w:left="10915" w:right="-315" w:hanging="0"/>
        <w:jc w:val="center"/>
        <w:rPr/>
      </w:pPr>
      <w:r>
        <w:rPr/>
      </w:r>
    </w:p>
    <w:p>
      <w:pPr>
        <w:pStyle w:val="Normal"/>
        <w:ind w:left="10632" w:right="-315" w:hanging="0"/>
        <w:rPr/>
      </w:pPr>
      <w:r>
        <w:rPr/>
        <w:t xml:space="preserve"> </w:t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ind w:left="8460" w:hanging="0"/>
        <w:rPr/>
      </w:pPr>
      <w:r>
        <w:rPr/>
      </w:r>
    </w:p>
    <w:tbl>
      <w:tblPr>
        <w:tblW w:w="15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631"/>
        <w:gridCol w:w="1211"/>
        <w:gridCol w:w="4285"/>
        <w:gridCol w:w="1656"/>
        <w:gridCol w:w="44"/>
        <w:gridCol w:w="7704"/>
        <w:gridCol w:w="352"/>
      </w:tblGrid>
      <w:tr>
        <w:trPr>
          <w:trHeight w:val="154" w:hRule="atLeast"/>
        </w:trPr>
        <w:tc>
          <w:tcPr>
            <w:tcW w:w="15994" w:type="dxa"/>
            <w:gridSpan w:val="8"/>
            <w:tcBorders/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5994" w:type="dxa"/>
            <w:gridSpan w:val="8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ссоциации </w:t>
            </w: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shd w:fill="FFFFFF" w:val="clear"/>
              </w:rPr>
              <w:t>Межрегиональное объединение таврических строителей</w:t>
            </w:r>
            <w:r>
              <w:rPr>
                <w:b/>
                <w:sz w:val="22"/>
              </w:rPr>
              <w:t>»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 2025 календарный год.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/п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ПФ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Н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рес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ЯНВАР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239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9, кв.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-Строй-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69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ева, дом 6, литера А, каб.1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с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53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, корп.Б, пом.1-3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СУ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680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2, г.Севастополь, ул.Горпищенко, дом 16 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 ЛТ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654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Камышовое ш., дом 49, литера А-В, каб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РС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65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Брестская, дом 18-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льп Эдельвей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49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29, офис 401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дор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805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Хрусталева, дом 6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НИ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773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Сенявина, дом 4, офис 3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гара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872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амская, дом 27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центр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356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4, Республика Крым, Симферопольский район, с.Левадки, ул.Гагарина, дом 8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ЭРОСВЕТОТЕХНИ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82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о. Симферополь, г.Симферополь, ул.Железнодорожная, дом 8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ИТА-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366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уйбышева, дом 62, кв.3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24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Февральская, дом 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КОНТР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347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Гурзуфская, дом 8-а, пом.58/2/1, офис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И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079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о.Симферополь,  г.Симферополь, ул.Бахчисарайская, д.3/22, офис 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ТС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442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20, литера А, пом.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М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94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Екатерининская, дом 34А, пом.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ТС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82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8А, этаж 2, пом.2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06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Буденногоа, дом 24, пом.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62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5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СТРОЙЭКСП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47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51, Республика Крым, Симферополь город, Маяковского улица, дом 14, литера "А", кабинет 2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 ПрогрессСт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024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8, Республика Крым, г.о. Симферополь, г.Симферополь, ул.Линейная, зд.2, к.1, помещ.1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  АТЛА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8764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4, Республика Крым, г.о. Симферополь, г. Симферополь, ул.Евпаторийское шоссе, дом 8, литера А, каб.40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 А. И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0021181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07, Республика Крым, г.Симферополь, ул.Радищева, дом № 84, квартира 4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Ресур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8079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26, Республика Крым, г.о. Симферополь, г. Симферополь, ул. Гагарина, д. 14А, корпус В, офис 4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ченко А.Е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0380416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1, Республика Крым, г.о.Симферополь, г.Симферополь, ул.Гоголя, дом 31, кв.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от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435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6, г.Севастополь, ул.Генерала Мельника, дом 9, кв.5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жилподря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351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ёва, дом 4, офис 6/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-Мари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45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1, г.Севастополь, вн.тер.г. муниципальный округ Нахимовский, ул.Мореходная, дом 4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льп-Севастоп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491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Хрусталева, дом 44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га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916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Гидрографическая, дом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ПРОЕКТ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355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Генерала Коломийца, дом 11-Б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419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 Севастополь, ул. Демидова, д. 13, офис 2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50995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Большая Морская, дом 23, офис 101-6, 101-6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ни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400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4, Республика Крым, г.Ялта, ул.Горького, дом 2, кв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ЖИЛ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713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7, литер Г, оф.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Магистра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868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43, Республика Крым, г.Симферополь, ул.Киевская, дом 160, офис 207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Транс 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040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Толстого, дом 7, каб.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м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1160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Базовая, д.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КО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919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76, офис 3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нструкции и материал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115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31, офис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СЕ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876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г.о.Симферополь, ул.Жуковского, дом 19, этаж 1, пом.9-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К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278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ул.Внешняя, дом 42, литера 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166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50, Республика Крым, Симферопольский район, село Новоселовка, ул.Комсомольская, дом 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У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357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14, Республика Крым, г.Симферополь, ул.Москалёва, дом 32, литера А, эт.1, офис 10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ОРГСЕРВИС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1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0, Республика Крым, г.Симферополь, пр-кт Кирова, дом 36, эт.3, пом.25/1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Пласт Трей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5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просп.Кирова, дом 16/14, кв.24-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05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80А, каб.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539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0, Республика Крым, г.Симферополь, ул.Героев Сталинграда,  дом 29, литера А, пом.17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У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41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пер.Персиковый, дом 2, пом.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НАБ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643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зд.139, литера А, офис 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снаб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552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Рождественская, дом 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пец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573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Козлова, дом 94, офис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5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иевская, дом 8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06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Беспалова, дом 7-г, литера К, оф.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1895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1, Республика Крым, г. Симферополь, ул.Русская, дом № 136 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ЙРОСТ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010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49, Республика Крым, г.о.Симферополь, г.Симферополь, пр-кт Победы, д. 265, офис 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С 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333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7,  Республика Крым, г. Симферополь, ул. Киевская, дом 41, офис 709, к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Э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44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00, Республика Крым, г.о. Симферополь, г.Симферополь, ул.Александра Невского, дом 16-13, квартира 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ПИС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593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22, Республика Крым, г.о.Симферополь, г.Симферополь, ул Жени Дерюгиной, дом 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ПРУВ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293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о. Симферополь, г.Симферополь, ул.Данилова, дом 43В, пом.2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3078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1, Республика Крым, г. Симферополь, ул. Севастопольская, 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МЭКСПО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64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0, Республика Крым, Симферопольский район, с.Фонтаны, ул.Чкалова, дом 69А, литера К, офис АНГАР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-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495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Ялта, г.Ялта, ул.Васильева, дом 16, офис 5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Л-трей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29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5022, Республика Крым, г.Симферополь, ул.Глинки, дом "82 Литер А"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-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274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г.Бахчисарай, ул.Промышленная, дом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-МОНОЛ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43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.Победы, дом 28А, этаж 4, офис 43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 МЕТАЛЛ ПЛА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1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25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проектный центр АРХ-Ц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99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.Крым, Симферополь г.о., Симферополь г., Киевская ул., д.41, помещ. 4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775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Фрунзе, дом 41, этаж 1, кабинет 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-8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842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Генерала Васильева, дом 29, литера С, пом.2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лант 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913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0, Республика Крым, г.о. Симферополь, г.Симферополь, ул.Сельвинского, д.108, литера В, помещ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 ЛТ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04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о.Симферополь, г.Симферополь, ул.Никанорова, дом 4Ж, офис 14Н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ин Д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20839805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ПКИЗ Подводник тер.СПК, ул.Моховая, дом 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г энд Плей Инжинир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49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22, офис С3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СТ-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69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., дом 5, офис 9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ГАЗСЕРВИС-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270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8, г.Севастополь, пр-кт Гагарина, дом 20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Г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7017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остомаровская, дом 1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сопровождения строительства №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116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вн.тер.г. муниципальный округ Гагаринский, ул.Отрадная, дом 18, пом.4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ТУ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557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Шоссе Камышовое, дом 5, каб.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21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Парковая, дом 9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13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Хрусталёва, дом 84, пом.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О ПРОЭКТАДО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116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вн.тер.г.муниципальный округ Гагаринский, ул.Промышленная, дом 9, офис 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контр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231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Оленчука, дом 35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 СТРОЙГРА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3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Рубцова, дом 44А, пом.330-33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850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47, Республика Крым, г.Симферополь, ул.Узловая, дом 10, литера А, офис 37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дро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29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3а, литера я, пом.10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781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етропавловская, дом 12, офис 4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-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69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Симферополь, ул.Балаклавская, дом 41, кв.39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954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Автомобилистов, дом 2, офис 4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ПЕЦ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12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14, офис 4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МИНИЕВЫЕ КОНСТРУКЦИ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217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г.Симферополь, ул.Объездная, дом 10, литер Ш, офис 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щименко А.С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15144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Калинина, дом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44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о.Симферополь, г.Симферополь, ул.Крылова, дом 155, комн.2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593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Большевистская, дом 28/9, пом.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402993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иевская, дом 41, пом.4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50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о.Симферополь, г.Симферополь, пер.Заводской, дом 33, офис 6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 Строй Компл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931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8, этаж 2, каб.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ТИЛЬ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062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9, Республика Крым, г. Симферополь, ул. Достлукъ, д. 15/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терн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061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ушкина, дом 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913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Генерала Васильева, дом 43, каб.2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КИФ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704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Екатеринская, дом 34, пом.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КОНТА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147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Симферополь, ул.Балаклавская, дом 68, лит.А, офис 120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Т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146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Ленина, дом 1, корп.А, офис 119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АРЛА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408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41, Республика Крым, м.р-н Симферопольский, с.п.Школьненское, п.Школьное, ул.Мира, дом 1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А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3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иевская, дом 139 А, кв.4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А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2614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1, Республика Крым, г. Симферополь, ул.Русская, д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10229209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53, Республика Крым, г. Симферополь, ул. Академика Стевена Х. Х., д. 1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К Новый Ве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7329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5, Республика Крым, г.о.Симферополь, г. Симферополь, ул. Козлова, д.39/37, помещ.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6968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7, Республика Крым, г.Симферополь, ул.Киевская, дом 41, офис 709,  к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мСвязь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106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22, Республика Крым, г.о. Симферополь, г.Симферополь, ул. Глинки, д.57 в/2 а, литера А, пом.5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533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00, Республика Крым, г.о.Симферополь, г.Симферополь, ул.Толстого, дом 14 А, офис 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МЭКСПЕРТ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006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51, Республика Крым, г.о.Симферополь, г.Симферополь, ул.Генерала Телегина, дом 16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Г-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6684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7, Республика Крым, г.Симферополь, ул.Киевская, дом 41, пом.4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знес Лайн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76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Генерала Васильева, зд.27В, каб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М–БИЛ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184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енерала Васильева, дом 23 А, литера Я, офис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рдейный Д.Б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99275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Казанская, дом 30, кв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юк-А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466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Кубанская, дом 23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Т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190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Бородина, дом 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УЩАЯ СТРОИТЕЛЬНАЯ ГРУПП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529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Игнатенко, дом 9, стр.1, пом.10Н/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та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721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55, г.Севастополь, пр. Генерала Острякова, дом 166/Г-2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ТЕХНОЛОГИ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205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Маяковского, дом 14, литера Б, пом.1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51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-н, пгт.Черноморское, ул.Сигнальная, дом 30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98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ул.Проводников, д.7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АЛЬЯН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51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55, Республика Крым, Сакский р-н, с.Уютное, ул.Евпаторийская, дом 59, литера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47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ул.Пушкина,  дом 35/2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804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Пушкина, дом 35/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ИОН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17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ушкина, дом 6/8-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АРУ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14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00, Республика Крым, Советский район, пгт.Советский, пер.Школьный, дом 13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 МОНОЛ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306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8Д, офис 2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349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46/1, лит.А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сс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311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.Симферополь, ул.Маяковского, дом 14, офис 2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ЭСОЙ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38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8, литера А (7)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190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20, литер А, эт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оюг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911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Халтурина, дом 36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К МОНОЛ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341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8Д, офис 2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-Конс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704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, каб.8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У 4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335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3, Республика Крым, г.Ялта, ул.Свердлова, дом 48а, корп.1, кв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290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Рыбаков, дом 5-А, офис 01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тат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65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Аллея Астапова, дом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232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вн.тер.г.муниципальный округ Ленинский, ул.Курганная, дом 2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монтаж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607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оссе, дом 5, этаж 8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хай М.Е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64264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ул.Маринеско Александра, дом 1-А, корп.4, кв.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36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Маяковского, дом 14, литера 0, пом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769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о. Симферополь, г.Симферополь, ул.Киевская, дом 41, офис 2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Р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75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39, литеры «К» III-1, III-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га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863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 Севастополь, проспект Генерала Острякова, дом 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890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Самошкина, дом 18, оф.4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РЕ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077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Чехова, дом 17, офис 12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56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19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Петропавловская, дом 3, пом.3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ПЕЦГЕОЛОГ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559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о.Симферополь, г.Симферополь, ул.Балаклавская, дом 63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696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Тургенева, дом 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босвод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024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Тренева, дом 21, пом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БЕТ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84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енерала Телегина, дом 16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38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Севастопольская, дом 76, офис 9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ЕНИР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57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.Симферополь, ул.Гоголя, зд.68/44, пом.4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776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Петропавловская, дом 3, офис 5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842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1 Конной Армии, дом 17Б, пом.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Н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23871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Героев Сталинграда, дом 11, кв.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М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231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8А, пом.5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Р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13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Карла Маркса, дом 28/10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ЖИЛКОМФОР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075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о.Симферополь, г.Симферополь, ул.Жуковского, дом 19, этаж 1, пом.9-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ком Ст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45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01, Республика Крым, г.о. Симферополь, г.Симферополь,  ул.Чехова, д.17, офис 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т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467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7, Республика Крым, г. Симферополь, ул. Воровского, д. 3-а, этаж 1, офис 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ЙСПЕЦМОНТ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347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51, Республика Крым, г.Симферополь, ул.Калинина, дом 27, 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икс - Керами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33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34, Республика Крым, г. Симферополь, пр-кт Победы, д.82, каб.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501530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43, Республика Крым, г.о. Симферополь, г. Симферополь, ул.Железнодорожная, д.1 Г, помещ. 3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Комфор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18819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7, Республика Крым, г.Симферополь, ул.Федько, зд. 1/35, этаж 5, помещ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И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704133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51, Республика Крым, г.о.Симферополь, г.Симферополь, ул. Гоголя, дом 68/44, помещ.3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фтранс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0313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43, Республика Крым, м.р-н Симферопольский, пгт Молодёжное, ул.Азовская, д.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Е СЕЧЕНИ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03017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7520, Республика Крым, м.рн Симферопольский, с.п. Первомайское, с. Красное, ул. Широкая, д.14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хо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298857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7535, Республика Крым, м.рн Симферопольский,  с.п. Урожайновское, с.Урожайное, ул. Школьная, д.3 Г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ЙИНВЕСТ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03043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578, Республика Крым, Симферопольский район, с.п.Добровское, с.Перевальное, ул.Нижняя, дом 4 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ВЕ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40321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8403, Республика Крым, м.рн Бахчисарайский, г.п.Бахчисарай,  г.Бахчисарай, ул. Фрунзе, д.26 А, помещ.25 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Х 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02977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7534, Республика Крым, Симферопольский м. рн, с.п.Трудовское, с.Строгоновка, ул.Нурлу, дом 3, офис 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мов Э.А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1903429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7561, Крым Республика, м.рн Симферопольский, с.п. Перовское, тер. Массив Дубки-2, ул.Кавказская, д.8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ин А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227968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571, Республика Крым, Симферопольский  район, с.Заречное, ул.Набережная, дом 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райтор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03075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7513, Республика Крым, м. рн Симферопольский, с.п.Гвардейское, с.Софиевка, ул.Арзы, зд.60, к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 НАШ БЕТ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725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36, Республика Крым, Симферопольский р-н, с.п.Укромновское, с.Укромное, ул.Молодёжная,зд.66В, оф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БУ №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567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м.р.-н Черноморский, с.п.Черноморское, пгт.Черноморское, ул.Революции, дом 82, пом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ГО ГРУ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951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г.Симферополь, ул.Киевская, дом 34/2, корп.5, пом.14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565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1, Республика Крым, Симферопольский р-н, с.п.Добровской, с.Доброе, ул.40 лет Победы, зд.8, стр2, пом.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831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Кирова, дом 29/1, корп.А, офис 303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лямов Дилявер Нурединови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951067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Героев Сталинграда, дом 25, кв.7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ФА-В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583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5, Республика Крым, г.о.Феодосия, г.Феодосия, Симферопольское ш., дом 33 Б, пом.1Н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 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019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Симферополь, ул.Данилова, дом 43В, пом.3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595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етропавловская, дом 3, офис 3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Д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795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о.Симферополь, г.Симферополь, пгт.Грэсовский, ул.Владимира Высоцкого, дом 6, стр.А, пом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чь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1523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20, Республика Крым, г.Керчь, ул.Павлика Морозова, дом 18, пом.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К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465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Фрунзе, д.41, 1 этаж, офис 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-РС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12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0, Республика Крым, г.Бахчисарай, ул.Фрунзе, дом 26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ГИДРО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179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Вольная, дом 54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ЭЛИТ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82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0, Республика Крым, г.о.Алушта, г.Алушта, ул.Таврическая, дом 3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АРХИ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457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о.Симферополь,г.Симферополь, ул.Киевская, дом 133, каб.14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164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20, Республика Крым, г.Евпатория, ул.Вишневая, дом 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лиф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448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03, Республика Крым, Симферопольский р-н, пгт. Мирное, ул.Белова, 5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оц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911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 Симферополь, ул. Екатерининская, д.3, этаж 2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пец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709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Кубанская, дом 23 , офис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Б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486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3, Республика Крым, г.Керчь, ул.Костыриной, дом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533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Толстого, дом 14 А, офис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Александр Юрьеви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0579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Автомобильная, д.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зурный бере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883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Лизы Чайкиной, дом 1, оф.42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С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теплоэнерго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79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Павличенко Людмилы, дом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207437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-Б, пом.3, офис 6/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ВТОМАТИК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323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Руднева, дом 28А, пом.6, комн.III-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АЛЬЯН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829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312, Запорожская обл., г.Мелитополь, пр-кт Богдана Хмельницкого, дом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-92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262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Фиолентовское ш., дом 1/5, корп.1, лит.О, пом.1-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холаз Плю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779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15, г.Севастополь, п.Солнечный, ул.Чернухи Владимира, дом 9, кв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нвес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921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626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Истомина, дом 14 А, кв.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ДАРБЕТОН-ПЛЮ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357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ул.Олега Кошевого, дом 6А, офис 1, пом.II-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913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о.Симферополь, г.Симферополь, ш.Евпаторийское, дом 3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ЮЙД-ВЕС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996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о.Симферополь, г.Симферополь, ул.Узловая, дом 12, литер Б, пом.2-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318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еополь, ул.Пушкина, дом 22/22, литера Ж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ИО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8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Сельвинского, дом 108А, лит.Ж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080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35, Республика Крым, Симферопольский р-н, с.Урожайное, квартал Гаспринского, дом 5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23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Базовая, дом 6, Литер А, каб.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дро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0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3а, литера Я, пом.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Инвест Союз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030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о.Симферополь, г.Симферополь, ул.Маяковского, дом 3, этаж 2, офис 4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КРЫ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67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0, Республика Крым, г.Симферополь, ул.Ковыльная, дом 94, кв.7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ГРУПП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424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Пушкина, д. 4/7, оф.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м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09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Симферополь, ул.Балаклавская, дом 41А, литера А, этаж 1, пом.2-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КОМФОРТ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1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о.Симферополь, г. Симферополь, ул.Севастопольская, дом 45, офис 5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КАПИТАЛПЛЮ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985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ечкеметская, дом 27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ДО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106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о.Симферополь, г.Симферополь, ул.Данилова, дом 57, этаж 3, пом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Инвес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218021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Александра Невского, дом 30, офис 2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АДЗО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812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7, Республика Крым, м.р-н Симферопольский, с.п.Доброе, с.Пионерское, ул.Нагорная, дом 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утов М.К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74216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0, Республика Крым, Симферопольский р-н, с.Чистенькое, ул.Абрикосовая, д.4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РАД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208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о.Симферополь, г.Симферополь, ул.Плотинная, дом 9, офис 14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 ЭНЕРГОСЕРВИ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46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Луговая, д.6, зд.109, кабинет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ТЕХИНВЕС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21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о.Симферополь, г.Симферополь, ул.Русская, дом 103Г, офис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СТРОЙЭКО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922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пр-кт Победы, дом 109 А, офис 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806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Симферополь г.о., Симферополь г., Жуковского ул., д.19, этаж 1, помещ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 Газификация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219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 Симферополь, ул. Узловая, д. 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СОЗДАНИЕ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570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пер.Проездной, зд.1 А, кабинет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К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775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8, Республика Крым, г.о.Симферополь, г.Симферополь, ул.Линейная, дом 2, офис 2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325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 Симферополь, ул. Севастопольская, дом 8, офис 9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стройсервис Кры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60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о.Симферополь, г.Симферополь, ул.Гурзуфская, дом 8 А, офис 7 Б/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АМЕНЬ-ЮГ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34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о. Симферополь, г. Симферополь, ул.Бородина, д.18 Д, помещ. литера Ж, п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592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о. Симферополь, г. Симферополь, ул. Киевская, д. 41, офис 6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868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Симферопольский м.р-н, с.п.Мирновское, с.Мирное, ул.Крымской весны, дом 5, корп.1, кв.1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 Групп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14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 Симферополь, Русская ул,, д.49, этаж 2, помещ.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Р КРЫ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122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Симферополь г.о., Симферополь г., Гоголя ул., д. 24, офис 4-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АЛЬМИР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132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Симферополь г.о., г.Симферополь, пр-кт Победы, д.8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о-Платин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148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30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К Столиц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685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Героев Сталинграда, дом 10, пом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 Симферополь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531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1, Республика Крым, г.Симферополь, п.г.т.Аэрофлотский, пл.Аэропорта, дом 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А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827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Перевальная, дом 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-Билдинг Групп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899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 Симферополь, ул. Беспалова, 104 А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меддинов Э.К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5161755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05, г.Севастополь, с.Орлиное, ул.Полевая, дом 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 ЮГ-23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166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29, литера Ж, каб.6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-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99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-кт Победы, д.28 а, офис 5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РЦ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367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 РФ, Республика Крым, г.Симферополь, Бульвар И.Франко, дом 6Б, кв.6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ВИП КЛАС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233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Севастополь, ул.Астана Кесаева, дом 14-Г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М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26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Ялта, ул.ЮБШ, дом 38, офис 3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ОН-НЕБУЛ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066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000, Республика Крым, г.о.Красноперекопск, г.Красноперекопск, ул.Чапаева, дом 14, пом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нчук С.П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767674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200, Республика Крым, Раздольненский р-н, пгт.Раздольное, ул.А.Кима, дом 8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форм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306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44, Республика Крым, Бахчисарайский р-н, с.Ароматное, ул.Табачная, дом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иков В.П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288783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Евпатория, ул.Сытникова, дом 7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К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513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Симферопольский р-н, с.Белоглинка, ул.Парковая, дом 1, корп.1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ОНЕР-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186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вн.тер.г. муниципальный округ Ленинский, ул.Маршала Бирюзова, д.42А, офис 4,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ИДРО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473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.27 Б, пом.4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-М-ЭКСПЕР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881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Шаталова, дом 12, кв.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059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пр-кт Античный, дом 26, пом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РХИТЕКТУ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35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Сельская, дом 2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5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 Промышленная, дом 15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я -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9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вн.тер.г.муниципальный округ Гагаринский , ул.Хрусталева, стр.88/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рвонин С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201077926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 Симферополь, ул.1 Конной Армии, дом 37, кв.9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АЛЬ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939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улакова, дом 57, офис 4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ТОРГ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641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ева, дом 6-А, каб.1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168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муниципальный округ Ленинский, ул.Токарева, дом 11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107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оссе, здание 1/2, офис III-17, литер 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й стандар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85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3, г.Севастополь, вн.тер.г. муниципальный округ Нахимовский, пр-кт Победы, д.44/2, встроенные торгово-офисные помещения №6, пом.лит."А2"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Инжинир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56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о.Симферополь, г.Симферополь, ул.Пушкина, дом 27, кв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34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о.Симферополь, г.Симферополь, ул.Сергея Лазо, влд.1 А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П-Фени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724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о.Симферополь, г.Симферополь, просп.Победы, дом 28, офис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941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Батурина, дом 205, пом.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 РАДОМ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464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 Симферополь, ул.Крылова, д.155, литера А, комн.1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БЕЗОПАСНОСТ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119284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о.Симферополь, г.Симферополь, Евпаторийское ш., д.8, литер А, офис 3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БУ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68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 г.Симферополь, ул.Севастопольская, д.76, офис 43; 43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онов Николай Николаеви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225685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ела Куна, д.7, кв.2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горян А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21619778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Фабричный спуск, дом 6, кв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ДК СК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631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ул.Евпаторийское шоссе, 8, лит."А", каб. 5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 УСПЕХ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051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 г.о. Симферополь, г. Симферополь, ул.Самокиша, д.18, офис 40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безопасности Ватек 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090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Симферополь город, Ростовская улица, дом 19 Б, цокольный этаж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58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о. Симферополь, г.Симферополь, ул.Самошкина, дом 18, эт.2, офис 2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Про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130817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о.Симферополь, г.Симферополь, ул.Гайдара, дом 4Б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М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693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3, Республика Крым, г. Симферополь, Симферопольская ул., д.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РЕЙ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94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о. Симферополь, г. Симферополь, ул. Вишневая, зд. 162, этаж 2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8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075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 г. Симферополь, ул. Генерала Васильева, д.34 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38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Горького, дом 31, кв.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 И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37401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22, Республика Крым, город Симферополь, ул. Ковыльная, дом 76, кв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УС-Премь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0964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00, Республика Крым, г.о. Симферополь, г.Симферополь, пр-кт Кирова, д.29/1, офис 401 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ФЕРОПОЛЬСКИЙ ТОРГОВЫЙ 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02225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47, г.Симферополь, ул.Героев Сталинграда, дом 10, пом.1 Ж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ПРОМТЭ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2745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00, Республика Крым, г. Симферополь, ул. Гагарина, дом 14 А, офис 5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-ХОЛД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5982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3, Республика Крым, город Симферополь, Севастопольская улица, д.76, офис 43, 43 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Южный форма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327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53, Республика Крым, г.Симферополь, ул.Буденного, дом 32, корпус И, пом.6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ес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801901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47, Республика Крым, г.Симферополь, ул.Узловая, дом 18, литер Б, корп.1, каб.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ЙКРАФ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3512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4, Республика Крым, г.о. Симферополь, г.Симферополь, пер.Персиковый, дом 2, пом.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ЙМОНТАЖ-ДД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034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51, Республика Крым, г.о.Симферополь, г.Симферополь, ул.Гоголя, зд.68/4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ЯН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854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35, Республика Крым, г.о. Симферополь, г Симферополь, ул Маршала Жукова, здание 2, офис 3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026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 г.Симферополь, ул. Автомобилистов, зд.4, офис 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компл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373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Чехова, дом 51, пом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ясенец С.Н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06420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50, Республика Крым, Симферопольский р-н, с.Новоселовска, ул.Новая, дом 7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005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Красноармейская, дом 11, кв.этаж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огра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095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 Ялта, г. Ялта, ул. Васильева, зд. 19, офис 30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ЭЛЕКТР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348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 Курганная, д.6, офис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и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15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3, Республика Крым, г.Симферополь, ул.Балаклавская, дом 68, офис 408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АЛ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362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о.Симферополь, г.Симферополь, ул.Глинки, дом 57 В/2 А, помещ.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АРХИТЕКТ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64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43, Республика Крым, г.Симферополь, пер.Лавандовый, дом 2/6, литер "Л", эт.2, офис 6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дорова М.С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400175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Кечкеметская, дом 196, кв.7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МАСТ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867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амская, дом 27, кв.7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ЭРГО КОМПАН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956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Симферополь, ул.Гагарина, дом 14А, лит.В, офис 2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эрго 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016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Симферополь, ул.Гагарина, дом 14А, литера В, офис 2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КТ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087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31, литер М, пом.18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онсоль-Строй ЛТ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7022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онтине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15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Рубцова 44-А, этаж 4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вый ми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526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ул. Севастопольская, 31 м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Южный горо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852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м.р-н Симферопольский, с.п. Молодежное, пгт. Молодёжное, ул.Ялтинская, д.6, к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А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555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 Симферополь, б-р Ленина, д.18, помещ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4077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Евпатория, пр-т Победы, дом 76, офис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Н ГРУП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158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Симферополь, ул.Балаклавская, дом 68, офис 4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РХАН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251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Адмирала Фадеева, дом 27 А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серви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50171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А, пом.3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ельеф 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684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вн.тер.г.Гагаринский муниципальный округ, пр-кт Героев Сталинграда, дом 67, офис 2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П СГ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330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вн.тер.г.Ленинский муниципальный округ, ул.Шабалина, дом 6, офис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ЛЮ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368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Республика Крым, г.Севастополь, просп.Античный, дом 62, кв.8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ПОЛИМЕ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261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вн.тер.г. муниципальный округ Гагаринский, Фиолентовское ш., стр.1/1, пом.IV-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Р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499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Севастополь, вн.тер.г.муниципальный округ Гагаринский, ул.Колобова, дом 17А, пом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ЕР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79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вн.тер.г.муниципальный округ Ленинский, ул.Маршала Бирюзова, дом 42, офис 3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.С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1500018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17, Респубдика Крым, Красногвардейский р-н, с.Красная Поляна, ул.Садовая, дом 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 ФЛО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700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-н, п.г.т.Черноморское, пер.Героя, дом 3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былев Ю.О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0099270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7, Республика Крым, р-н Черноморский, с.Кузнецкое, ул.Ленина, дом 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ГЛУБИН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732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43, Республика Крым, Черноморский р-н, с.Окуневка, ул.Набережная, дом 5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Девелопмен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003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ородской округ Саки, г.Саки, ул.Курортная, дом 15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н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0359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5, Республика Крым, г.Саки, ул.Курортная, дом 25, кв.5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-Поставк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378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Саки, ул.Промышленная, дом 17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 КРЫ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71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р-н Сакский, с.п.Ореховское, с.Михайловка, ул.Верхне-Продольная, дом 30, пом.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858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р-н Сакский, с.п.Ореховское, с.Михайловка, ул.Верхне-Продольная, дом 30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690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Саки, ул.Курортная, дом 25, кв.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437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55, Республика Крым, Сакский р-н, с.Уютное, ул.Евпаторийская, д.49, помещ.1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 ЛОГИСТИК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2226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о. Евпатория, г.Евпатория, ул.Дм.Ульянова, дом 68В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КОМПРОЕК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2901829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7, Республика Крым, г.Евпатория, просп.Победы, д.73А, офис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К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102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7, Республика Крым, г.Евпатория, ул.Дёмышева, дом 1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ЮГ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745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5, Республика Крым, г.Евпатория, ул.Перовской, дом 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ещук П.А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417728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20, Республика Крым, г.Евпатория, пр-т Победы, д.85, кв.15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ремстройтрес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8925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Дмитрия Ульянова, дом 8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ех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501821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о. Евпатория, г.Евпатория, ул.9-го Мая, д. 94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я Волн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3264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31, Республика Крым, м. р-н Сакский, с.п.Сизовское, с.Сизовка, ул.Новая, д.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3247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 Республика Крым, г. Саки, ул. Морская, д.9 А/3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ИРИУ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3198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 р-н Сакский, с.п.Ореховское, с.Михайловка, ул.Верхне-Продольная, д.30, помещ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ИКРЫМ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3154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7, Республика Крым, г.Евпатория, ул.Демышева, дом 132, кв. 8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ецев М.С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60299411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93, Республика Крым, г. Евпатория, пгт. Заозерное, ул. Аллея Дружбы, д.1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3334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2, Республика Крым, г.Евпатория, шоссе Новоселовское,  д.1 Ж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онин Н.А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1473877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Евпатория, ул. им.60-летия Октября, дом 24, кв.5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трушев Е.М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1632439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3, Республика Крым, г. Евпатория, пр-т Победы, д.33, кв.1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я Волн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3264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31, Республика Крым, м. р-н Сакский, с.п.Сизовское, с.Сизовка, ул.Новая, д.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В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40547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3, Республика Крым, г.Евпатория, ул. 9 Мая, дом 45, кв.2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78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 Дацуна, дом 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МК-32 КРЫМЭЛЕКТРОВОДМОНТАЖ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596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2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779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Ковпака, дом 5, пом.II-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499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о. город Симферополь, г.Симферополь, ул.Балаклавская, дом 133, кв.5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 ИНВЕСТИЦИОННАЯ  ГРУПП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235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Екатерининская, дом 40, пом.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е управление № 7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314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2, Республика Крым, г.Керчь, ул.Маршала Ерёменко, дом 7, литер.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системы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88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о.Симферополь, г.Симферополь, ул.Чехова, дом 51, пом.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001584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502, Херсонская область, м.о. Генический, г. Геническ, с-к Портовый, д. 6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Гид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20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4, Республика Крым, г.Симферополь, ул.Сахарова, дом 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27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55, Республика Крым, г.Ялта, пгт. Ореанда, ул. Без Названия, дом 42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РЫМПРОЕК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063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2, Республика Крым, г.Евпатория, ул.Демышева, дом 100, кв.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-62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03850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05, г.Севастополь, вн.тер.г.Орлиновский муниципальный округ, с. Орлиное, ул.Тюкова Владимира, д.87-А/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снаб Алушт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3297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00, Республика Крым, г.Алушта, ул.В.Хромых, дом 27, офис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СОЮЗ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734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Чехова, дом 51, эт.3, каб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АКСПЕЦ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914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о.Судак, г.Судак, пер.Серный, дом 12 А, офис 8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УСТ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-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658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вн.тер.г.муниципальный округ Гагаринский, просп.Античный, дом 3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К СЕВБЕЗОПАСНОСТ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659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 муниципальный округ Ленинский, ул. 6-я Бастионная, дом 46, офис 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а-Ю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08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 Б, пом.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 ДЕВЕЛОПМЕ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625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Гагарина, дом 20А, офис 3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сталл Серв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20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Рыбаков, дом 5-А, офис 205/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ИОН-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217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Л.Толстого, д.17, кв.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519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2, Республика Крым, г.Севастополь, ул.Паршина, зд.4, офис 2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588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Летчиков, дом 3В, офис 2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605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9, г.Севастополь, вн.тер.г.муниципальный округ Нахимовский , ул.Портовая, д.17, офис 4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ГазМонт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712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00, Республика Крым, Красногвардейский р-н, Красногвардейское ПГТ, Спортивная ул., дом 81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ЕЛЬВЕЙ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0146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60, Республика Крым, Красногвардейский р-н, пгтОктябрьское, ул.Ленина, д.4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ЗАЙН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06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13, Республика Крым, Советский р-н, с.Черноземное, ул.Центральная, дом 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0287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100, Республика Крым, Нижнергорский р-н, пгт.Нижнегорский, пер.Гаражный, дом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ощук Н.С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53114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23, Республика Крым, Красногвардейский р-н, с.Марьяновка, ул.Мира, дом 1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Т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785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0, Республика Крым, городской округ Джанкой, г.Джанкой, ул.Ленина, дом 36, пом.1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3349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0, Республика Крым, г.о.Джанкой, г. Джанкой, ул.Ленина, зд.41, литера А, пом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54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200, Республика Крым, Раздольненский р-н, пгт.Раздольное, ул.Ленина, дом 45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йцев В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08460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60, Республика Крым, Красногвардейский р-н, с.Амурское, пер.Шевченко, дом 3, кв.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701368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53, г.Севастополь, вн.тер.г.муниципальный округ Гагаринский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БИРЕО 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213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р-н Бахчисарайский, г.Бахчисарай, ул.Чапаева, дом 65, кв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РО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101888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область, г.о. Мелитополь, г.Мелитополь, ул. Ломоносова, д.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357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00, Республика Крым, Советский район, пгт.Советский, ул.Матросова, дом 4, офис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гд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173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70, Республика Крым, Бахчисарайский р-н, пгт.Куйбышево, ул.Советская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К К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00058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5, г.Севастополь, вн.тер.г.Гагаринский муниципальный округ, ул.Тульская, дом 3, пом.I-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тив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329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вн.тер.г. Гагаринский муниципальный округ, ул.Хрусталева, ОНС 76Г, офис 5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ЗА-Л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88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Летчиков 3-в, офис 10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40547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3, Республика Крым, г.Евпатория, ул. 9 Мая, дом 45, кв.2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Ю.Е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624691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60, Республика Крым, Красногвардейский рн, пгт.Октябрьское, ул.Цурцумия, дом 12, кв.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ВОСХО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650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20, Республика Крым, м.рн Красногвардейский, с.п.Восходненское, с.Восход, ул.Переверзева, зд.1, помещ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юк Ю.М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66090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000, Республика Крым, г.Красноперекопск, 1 мкр., д.25, кв.13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 ИНВЕСТ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556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000, Республика Крым, г.о. Красноперекопск, г. Красноперекопск, мкр. 1, д. 29, кв. 8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Г.А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80348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02, Республика Крым, Советский рн, пгт Советский, ул.Зои Космодемьянской, д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Ю.Е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624691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60, Республика Крым, Красногвардейский рн, пгт.Октябрьское, ул.Цурцумия, дом 12, кв.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ВОСХО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650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20, Республика Крым, м.рн Красногвардейский, с.п.Восходненское, с.Восход, ул.Переверзева, зд.1, помещ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102113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319, Запорожская область, г. Мелитополь, Екатерины Великой ул., д. 83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10191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313, Запорожская область, г.о.Мелитополь, г.Мелитополь, ул.Гоголя, дом 91/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ЕСТ-БУ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002543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502, Херсонская область, м.о.Гениченский, г.Гениченск, с-к Портовый, дом 6, офис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 ЗАСТРОЙЩИК ЖК ТАВР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002123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3461, Херсонская область, м.о.Генический, с.Геническая горка, ул.Азовская, дом 11 А, офис 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С-ГазТех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23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3, Республика Крым, м.р-н Бахчисарайский, г.Бахчисарай, ул.Фрунзе, дом 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АРТ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989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муниципальный округ Ленинский, пл.Восставших, зд.4 А, пом.1-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шко В.А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10729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8, г.Симферополь, ул.Ракетная, дом 17, кв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АЧ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065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7, Республика Крым, г.о.Ялта, г.Ялта, ул.Крупской, зд.48 Д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да-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81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38, Республика Крым, г.Севастополь, вн.тер.г. муниципальный округ Гагаринский, ул.Колобова, 35/6, каб.53-58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ЕРДЫЙ ЗНА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586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500, Республика Крым, г.Саки, ул.Вокзальная, дом 1А, офис 1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-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197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ш.Южнобережное, дом 49е, лит.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ЗАКАЗЧИК-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88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-кт Победы, дом 28 а, офис 51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КАЧЕСТВ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230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35, офис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А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577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0, Республика Крым, м. р-н Симферопольский, с.п. Чистенькое, с. Фонтаны, ул. Чкалова, дом.65 М, ком.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аров В.Ю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974748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Мате Залки, дом 7, кв.6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Танде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625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Казанская, дом 20, к.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31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3, Республика Крым, г.о. Ялта, г. Ялта, ул.Кирова, д.65/2, пом. 2/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рустальный Пи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670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 Изобильная, дом 30, кв.3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О.А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1875544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.Симферополь, ул.Маяковского, д.14, офис 2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ОМОРНЕФТЕГА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880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пр-кт Кирова, дом 5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оморнефтегаз Газификац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898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Сергеева-Ценского, дом 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-СИТИ-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183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9, г.Севастополь, вн.тер.г.муниципальный округ Нахимовский, ул.Ревякина, д.30 А, скл.3, помещ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821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вн.тер.г.муниципальный округ Гагаринский, ул.Щитовая, дом 33А, кв.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ЛАН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566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Севастополь, вн.тер.г.муниципальный округ Гагаринский, ш.Фиолентовское, зд.1/11, помещ.I-28-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ПРОМРЕМОН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976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вн.тер.г. Гагаринский муниципальный округ, пр-кт Античный, д. 4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784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вн.тер.г. Ленинский муниципальный округ, ул.Советская, д.39, помещ.11-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ЧСК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236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1, Республика Крым, г.о. Ялта, г. Ялта, ул. Блюхера, д.19, кв.20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П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320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 Симферополь, Ленина бульвар, д.12, помещ.20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ТАВРИД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494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о.Симферополь, г.Симферополь, ул.Киевская, д.133, офис 1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ДОНСПЕЦСЕРВИ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5413519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 Севастополь, вн.тер.г. муниципальный округ Ленинский, Одесская ул., д.27 Б, помещение офиса № 3 ( помещ.ХI-6)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МП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435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13, Республика Крым, Ленинский р-н, г.Щелкино, Производственная База №17, стр.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И.В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867613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г.Керчь, ул.Левина, дом 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ЧЬВЫСОТ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232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6, Республика Крым, г.Керчь, ул.Капитана Алиева, дом 17, кв.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.Г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407305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44, Республика Крым, Ленинский р-н, с.Марфовка, ул.Ленина, дом 3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74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2, Республика Крым, г.Керчь, ул.Горького, дом 4 Д, этаж 4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рбатюк А.Г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693656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0, Республика Крым, г. Керчь, ул. Нестерова, д. 5, кв.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мо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884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2, Республика Крым, г.Керчь, ул.Комарова, д.2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ЕРТТРАНС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126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29, Республика Крым, г.о.Керчь, г.Керчь, ш.Героев Сталинграда, д.21, офис 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Спец 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878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600, Республика Крым, м.р-н Белогорский, г.п. Белогорск, г.Белогорск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 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851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41, Республика Крым, Ленинский м.р-н, Горностаевское с.п., с.Горностаевка, ул.Слободская, д.7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ТРИДА-КЕРЧЬ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164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30, Республика Крым, г.Керчь, ул.Ворошилова, д.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чаров Р.В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129070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29, Республика Крым, г.Керчь, ул.Буденного, дом 32, кв.14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942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о.Судак, г.Судак, ул.Коммунальная, д.5, помещ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ер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400178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о.Судак, г.Судак, ул.Октябрьская, д.59, помещ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24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3061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Вокзальное ш., дом 36, офис 8/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Е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97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8, Республика Крым, г.о.Феодосия, г.Феодосия, ул.Обуховой, дом 17-А, литера 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нг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829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00, Республика Крым, Ленинский р-н, пгт Ленино, ул.Шоссейная, дом16, кв.2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ков А.В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951449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о. Судак, г. Судак,ул. Пушкина, д.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зёнова В.И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96779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300, Республика Крым, пгт Кировское, ул. Люксембург Розы, дом 18, кв.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мейко С.В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1466460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20, Республика Крым, г.Евпатория, ул.Чапаева, дом 55, кв.1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рбак В.Ф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04820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2, Республика Крым, г.Симферополь, пгт.Аграрное, ул.Спортивная, дом 12, кв.1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471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8, Республика Крым, г.Джанкой, ул.Ленина, дом 65, офис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ити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552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600, Респ.Крым, г.Ялта, ул.Весенняя, дом 2/10, кв.1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строй 201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422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51, Республика Крым, г.Симферополь, ул.Гоголя, дом 68, лит.А, пом.1-14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Ф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328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 Республика Крым, г.о.Симферополь, г.Симферополь, ул.Глинки, дом 57В/2А, помещ.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М КРЫ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84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Лизы Чайкиной, дом 1, офис 42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КОМ-КРЫ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901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1, Республика Крым, г.Симферополь, ул.Крылова, дом 155, комн.18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616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о.Симферополь, г.Симферополь, ул.Левобережная, зд.1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338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4, Республика Крым, г.о. Ялта, пгт.Отрадное, ул.Днепровская, д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РКАИ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79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 Севастополь, ул. Гоголя, д.24, помещ.I-10 - I-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5124422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., зд.1/2, офис III-17, литер 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345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Ялта, г.Ялта, ул.Гоголя, д.4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КАР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132453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9, г.Севастополь, ул.Портовая, д.17, помещ.2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ЮМЭ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2186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пер.Язоновский, дом 8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14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Руднева, дом 2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Севастопол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2124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ород Севастополь, ул. Хрусталёва, зд.44, стр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534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Фиолентовское шоссе, 11-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-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1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пр-кт им.И.К.Айвазовского, дом 9, лит.А1, оф.3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Дион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88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ул.Украинская, дом 44, офис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комбинат-Дор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471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Феодосия, ул.Федько, дом 85-87, пом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Я ПЕРСПЕКТИВ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188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Феодосия, ул.Федько, дом 85-87, офис 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цов С.А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878012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ул.Волынкина, дом 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акское РСУ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0377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Судак, пер.Серный, дом 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 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486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8, Республика Крым, г.Феодосия, Новокарантинная ул.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ительная техни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99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9, Республика Крым, г.Феодосия, село Виноградное, ул.Горная, дом 6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стройинженерин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612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Феодосия, Керченское ш., дом 46, офис 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85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100, Республика Крым, г.о.Феодосия, г.Феодосия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ухова Ю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073204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9, Республика Крым, г.Феодосия, ул.Челнокова, дом 90/13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807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2, Республика Крым, г.Судак, ул.Истрашкина, 7 А, гараж 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.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761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20, Республика Крым, г.о. Судак, с. Грушевка, ул. Фонтанная, д.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СТАЛЛ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1041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Судак, ул.Почтовая, д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ГАЗ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859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100,  Республика Крым, г.о.Феодосия, г.Феодосия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А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824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8, Республика Крым, г.Феодосия, ул.Греческая, д.8, лит.А, комн.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113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5, Республика Крым, г.о.Феодосия, г.Феодосия, ш.Симферопольское, дом 52Б, пом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507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Генерала Хрюкина, д.12, кв.5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2027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вн.тер.г. муниципальный округ Гагаринский, ул.А.Косарева, дом 21, кв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ПО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347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ул.Хрусталева, дом 74 А, офис 3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857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5, г.Севастополь, ул.Репина, д.15, каб.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ант-200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477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, литера А, пом.20-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ТЕХНАДЗО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419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Шабалина, зд.27 А, нежилое помещение IV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Масте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95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Севастополь, ул.Колобова, дом 34/1, пом.XV, офис 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-9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425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муниципальный округ Ленинский, ул.Токарева, дом 18, пом.1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908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Ленинский Муниципальный Округ , ул.Балтийская, дом 14, помещ.IV-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131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Ялта, Парковый пр-д, дом 6А, офис 1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ьюти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955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0, Республика Крым, г.Ялта, пгт.Массандра, ул.Умельцев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613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5, Республика Крым, городской округ Ялта,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ОНСТРУКТИВ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264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70, Республика Крым, г.Ялта, пгт Кореиз, ул.К.М.Петровского, дом 19-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6610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Ялта, г.Ялта,  парк им.Гагарина, дом 3, стр.1, пом.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421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Дарсановская, дом 6, лит.А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СТРОЙ-ИНВЕС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347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70, Республика Крым, г.Ялта, пгт.Кореиз, ул.Родниковая, дом 14, кв.1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ГА-КРЫМСТРО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981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Калинникова, дом 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ьков А.Г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32072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7, Республика Крым, г.Ялта, ул.Суворовская, дом 21, кв.2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Те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6334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62, Республика Крым, г.Ялта, пгт Гаспра, ул.Маратовская, дом 13, кв.2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0523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5, Республика Крым, г.о. Ялта, пгт.Ореанда, ул. Без названия, зд.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ЛАЙ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167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Васильева, дом 16, офис 3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З-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624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80, Республика Крым, г.Ялта, ул.Михаила Баранова, дом 8, лит.А, кв.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705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Южнобережное шоссе, дом 31Б, пом.37,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И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428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Дарсановская, дом 6, лит.А, офис 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 СИТИ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9425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00, Республика Крым, г.Ялта, набережная Ленина В.И. имени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 Контине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041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Изобильная, дом 1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лли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8202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Халтурина, дом 52, литер А, офис 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АЛ 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289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Ялта, г.Ялта, пгт.Виноградное, ш.Южнобережное, дом 70, этаж 2, пом.3, офис 11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И СТРОЙ ПЛЮ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874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Ялта, г.Ялта, ул.Васильева, дом 16, офис 2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ызгалов А.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1121500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0, Республика Крым, г.Алушта, ул.Пионерская, дом 4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АВЕСТ МЕТРО ГЛОБА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1767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88, Республика Крым, г.Ялта, с.Оползневое, ул.Генерала Острякова, дом 9, литер Г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зарев И.М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131655303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62, Республика Крым, г.Ялта, пгт Гаспра, ул. Маратовская, д.59, кв.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сал Кры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147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Васильева, дом 16, офис 3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Альфапроек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1198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 Ялта, г. Ялта, Южнобережное шоссе, д.31 Б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-й Легио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316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342, Республика Крым, Кировский р-н, с.Абрикосовка, ул.Садовая, дом 62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АМАН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01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Трансформаторная, дом 7, пом.8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биощи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7139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иевская, д.179, кв.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клин Е.Б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03992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0, Республика Крым, г.Ялта, пгт.Массандра, ул.Умельцев, дом 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АЯ СТОЛИЦ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617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3, Республика Крым, г.о.Ялта, г.Ялта, ул.Свердлова, дом 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АНТ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745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00, Республика Крым, г.о.Ялта, п.г.т.Виноградное,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АРА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689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62, Республика Крым, г.Ялта, пгт.Гаспара, ул.Маратовская, дом 13, кв.2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коба С.С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080284517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7, Республика Крым, г.Ялта, ул.Красноармейская, дом 41, кв.1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ИК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974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 Ялта, г. Ялта, ул. Игнатенко, д. 12, литера А, оф.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ОЦИНВЕС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937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 г.о.Ялта, г.Ялта, ул.Игнатенко, дом 5, этаж 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896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Рабочая, дом 26, пом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32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Ялта г.о., Ялта г., Халтурина пер., д.18, кв.4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Мониторинга Строительств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094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Кривошты, д.16, кв.2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З ВОСХОД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164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Дарсановская, дом 6, литер А, офис 1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Мак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385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0, Республика Крым, г.Ялта, пгт. Массандра, ул.Умельцев, д.2, пом.5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У-ЮГДОР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276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Дарсановская, дом 6, литер А, офис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ДВ ГРУПП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199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Ялта г.о., Ялта г., Гоголя ул., д.24, кв.3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РИС ПРОГРЕС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046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Ялта, г.Ялта, ул.Васильева, дом 16, офис 2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 В.Г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94662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Найденова, д.31, кв.9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СтройДо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558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5, Республика Крым, г.о. Алушта, г.Алушта, ул.Артиллерийская, дом 8, пом.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м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60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0, Республика Крым, г.Алушта, ул.Судакская, дом 20, цокольный этаж, офис 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916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31, Республика Крым, г.Алушта, село Изобильное,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И.М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003761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00, Республика Крым, г.Алушта, ул.Ленина, дом 30, кв.1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-Алушта-3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05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5, Республика Крым, г.Алушта, ул.Артиллерийская, дом 8, пом.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цюта И.С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89374752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0, Республика Крым, г.Алушта, ул.Судакская, д.6, кв.4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387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о.Ялта, г.Ялта, ул.Халтурина, дом 49Б, офис 208, пом.37, 3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СБ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291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Ялта, пгт Виноградное, ш.Южнобережное, дом 70, помещ.3, офис 105/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СТОУН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759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о.Ялта, г.Ялта, ул.Халтурина, дом 49Б, литера А, помещ.5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5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гаполи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416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Ялта, г.Ялта, ул.Манагарова, дом 7, лит.П, этаж цок.3, пом.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ue1">
    <w:name w:val="value1"/>
    <w:qFormat/>
    <w:rPr>
      <w:rFonts w:ascii="Helvetica" w:hAnsi="Helvetica" w:cs="Helvetica"/>
      <w:vanish w:val="false"/>
      <w:color w:val="555555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0:00Z</dcterms:created>
  <dc:creator>Admin</dc:creator>
  <dc:description/>
  <cp:keywords/>
  <dc:language>en-US</dc:language>
  <cp:lastModifiedBy>Павел А. Миронов</cp:lastModifiedBy>
  <cp:lastPrinted>2022-12-12T12:56:00Z</cp:lastPrinted>
  <dcterms:modified xsi:type="dcterms:W3CDTF">2024-11-25T09:51:00Z</dcterms:modified>
  <cp:revision>41</cp:revision>
  <dc:subject/>
  <dc:title>График контроля членов СРО НП</dc:title>
</cp:coreProperties>
</file>