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Правления саморегулируемой организации Ассоциации «Межрегиональное объединение таврических строителей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06 от «24» октября 2023 года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9"/>
        <w:gridCol w:w="4820"/>
        <w:gridCol w:w="1701"/>
        <w:gridCol w:w="7605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</w:t>
            </w:r>
            <w:r>
              <w:rPr>
                <w:b/>
                <w:bCs/>
                <w:color w:val="000000"/>
              </w:rPr>
              <w:t>«Межрегиональное объединение таврических строителей»</w:t>
            </w:r>
            <w:r>
              <w:rPr>
                <w:b/>
                <w:bCs/>
                <w:color w:val="000000"/>
                <w:szCs w:val="22"/>
              </w:rPr>
              <w:t xml:space="preserve"> на декабрь 2023 года.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Кап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40309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.30,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 КОМПАНИЯ "МОНОЛИТ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689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.28А, офис 5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ДЕВЕЛОПМ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6251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о.Симферополь, г.Симферополь, ул.1 Конной Армии, дом 17Б, пом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6274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г.Симферополь, Московского шоссе 9 км.,литер А, каб.2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ЛЕР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0454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5, Республика Крым, г.о.Симферополь, г.Симферополь, ул.Мемета Нузета, зд.22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1:00Z</dcterms:created>
  <dc:creator>Admin</dc:creator>
  <dc:description/>
  <dc:language>en-US</dc:language>
  <cp:lastModifiedBy>Кузнецова Н.В.</cp:lastModifiedBy>
  <cp:lastPrinted>2023-10-26T15:41:00Z</cp:lastPrinted>
  <dcterms:modified xsi:type="dcterms:W3CDTF">2023-10-26T12:41:00Z</dcterms:modified>
  <cp:revision>2</cp:revision>
  <dc:subject/>
  <dc:title>График контроля членов СРО НП</dc:title>
</cp:coreProperties>
</file>