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9562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4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45"/>
        <w:gridCol w:w="7513"/>
        <w:gridCol w:w="3665"/>
      </w:tblGrid>
      <w:tr>
        <w:trPr>
          <w:trHeight w:val="154" w:hRule="atLeast"/>
        </w:trPr>
        <w:tc>
          <w:tcPr>
            <w:tcW w:w="19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940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Межрегиональное объединение таврических строителей» на июнь 2025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АРХИТЕКТУР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135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5, г.Севастополь, ул.Сельская, дом 2В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3058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 Промышленная, дом 15, пом.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перия -Юг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190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0, г.Севастополь, вн.тер.г.муниципальный округ Гагаринский , ул.Хрусталева, стр.88/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ирвонин С.В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201077926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г. Симферополь, ул.1 Конной Армии, дом 37, кв.9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СТАЛЬПРО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939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11, г.Севастополь, ул.Кулакова, дом 57, офис 40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ТОРГ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4641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ул.Соловьева, дом 6-А, каб.10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Г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000168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3, г.Севастополь, вн.тер.г.муниципальный округ Ленинский, ул.Токарева, дом 11, офис 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 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3107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Фиолентовское шоссе, здание 1/2, офис III-17, литер Л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рмерский стандар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5850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3, г.Севастополь, вн.тер.г. муниципальный округ Нахимовский, пр-кт Победы, д.44/2, встроенные торгово-офисные помещения №6, пом.лит."А2"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Инжиниринг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356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г.о.Симферополь, г.Симферополь, ул.Пушкина, дом 27, кв.9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Р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134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о.Симферополь, г.Симферополь, ул.Сергея Лазо, влд.1 А, офис 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ТП-Феник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724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о.Симферополь, г.Симферополь, просп.Победы, дом 28, офис 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Т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941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о. Симферополь, г.Симферополь, ул.Батурина, дом 205, пом.3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БЕЗОПАСНОСТЬ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119284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4, Республика Крым, г.о.Симферополь, г.Симферополь, Евпаторийское ш., д.8, литер А, офис 31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БУ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768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 г.Симферополь, ул.Севастопольская, д.76, офис 43; 43 А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игорян А.В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619778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Фабричный спуск, дом 6, кв.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З ДК СКГ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631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4, Республика Крым, г.Симферополь, ул.Евпаторийское шоссе, 8, лит."А", каб. 51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К УСПЕХ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051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 г.о. Симферополь, г. Симферополь, ул.Самокиша, д.18, офис 407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гентство безопасности Ватек Плю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0900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Симферополь город, Ростовская улица, дом 19 Б, цокольный этаж, офис 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Пром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130817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6, Республика Крым, г.о.Симферополь, г.Симферополь, ул.Гайдара, дом 4Б, офис 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ЙМО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693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3, Республика Крым, г. Симферополь, Симферопольская ул., д.4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ТРЕЙ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994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г.о. Симферополь, г. Симферополь, ул. Вишневая, зд. 162, этаж 2, офис 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ПО 8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075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 г. Симферополь, ул. Генерала Васильева, д.34 А, офис 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538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о.Симферополь, г.Симферополь, ул.Горького, дом 31, кв.1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пак И.В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74016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ород Симферополь, ул. Ковыльная, дом 76, кв.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РУС-Премье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1130964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о. Симферополь, г.Симферополь, пр-кт Кирова, д.29/1, офис 401 В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МФЕРОПОЛЬСКИЙ ТОРГОВЫЙ ДО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2225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г.Симферополь, ул.Героев Сталинграда, дом 10, пом.1 Ж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ПРОМТЭ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745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 Симферополь, ул. Гагарина, дом 14 А, офис 50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О-ХОЛДИНГ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982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3, Республика Крым, город Симферополь, Севастопольская улица, д.76, офис 43, 43 а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Южный форма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276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3, Республика Крым, г.Симферополь, ул.Буденного, дом 32, корпус И, пом.6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рмес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3801901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Республика Крым, г.Симферополь, ул.Узловая, дом 18, литер Б, корп.1, каб.7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КРАФ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512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4, Республика Крым, г.о. Симферополь, г.Симферополь, пер.Персиковый, дом 2, пом.1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544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5, Республика Крым, г.о. Симферополь, г Симферополь, ул Маршала Жукова, здание 2, офис 3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УР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026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3, Республика Крым,  г.Симферополь, ул. Автомобилистов, зд.4, офис 1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урскомпл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373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Чехова, дом 51, пом.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ясенец С.Н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006420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50, Республика Крым, Симферопольский р-н, с.Новоселовска, ул.Новая, дом 7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Л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005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Ялта, ул.Красноармейская, дом 11, кв.этаж 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етлогра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10095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0, Республика Крым, г.о. Ялта, г. Ялта, ул. Васильева, зд. 19, офис 307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ЭЛЕКТРО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1348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ул. Курганная, д.6, офис 9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тисерв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9157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03, Республика Крым, г.Симферополь, ул.Балаклавская, дом 68, офис 408 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З АЛ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9362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о.Симферополь, г.Симферополь, ул.Глинки, дом 57 В/2 А, помещ.19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З АРХИТЕКТО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8064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43, Республика Крым, г.Симферополь, пер.Лавандовый, дом 2/6, литер "Л", эт.2, офис 6 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дорова М.С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400175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Кечкеметская, дом 196, кв.7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ММАСТЕ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6867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0, Республика Крым, г.Симферополь, ул.Камская, дом 27, кв.79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нэрго про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0016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6, Республика Крым, г.Симферополь, ул.Гагарина, дом 14А, литера В, офис 205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ВЕКТО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087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г.Симферополь, ул.Севастопольская, дом 31, литер М, пом.18А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Консоль-Строй ЛТ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7022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Бородина, дом 1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Континен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150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Рубцова 44-А, этаж 4, офис 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Новый ми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526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5, Республика Крым, г.Симферополь, ул. Севастопольская, 31 м, офис 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Южный горо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2852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3, Республика Крым, м.р-н Симферопольский, с.п. Молодежное, пгт. Молодёжное, ул.Ялтинская, д.6, к.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АА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555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о.Симферополь, г Симферополь, б-р Ленина, д.18, помещ.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П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704077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00, Республика Крым, г.Евпатория, пр-т Победы, дом 76, офис 1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НН ГРУПП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158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3, Республика Крым, г.Симферополь, ул.Балаклавская, дом 68, офис 40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  <w:tab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1-01-29T11:53:00Z</cp:lastPrinted>
  <dcterms:modified xsi:type="dcterms:W3CDTF">2025-04-24T08:47:00Z</dcterms:modified>
  <cp:revision>120</cp:revision>
  <dc:subject/>
  <dc:title>График контроля членов СРО НП</dc:title>
</cp:coreProperties>
</file>