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1856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март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ФА-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583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5, Республика Крым, г.о.Феодосия, г.Феодосия, Симферопольское ш., дом 33 Б, пом.1Н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 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19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Симферополь, ул.Данилова, дом 43В, пом.30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Д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795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г.Симферополь, пгт.Грэсовский, ул.Владимира Высоцкого, дом 6, стр.А, пом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523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Юных Ленинцев, дом 16, пом.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ат Контр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197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60, Республика Крым, Симферопольский р-н, с.Перово, ул.Ленина, дом 5, кв.3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-РС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12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г.Бахчисарай, ул.Фрунзе, дом 26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ГИДРО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179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Вольная, дом 54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Инвест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457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Симферополь,г.Симферополь, ул.Киевская, дом 133, каб.14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АРХИ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69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Коцюбинского, дом 5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ВОДСТРОЙ 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16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20, Республика Крым, г.Евпатория, ул.Вишневая, дом 4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67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Училищная, дом 42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46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лиф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44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Екатерининская, дом 29,  литер Е, пом.3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СПМК Теплицтехмонта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06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 Симферополь, г.Симферополь, ул. Глинки, д.57 в/2 а, литера А, пом.5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пецмонта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614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8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09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 Симферополь, ул Кубанская, дом 23 , офис 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ПЛО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55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 Ялта, г.Ялта, ул.Коммунаров, дом 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53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авказская, дом 16, кв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Т ОГЛУ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486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3, Республика Крым, г.Керчь, ул.Костыриной, дом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М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80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ечкеметская, дом 12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Александр Юрьеви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508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Аэрофлотская, дом 16, кв.5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зурный бере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0579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Автомобильная, д.3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о-Плати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883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Лизы Чайкиной, дом 1, оф.42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 Столиц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14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30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нда-меди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25275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Героев Аджимушкая, дом 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Премь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94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5, Республика Крым, г.Симферополь, ул.Луначарского, здание 2/25, пом.5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контр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23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Оленчука, дом 35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СТРОЙГРА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3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, дом 44А, пом.330-33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850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7, Республика Крым, г.Симферополь, ул.Узловая, дом 10, литера А, офис 37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-НО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120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Кирова, дом 78, офис 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дро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29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литера я, пом.10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8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12, офис 4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-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6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41, кв.39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95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Автомобилистов, дом 2, офис 4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К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82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73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386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7, Республика Крым, г.Симферополь, ул.Воровского, дом 3А, этаж 1, офис 1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 СОТА-СТРОИТЕЛЬСТВ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55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35, литера Ш, офис 1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ПЕ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2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14, офис 4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Е КОНСТРУК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217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г.Симферополь, ул.Объездная, дом 10, литер Ш, офис 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щименко А.С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15144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алинина, дом 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593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Большевистская, дом 28/9, пом.3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02993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пом.4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50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Симферополь, г.Симферополь, пер.Заводской, дом 33, офис 61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 Строй Компл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931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8, этаж 2, каб.2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ИЛЬ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062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9, Республика Крым, г. Симферополь, ул. Достлукъ, д. 15/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терн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61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О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913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Генерала Васильева, дом 43, каб.2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КИФ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04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Екатеринская, дом 34, пом.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НТА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147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Балаклавская, дом 68, лит.А, офис 120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Т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146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Ленина, дом 1, корп.А, офис 119Л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-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366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6, Республика Крым, Симферопольский р-н, пгт.Николаевка, ул.Октябрьской Революции, дом 6, кв.3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НК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997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Симферополь, г.Симферополь, ул.Тургенева, дом 13А, пом.3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84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Беспалова, дом 7Г, литера К, офис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АРЛА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40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1, Республика Крым, м.р-н Симферопольский, с.п.Школьненское, п.Школьное, ул.Мира, дом 1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А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3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иевская, дом 139 А, кв.4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560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4, г.Севастополь, ул.Адмирала Макарова, дом 29, к.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Газ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14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03, г.Севастополь, вн.тер.г. Ленинский муниципальный округ, ул.Токарева, дом 18Г, пом.19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 РЕГИ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305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7, офис 19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аль-Таври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5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Челнокова, дом 12/4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Р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12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8, г.Севастополь, ул.П.Дыбенко, дом 6, офис 3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жилподря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351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ёва, дом 4, офис 6/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О ГЕОМЕТР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60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улакова, дом 57, офис 2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групп подря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94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 Ленинградский муниципальный округ, ул.Мечникова, дом 5, пом.9-Б/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-Спецсвязь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74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Курганная, д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СИ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12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 Д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ИДАТЕ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09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сн.тер.г.Гагаринский муниципальный округ, ул.Хрусталева, дом 84, пом.14, каб.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инжини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89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Ленинский муниципальный округ вн.тер.г., ул.Демидова, дом 13, кв.1, каб.20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9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 Севастополь, вн.тер.г. Гагаринский муниципальный округ, ул. Колобова, д. 35/6, оф. 4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-Электр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889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Павла Силаева, дом 8/1, пом.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ИОН-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1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Л.Толстого, д.17, кв.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4-01-29T11:53:00Z</dcterms:modified>
  <cp:revision>83</cp:revision>
  <dc:subject/>
  <dc:title>График контроля членов СРО НП</dc:title>
</cp:coreProperties>
</file>