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/>
      </w:pP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325755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4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45"/>
        <w:gridCol w:w="7513"/>
        <w:gridCol w:w="3665"/>
      </w:tblGrid>
      <w:tr>
        <w:trPr>
          <w:trHeight w:val="154" w:hRule="atLeast"/>
        </w:trPr>
        <w:tc>
          <w:tcPr>
            <w:tcW w:w="19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40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Межрегиональное объединение таврических строителей» на октябрь 2025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Д 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10338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54, Республика Крым, г.о. Ялта, пгт.Отрадное, ул.Днепровская, д.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РКАИ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779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 Севастополь, ул. Гоголя, д.24, помещ.I-10 - I-1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ВЕРЕС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5124422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Фиолентовское ш., зд.1/2, офис III-17, литер Л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10345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35, Республика Крым, г.о.Ялта, г.Ялта, ул.Гоголя, д.4, офис 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КАР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132453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9, г.Севастополь, ул.Портовая, д.17, помещ.2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 Севастопол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2124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ород Севастополь, ул. Хрусталёва, зд.44, стр.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про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0534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Фиолентовское шоссе, 11-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Г-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310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0, Республика Крым, г.Феодосия, пр-кт им.И.К.Айвазовского, дом 9, лит.А1, оф.30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Дион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388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0, Республика Крым, г.Феодосия, ул.Украинская, дом 44, офис 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комбинат-Дор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471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7, Республика Крым, г.Феодосия, ул.Федько, дом 85-87, пом.1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АЯ ПЕРСПЕКТИВ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188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7, Республика Крым, г.Феодосия, ул.Федько, дом 85-87, офис 4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азцов С.А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0878012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0, Республика Крым, г.Феодосия, ул.Волынкина, дом 1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дакское РСУ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0377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000, Республика Крым, г.Судак, пер.Серный, дом 1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 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486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8, Республика Крым, г.Феодосия, Новокарантинная ул., дом 1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опительная техник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00099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9, Республика Крым, г.Феодосия, село Виноградное, ул.Горная, дом 6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ТЯЖЕНИЕ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385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8100, Республика Крым, г.о.Феодосия, г.Феодосия,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807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002, Республика Крым, г.Судак, ул.Истрашкина, 7 А, гараж 1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.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761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020, Республика Крым, г.о. Судак, с. Грушевка, ул. Фонтанная, д. 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ИСТАЛЛ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01041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000, Республика Крым, г.Судак, ул.Почтовая, д.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ГАЗ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859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8100,  Республика Крым, г.о.Феодосия, г.Феодосия,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ТИК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1130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5, Республика Крым, г.о.Феодосия, г.Феодосия, ш.Симферопольское, дом 52Б, пом.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1-29T11:53:00Z</cp:lastPrinted>
  <dcterms:modified xsi:type="dcterms:W3CDTF">2025-08-29T09:19:00Z</dcterms:modified>
  <cp:revision>134</cp:revision>
  <dc:subject/>
  <dc:title>График контроля членов СРО НП</dc:title>
</cp:coreProperties>
</file>