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Правления саморегулируемой организации Ассоциации «</w:t>
      </w:r>
      <w:r>
        <w:rPr>
          <w:shd w:fill="FFFFFF" w:val="clear"/>
        </w:rPr>
        <w:t>Межрегиональное объединение таврических строителей</w:t>
      </w:r>
      <w:r>
        <w:rPr/>
        <w:t>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 207 от «29» ноября 2023 года</w:t>
      </w:r>
    </w:p>
    <w:p>
      <w:pPr>
        <w:pStyle w:val="Normal"/>
        <w:ind w:left="10915" w:right="-315" w:hanging="0"/>
        <w:jc w:val="center"/>
        <w:rPr/>
      </w:pPr>
      <w:r>
        <w:rPr/>
      </w:r>
    </w:p>
    <w:p>
      <w:pPr>
        <w:pStyle w:val="Normal"/>
        <w:ind w:left="10632" w:right="-315" w:hanging="0"/>
        <w:rPr/>
      </w:pPr>
      <w:r>
        <w:rPr/>
        <w:t xml:space="preserve"> </w:t>
      </w:r>
    </w:p>
    <w:p>
      <w:pPr>
        <w:pStyle w:val="Normal"/>
        <w:ind w:left="8460" w:hanging="0"/>
        <w:rPr/>
      </w:pPr>
      <w:r>
        <w:rPr/>
      </w:r>
    </w:p>
    <w:p>
      <w:pPr>
        <w:pStyle w:val="Normal"/>
        <w:ind w:left="8460" w:hanging="0"/>
        <w:rPr/>
      </w:pPr>
      <w:r>
        <w:rPr/>
      </w:r>
    </w:p>
    <w:tbl>
      <w:tblPr>
        <w:tblW w:w="15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631"/>
        <w:gridCol w:w="1211"/>
        <w:gridCol w:w="4285"/>
        <w:gridCol w:w="1656"/>
        <w:gridCol w:w="44"/>
        <w:gridCol w:w="7704"/>
        <w:gridCol w:w="352"/>
      </w:tblGrid>
      <w:tr>
        <w:trPr>
          <w:trHeight w:val="154" w:hRule="atLeast"/>
        </w:trPr>
        <w:tc>
          <w:tcPr>
            <w:tcW w:w="15994" w:type="dxa"/>
            <w:gridSpan w:val="8"/>
            <w:tcBorders/>
            <w:vAlign w:val="bottom"/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5994" w:type="dxa"/>
            <w:gridSpan w:val="8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ссоциации </w:t>
            </w: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shd w:fill="FFFFFF" w:val="clear"/>
              </w:rPr>
              <w:t>Межрегиональное объединение таврических строителей</w:t>
            </w:r>
            <w:r>
              <w:rPr>
                <w:b/>
                <w:sz w:val="22"/>
              </w:rPr>
              <w:t>»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 2024 календарный год.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/п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ПФ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Н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рес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ЯНВАР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ГАЗ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40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15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МЭКСПО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264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0, Республика Крым, Симферопольский район, с.Фонтаны, ул.Чкалова, дом 69А, литера К, офис АНГАР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Л-трей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29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5022, Республика Крым, г.Симферополь, ул.Глинки, дом "82 Литер А"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екс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59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9, г.Севастополь, ул.Портовая, дом 17, пом.6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-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113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5, Республика Крым, г.о.Феодосия, г.Феодосия, ш.Симферопольское, дом 52Б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-МОНОЛ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274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г.Бахчисарай, ул.Промышленная, дом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 МЕТАЛЛ ПЛА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43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.Победы, дом 28А, этаж 4, офис 43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проектный центр АРХ-Ц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1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25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ГАР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99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.Крым, Симферополь г.о., Симферополь г., Киевская ул., д.41, помещ. 4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-8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562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Гоголя, дом 77/25,  этаж цокольный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С ЛТ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842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Генерала Васильева, дом 29, литера С, пом.2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ин Д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04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иевская, дом 41, офис 2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знес Лайн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20839805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ПКИЗ Подводник тер.СПК, ул.Моховая, дом 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М–БИЛ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184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Генерала Васильева, дом 23 А, литера Я, офис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СПОР-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963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Рубцова, дом 44, литер Е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рдейный Д.Б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99275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Казанская, дом 30, кв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юк-А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466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Кубанская, дом 23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Т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190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Бородина, дом 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УЩАЯ СТРОИТЕЛЬНАЯ ГРУПП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85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 Симферополь, ул. Первомайская, д.3 В, помещение 2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теплокоммунэнерг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849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Симферополь, ул.Гайдара, дом 3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гара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872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амская, дом 27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центр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356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4, Республика Крым, Симферопольский район, с.Левадки, ул.Гагарина, дом 8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 Сервис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694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1, Республика Крым, г.Симферополь, ул.Полигонная, дом 62А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теплоэлектроцентраль-се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873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пер.Марсовый, дом 5\3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ЭЛЕКТРО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57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Генерала Васильева, дом 29, литера С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ЭРОСВЕТОТЕХНИ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82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о. Симферополь, г.Симферополь, ул.Железнодорожная, дом 8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 МЕТ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692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Трансформаторная, дом 7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Вект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427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 Узловая, дом 10, Литера А, пом.4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ОР-СВ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971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Гоголя, дом 2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ймос-Продж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892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Виноградная, д.6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ИТА-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366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уйбышева, дом 62, кв.3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24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Февральская, дом 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КОНТР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347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Гурзуфская, дом 8-а, пом.58/2/1, офис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И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079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о.Симферополь,  г.Симферополь, ул.Бахчисарайская, д.3/22, офис 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ТС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442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20, литера А, пом.4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К. Але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38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ушкина, дом 4/7, офис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М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94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Екатерининская, дом 34А, пом.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ый Вект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81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Русская, дом 3, кв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ромисс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69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18, офис пом.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Ф ПЕТР-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499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Казанская, дом 21, кв.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Ф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021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Симферополь, ул.Трубаченко, дом 12Б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ЭЛ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18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Смольная, дом 25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ТС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82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8А, этаж 2, пом.2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ЮЖНЫЙ МЕГАПОЛ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301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г.Симферополь, ул.Киевская, дом 150А, литера А, пом.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А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06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Буденногоа, дом 24, пом.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аферов Э.Э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58833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3, Республика Крым, г.Симферополь, ул.Ульяны Громовой, дом 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62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5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587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ул.Бахчисарайская, дом 3, офис 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ЕРХ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575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Героев Сталинграла, дом 21, кв.5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50121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Битакская, дом 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ЭНЕРГ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067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просп.Генерала Острякова, дом 233, офис 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тр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421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8, г.Севастополь, ул.Жасминная, дом 1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-М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192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29, г.Севастополь, проспект Генерала Острякова, дом 17, кв.57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239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ом 29, кв.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Л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216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ул.Молодых Строителей, дом 1-А, пом.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100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 ул.Индустриальная, дом 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-Строй-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69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 ул.Соловьева  дом 6, литера А, каб.1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групп Севастоп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523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Мечникова, дом 5, пом.9-Б/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с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53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, корп.Б, пом.1-3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 ЛТ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654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Камышовое ш., дом 49, литера А-В, каб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РС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65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Брестская, дом 18-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СПЕЦ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538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ул.Героев Бреста, дом 3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ПФИР-ТРА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236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Карантинная, дом 16, офис 1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626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Балтийская, дом 14, пом.с IV-1 по IV-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ТОРГ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641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ева, дом 6-А, каб.1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7828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вн.тер.г.Гагаринский муниципальный округ, ул.Вакуленчука, зд.29/10, помещ.3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сталл 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20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Рыбаков, дом 5-А, офис 205/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та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721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05, г.Севастополь, с.Орлиное, ул.Полевая, дом 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ТЕХНОЛОГИ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205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Маяковского, дом 14, литера Б, пом.1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51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Черноморский р-н, пгт.Черноморское, ул.Сигнальная, дом 30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 СИСТЕ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43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Луговая, 6Н/2А, корпу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98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ул.Проводников, д.7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АЛЬЯН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51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55, Республика Крым, Сакский р-н, с.Уютное, ул.Евпаторийская, дом 59, литера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250284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11, г.Севастополь, село Гончарное, ул.Новосёлов, д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ИОН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804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Пушкина, дом 35/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АРУ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17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ушкина, дом 6/8-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 МОНОЛ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801901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18, литер Б, корп.1, каб.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сс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14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00, Республика Крым, Советский район, пгт.Советский, пер.Школьный, дом 13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ЭСОЙ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306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8Д, офис 2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А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311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г.Симферополь, ул.Маяковского, дом 14, офис 2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38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8, литера А (7)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оюг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111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9, Респ.Крым, г.Керчь, ул.Орджоникидзе, дом 90, кв.6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К МОНОЛ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190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20, литер А, эт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-Конс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911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Халтурина, дом 36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У 4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341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8Д, офис 2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 НАШ БЕТ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704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, каб.8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БУ №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335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3, Республика Крым, г.Ялта, ул.Свердлова, дом 48а, корп.1, кв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ГО ГРУ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725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36, Республика Крым, Симферопольский р-н, с.п.Укромновское, с.Укромное, ул.Молодёжная,зд.66В, оф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я Экономики Снабже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567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м.р.-н Черноморский, с.п.Черноморское, пгт.Черноморское, ул.Революции, дом 82, пом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951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г.Симферополь, ул.Киевская, дом 34/2, корп.5, пом.1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347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пер. Элеваторный, д.10 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565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1, Республика Крым, Симферопольский р-н, с.п.Добровской, с.Доброе, ул.40 лет Победы, зд.8, стр2, пом.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ЖИЛ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713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7, литер Г, оф.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ТЕ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63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Артиллерийская, дом 56, офис 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 ИНЖИНИР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93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о.город Симферополь, г.Симферополь, ул.Воровского, дом 24А, пом.90Н, офис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Магистра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868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43, Республика Крым, г.Симферополь, ул.Киевская, дом 160, офис 207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Транс 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040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Толстого, дом 7, каб.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м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1160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Базовая, д.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-ЦЕНТ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52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20, литер А, пом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ект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33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Симферополь, ул.Данилова, д.43 А, офис 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ирьКры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32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Долгоруковская, дом 38, офис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КО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919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76, офис 3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нструкции и материал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115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31, офис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СЕ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876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г.о.Симферополь, ул.Жуковского, дом 19, этаж 1, пом.9-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К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278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ул.Внешняя, дом 42, литера 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166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50, Республика Крым, Симферопольский район, село Новоселовка, ул.Комсомольская, дом 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У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357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14, Республика Крым, г.Симферополь, ул.Москалёва, дом 32, литера А, эт.1, офис 10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ЕРШИН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84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Объездная, дом 10, лит.А, комн.2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-Строй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770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Воровского, дом 3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ОРГСЕРВИС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41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0, Республика Крым, г.Симферополь, пр-кт Кирова, дом 36, эт.3, пом.25/1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Пласт Трей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25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просп.Кирова, дом 16/14, кв.24-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05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80А, каб.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У.М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1227262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Кондукторская, дом 20-1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539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0, Республика Крым, г.Симферополь, ул.Героев Сталинграда,  дом 29, литера А, пом.17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У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41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пер.Персиковый, дом 2, пом.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АЯ СТРОИТЕЛЬНАЯ КОМПА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30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омсомольская, дом 6, кв.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НАБ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643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зд.139, литера А, офис 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снаб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552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Рождественская, дом 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пец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573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Козлова, дом 94, офис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я Таврид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576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22/2,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ц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25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иевская, дом 8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П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06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Беспалова, дом 7-г, литера К, оф.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И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449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Симферополь, ул.Трубаченко, дом 23 А, литера Г (3 этаж)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СТРОЙ-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57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8, офис 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ТРАНС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370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ополь, ул.Степаненко, дом 8, каб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924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4, г.Севастополь, ул.Казачья, дом 64, корп.1, пом.4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ил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92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Промышленная, дом 7а, к.Б, офис 1-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ОМПЛ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898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Южнобережное ш., дом 47, лит.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тройКонтра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155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ород Ялта, ул.Щорса, 47, кв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ум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729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.№33-А/3-1, офис 4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я-Строй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957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вн.тер.г. муниципальный округ Гагаринский, ул.Хрусталёва, стр.88/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льп Эдельвей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49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53, г.Севастополь, ул.Вакуленчука, дом 29, офис 401А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403603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Корсунская, дом 33А, пом. Литера 1-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Е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0738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Маршала Геловани, дом 18-Б, офис №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дор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805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Хрусталева, дом 6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ан-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2437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пр.Генерала Острякова, дом 172Б-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льп-Севастоп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491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29, офис 401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я -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19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Хрусталева, стр.88/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рвонин С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201077926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 Симферополь, ул.1 Конной Армии, дом 37, кв.9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867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., дом 1/2, офис IV-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ФА-В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583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5, Республика Крым, г.о.Феодосия, г.Феодосия, Симферопольское ш., дом 33 Б, пом.1Н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 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019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Симферополь, ул.Данилова, дом 43В, пом.3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Д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795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о.Симферополь, г.Симферополь, пгт.Грэсовский, ул.Владимира Высоцкого, дом 6, стр.А, пом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чь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1523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Юных Ленинцев, дом 16, пом.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 Контр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197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60, Республика Крым, Симферопольский р-н, с.Перово, ул.Ленина, дом 5, кв.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-РС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12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0, Республика Крым, г.Бахчисарай, ул.Фрунзе, дом 26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ГИДРО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179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Вольная, дом 54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ПРИВАТ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470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Карла Маркса, дом 34, офис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Инвест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457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о.Симферополь,г.Симферополь, ул.Киевская, дом 133, каб.14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АРХИ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869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Коцюбинского, дом 5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ВОДСТРОЙ 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164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20, Республика Крым, г.Евпатория, ул.Вишневая, дом 4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674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Училищная, дом 42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е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462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лиф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448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Екатерининская, дом 29,  литер Е, пом.3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кая СПМК Теплицтех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106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о. Симферополь, г.Симферополь, ул. Глинки, д.57 в/2 а, литера А, пом.5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пец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614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8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709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 Симферополь, ул Кубанская, дом 23 , офис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ТЕПЛО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055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о. Ялта, г.Ялта, ул.Коммунаров, дом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Б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538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авказская, дом 16, кв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Т ОГЛУ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486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3, Республика Крым, г.Керчь, ул.Костыриной, дом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М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80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Кечкеметская, дом 1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Александр Юрьеви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508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Аэрофлотская, дом 16, кв.5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зурный бере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0579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Автомобильная, д.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о-Плати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883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Лизы Чайкиной, дом 1, оф.42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К Столиц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148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30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анда-меди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52758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Героев Аджимушкая, дом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Премь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94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15, Республика Крым, г.Симферополь, ул.Луначарского, здание 2/25, пом.5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ехконтр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231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Оленчука, дом 35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 СТРОЙГРА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3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Рубцова, дом 44А, пом.330-33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850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47, Республика Крым, г.Симферополь, ул.Узловая, дом 10, литера А, офис 37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-НОВ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120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Кирова, дом 78, офис 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идро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29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3а, литера я, пом.10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781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етропавловская, дом 12, офис 4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-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269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Симферополь, ул.Балаклавская, дом 41, кв.39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954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Автомобилистов, дом 2, офис 4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К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82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73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386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17, Республика Крым, г.Симферополь, ул.Воровского, дом 3А, этаж 1, офис 1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 СОТА-СТРОИТЕЛЬСТВ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556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35, литера Ш, офис 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ПЕЦ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12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14, офис 4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МИНИЕВЫЕ КОНСТРУКЦИ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217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г.Симферополь, ул.Объездная, дом 10, литер Ш, офис 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щименко А.С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15144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Калинина, дом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44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о.Симферополь, г.Симферополь, ул.Крылова, дом 155, комн.2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А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593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Большевистская, дом 28/9, пом.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402993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иевская, дом 41, пом.4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50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о.Симферополь, г.Симферополь, пер.Заводской, дом 33, офис 6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 Строй Компл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931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8, этаж 2, каб.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ТИЛЬ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062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9, Республика Крым, г. Симферополь, ул. Достлукъ, д. 15/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терн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061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ушкина, дом 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913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Генерала Васильева, дом 43, каб.2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КИФ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704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Екатеринская, дом 34, пом.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КОНТА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147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Симферополь, ул.Балаклавская, дом 68, лит.А, офис 120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Т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146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Ленина, дом 1, корп.А, офис 119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366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46, Республика Крым, Симферопольский р-н, пгт.Николаевка, ул.Октябрьской Революции, дом 6, кв.3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НК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997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о.Симферополь, г.Симферополь, ул.Тургенева, дом 13А, пом.3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784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Беспалова, дом 7Г, литера К, офис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АРЛА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408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41, Республика Крым, м.р-н Симферопольский, с.п.Школьненское, п.Школьное, ул.Мира, дом 1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А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3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иевская, дом 139 А, кв.4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Г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560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4, г.Севастополь, ул.Адмирала Макарова, дом 29, к.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Газ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114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03, г.Севастополь, вн.тер.г. Ленинский муниципальный округ, ул.Токарева, дом 18Г, пом.19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 РЕГИ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305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Рыбаков, дом 7, офис 19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аль-Таврид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50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ул.Челнокова, дом 12/4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ТЕР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112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8, г.Севастополь, ул.П.Дыбенко, дом 6, офис 3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жилподря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351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ёва, дом 4, офис 6/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О ГЕОМЕТР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60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улакова, дом 57, офис 2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групп подря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949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 Ленинградский муниципальный округ, ул.Мечникова, дом 5, пом.9-Б/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-Спецсвязь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741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Курганная, д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СИ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125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 Д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ИДАТЕ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09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сн.тер.г.Гагаринский муниципальный округ, ул.Хрусталева, дом 84, пом.14, каб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инжинир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89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Ленинский муниципальный округ вн.тер.г., ул.Демидова, дом 13, кв.1, каб.2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ый горо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91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 Севастополь, вн.тер.г. Гагаринский муниципальный округ, ул. Колобова, д. 35/6, оф. 4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-Электр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889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Павла Силаева, дом 8/1, пом.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ИОН-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217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Л.Толстого, д.17, кв.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А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827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Перевальная, дом 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афеев Р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8464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Ялтинская, дом 10, кв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меддинов Э.К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794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2, г.Севастополь, ул.Горпищенко, дом 92, кв.4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А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25161755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05, г.Севастополь, с.Орлиное, ул.Полевая, дом 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 ЮГ-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2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35, литера "Ш", офис 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СТРОЙ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16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29, литера Ж, каб.6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РЦ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688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оммунальная, дом 61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367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 РФ, Республика Крым, г.Симферополь, Бульвар И.Франко, дом 6Б, кв.6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ВИП КЛАС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175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20, литер А, пом.7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233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Севастополь, ул.Астана Кесаева, дом 14-Г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ышко Л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126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ш.Фиолентовское, дом 1/1, офис VII-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М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000003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4900, Херсонская область, г.о.Новокаховский, г.Новая Каховка, ул.Электромашиностроителей, д.5, кабинет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ОН-НЕБУЛ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944236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00, Республика Крым, Красногвардейский р-н, пгт.Красногвардейское, ул.Спортивная, д.2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фор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2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Гоголя, дом 24, офис 4-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иков В.П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066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000, Республика Крым, г.о.Красноперекопск, г.Красноперекопск, ул.Чапаева, дом 14, пом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306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44, Республика Крым, Бахчисарайский р-н, с.Ароматное, ул.Табачная, дом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ОНЕР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288783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6, Республика Крым, г.Евпатория, ул.Сытникова, дом 7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лан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51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Симферопольский р-н, с.Белоглинка, ул.Парковая, дом 1, корп.1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186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Севастополь г., вн.тер.г. муниципальный округ Гагаринский, ул.Промышленная, д.9,  помещение 1-2, офис 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-М-ЭКСПЕР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129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7, Респ.Крым, г.Алушта, ул.Виноградная, дом 21-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859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 Симферополь, ул.Луговая, дом 6ж, корп.2, 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-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749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493, Республика Крым, м.-р-н Симферопольский, с.п.Мирновское, с.Белоглинка, ул.Парковая, дом 1, к.1, пом.1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 Юг 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20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8А, офис 42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842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2-й Гвардейской Армии, дом 103, лит.0, пом.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881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Шаталова, дом 12, кв.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С.А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84420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4, Республика Крым, г.Симферополь, ул.Эмель, дом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890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Самошкина, дом 18, оф.4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нёв Ю.Н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00473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ул.Караманова, дом 14А, кв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РЕ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077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Чехова, дом 17, офис 12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597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Трансформаторная, дом 6, комн.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 Крым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764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Маяковского, дом 12, офис 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56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19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Петропавловская, дом 3, пом.3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ПЕЦГЕОЛОГ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559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о.Симферополь, г.Симферополь, ул.Балаклавская, дом 63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696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Тургенева, дом 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РЕШЕ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811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3, Республика Крым, г.Симферополь, ул.Беспалова, дом 103, пом.3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босвод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024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Тренева, дом 21, пом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Д-СЕРВИС-ШИП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705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Симферополь, ул.Балаклавская, дом 131, пом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БЕТ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84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Генерала Телегина, дом 16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38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Симферополь, ул.Севастопольская, дом 76, офис 9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ВАДИЯ ЭЛЕКТРУ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52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о. Симферополь, г.Симферополь, ул.Кубанская, дом 23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иге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3548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амская, дом 27, офис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812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Симферополь, Заводской пер., дом 44, кв.2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1295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о.г.Симферополь, ул.Ростовская, дом 14, цокольный этаж, офис 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ЕНИР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57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г.Симферополь, ул.Гоголя, зд.68/44, пом.4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776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Петропавловская, дом 3, офис 5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842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1 Конной Армии, дом 17Б, пом.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Н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23871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Героев Сталинграда, дом 11, кв.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М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231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8А, пом.5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Р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13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Карла Маркса, дом 28/10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истем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304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Чехова, дом 17, офис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ТеплоЭнергоКомпл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22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493, Республика Крым, г.Симферополь, пгт.Грэсовский, ул.Монтажная, дом 10, офис 3.7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.Р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13117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Симферополь, ул.Аэроклубная, дом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ЖИЛКОМФОР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075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о.Симферополь, г.Симферополь, ул.Жуковского, дом 19, этаж 1, пом.9-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ЕРВ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390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просп.Победы, дом 109 А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ЕСТР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569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публика Крым, г.Симферополь, ул.Севастопольская, дом 43-д, литера А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СБЕР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1884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Сергея Лазо, влд.1А, литер Е, эт.1, каб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трань А.Н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2106684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8, Республика Крым, Симферопольский р-н, с.Перевальное, ул.Октябрьская, дом 50, кв.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 К КС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553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Суворова, дом 39, эт.4, пом.4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ЕКС-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462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вн.тер.г. муниципальный округ Ленинский, ул.Ковпака, дом 3, литер В, офис 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БУ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112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Севастополь, ул.Колобова, дом 34/1, пом.XV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08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тер.ТСН СНТ Рыбак-5, дом 1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ПЕЦ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148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2, г. Севастополь, ул. Черниговская, д. 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Стар 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366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74-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от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435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Батумская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Капитал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731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33-А\3-1, офис 3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Архстройнадз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685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2, г.Севастополь, ул.Горпищенко, дом 102, кв.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-Мари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45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1, г.Севастополь, ул.Мореходная, дом 4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сс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635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Республика Крым, г.Севастополь, ул.Вакуленчука, дом 29/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га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916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Гидрографическая, дом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ТРОЙ-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899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просп.Античный, дом 4, офис 2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ТРОЙ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191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пер.Язоновский, д.8, комннежпом.2, этаж 1, пом.IV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Стройкомпл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939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Пожарова, дом 6, офис 4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К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945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Промышленная, зд.15, 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824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Шоссе Южнобережное, дом 6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Р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499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Галины Прокопенко, дом 50, офис 1-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519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Республика Крым, г.Севастополь, ул.Паршина, д.4, офис 2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ПФИР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961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Карантинная, дом 16, офис 1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308295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вн.тер.г.Ленинский муниципальный округ, ул.Кожанова, д.13, кв.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588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Летчиков, дом 3В, офис 2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К Крымэнерг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287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иевская, дом 74/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ясенец С.Н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06420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50, Республика Крым, Симферопольский р-н, с.Новоселовска, ул.Новая, дом 7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ку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507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иевская, дом 77/4, офис 4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005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Красноармейская, дом 11, кв.этаж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О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405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6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ЭЛЕКТР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348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 Курганная, д.6, офис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бин А.А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13040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2, Республика Крым, г.Керчь, Первомайский пер., дом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АРХИТЕКТ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64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 Симферополь, ул. Киевская, д.41, офис 5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М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24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18, корп.1, каб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ЭРГО КОМПАН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956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Симферополь, ул.Гагарина, дом 14А, лит.В, офис 2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эрго 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016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Симферополь, ул.Гагарина, дом 14А, литера В, офис 2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ЕКТ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087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31, литер М, пом.18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онсоль-Строй ЛТ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7022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онтине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15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Рубцова 44-А, этаж 4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УСИН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021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1, Республика Крым, г.Симферополь, ул.Крылова, д.135, литера Г, офис 14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олиц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5046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0, Республика Крым, г.Алушта, ул.Пионерская, дом 17, пом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Южный горо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852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м.р-н Симферопольский, с.п. Молодежное, пгт. Молодёжное, ул.Ялтинская, д.6, к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Логисти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27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Буденного, дом 32, корпус И, пом.6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А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555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г Симферополь, б-р Ленина, д.18, помещ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81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о.Симферополь, г.Симферополь, ул.Вишневая, дом 120, пом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етков М.Ю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289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иевская, дом 77/4, офис 4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Н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757366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9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З  ФОНТАНЫ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15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Симферополь, ул.Балаклавская, дом 68, офис 4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05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Эскадронная, дом 6 а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МК-32 КРЫМЭЛЕКТРОВОД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78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Дацуна, дом 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МАШ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57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о.Симферополь, г.Симферополь, ул.Чехова, дом 17, офис 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913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о.Симферополь, г.Симферополь, ш.Евпаторийское, дом 3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Формант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009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Воровского, дом 24А, пом.7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ЮЙД-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996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о.Симферополь, г.Симферополь, ул.Узловая, дом 12, литер Б, пом.2-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-М-Си 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159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Сергеева-Ценского, дом 12/4, кв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31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еополь, ул.Пушкина, дом 22/22, литера Ж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И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8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Сельвинского, дом 108А, лит.Ж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08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35, Республика Крым, Симферопольский р-н, с.Урожайное, квартал Гаспринского, дом 5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23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Базовая, дом 6, Литер А, каб.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идр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0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3а, литера Я, пом.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Инвест Сою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030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о.Симферополь, г.Симферополь, ул.Маяковского, дом 3, этаж 2, офис 4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РМАГА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00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8, Республика Крым, г.о.Симферополь, г.Симферополь, ул.Линейная, зд.2, к.1, этаж 2, пом.2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67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0, Республика Крым, г.Симферополь, ул.Ковыльная, дом 94, кв.7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ДЕМОНТАЖ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22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о. Симферополь,  г.Симферополь, ул.Гайдара, д.4 Б, офис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424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Пушкина, д. 4/7, оф.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про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09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Симферополь, ул.Балаклавская, дом 41А, литера А, этаж 1, пом.2-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КОМФОРТ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1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о.Симферополь, г. Симферополь, ул.Севастопольская, дом 45, офис 5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КАПИТАЛ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985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ечкеметская, дом 27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Д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106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о.Симферополь, г.Симферополь, ул.Данилова, дом 57, этаж 3, пом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-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218021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Александра Невского, дом 30, офис 2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АДЗ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81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7, Республика Крым, м.р-н Симферопольский, с.п.Доброе, с.Пионерское, ул.Нагорная, дом 2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0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о. Симферополь, г. Симферополь, ул. Беспалова, д. 110Ж, пом. 8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УДИЯ ПРОЕКТ ДИЗАЙ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911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-кт Победы, д.28 а, этаж 2, помещ.2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утов М.К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74216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0, Республика Крым, Симферопольский р-н, с.Чистенькое, ул.Абрикосовая, д.4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филов С.Р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206366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55, Республика Крым, Симферопольский район, с.Водное, ул.40 лет Победы, дом 1 а, кв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РА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208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о.Симферополь, г.Симферополь, ул.Плотинная, дом 9, офис 14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627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о.Симферополь, г.Симферополь, Московского шоссе 9 км.,литер А, каб.2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ЛЕР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045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5, Республика Крым, г.о.Симферополь, г.Симферополь, ул.Мемета Нузета, зд.22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 ЭНЕРГО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24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Луговая, д.6, зд.109, кабинет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ТЕХ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21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о.Симферополь, г.Симферополь, ул.Русская, дом 103Г, офис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ГРУПП ЛТ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88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г.о.Симферополь, г.Симферополь, пер.Лавандовый, д.2, литера З, кабинет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СТРОЙЭК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92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пр-кт Победы, дом 109 А, офис 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И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06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Республика Крым, г.Севастопль, ул.Ковпака, дом 3, стр.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056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Республика Крым, г.Севастополь, ул.Гоголя, дом 42-А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ев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84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ополь, Ленинский муниципальный округ вн.тер.г., ул.Гоголя, дом 42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501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пр.Хрусталева, дом 76-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З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335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ополь, ул.О.Кошевого, дом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ПРОЕКТ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355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Генерала Коломийца, дом 11-Б, 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ВЕРСИЯ 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924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Хрусталева, дом 76Б/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Б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966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Севастополь, ул.Колобова, дом 35/6, офис 2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575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Республика Крым, г.Севастополь, ул.Коммунистическая, дом 22, кв.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СУ СЕВАСТОПОЛЬЛИФ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95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Загородная балка, дом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105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вн.тер.г.муниципальный округ Ленинский, просп.Генерала Острякова, дом 229, корп.4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50995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Большая Морская, дом 23, офис 101-6, 101-6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082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Проспект Античный, дом 12-Б, пом.Х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ни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400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Руданского, дом 4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лсан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498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173, кв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ЖИ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87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бульв.Ленина, дом 12, офис 20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779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Ковпака, дом 5, пом.II-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499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о. город Симферополь, г.Симферополь, ул.Балаклавская, дом 133, кв.5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 «Митри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280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г.Симферополь, ул.Киевская, дом 122, кв.4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0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169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3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 КОМПАНИЯ "МОНОЛИТ"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268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.Победы, д.28А, офис 5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е управление № 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314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2, Республика Крым, г.Керчь, ул.Маршала Ерёменко, дом 7, литер.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систем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88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о.Симферополь, г.Симферополь, ул.Чехова, дом 51, пом.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0001584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502, Херсонская область, м.о. Генический, г. Геническ, с-к Портовый, д. 6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Ги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420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4, Республика Крым, г.Симферополь, ул.Сахарова, дом 4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снаб Алушт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27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о. Ялта, г.Ялта, ул.Коммунаров, дом 7, пом.5, каб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512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о. Симферополь, г.Симферополь, пер.Персиковый, дом 2, пом.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РЫМ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06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12, Республика Крым, г.Евпатория, ул.Демышева, дом 100, кв.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СОЮ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034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г.Симферополь, ул.Гоголя, зд.68/4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шко В.А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103297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00, Республика Крым, г.Алушта, ул.В.Хромых, дом 27, офис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ида-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734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Чехова, дом 51, эт.3, каб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ЛАН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10729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8, г.Симферополь, ул.Ракетная, дом 17, кв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ЕРДЫЙ ЗНА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81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38, Республика Крым, г.Севастополь, вн.тер.г. муниципальный округ Гагаринский, ул.Колобова, 35/6, каб.53-58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ИНДЖ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840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Воровского, дом 17, офис 5/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-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586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500, Республика Крым, г.Саки, ул.Вокзальная, дом 1А, офис 1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КАЧЕСТВ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35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57В/2А, литер Г, пом.12-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 ГРУПП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197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ш.Южнобережное, дом 49е, лит.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Т 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230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35, офис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аров В.Ю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868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оссе, зд.1/1, пом.4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Танде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894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Беспалова, дом 104А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рустальный Пи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0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г.о. Симферополь, г.Симферополь, ул.Железнодорожная, дом 1е, пом.2к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дловский А.И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952832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Симферополь, ул.Севастопольская, дом 70А/2, кв.5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Инжинир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56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о.Симферополь, г.Симферополь, ул.Пушкина, дом 27, кв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34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о.Симферополь, г.Симферополь, ул.Сергея Лазо, влд.1 А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П-Фени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724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о.Симферополь, г.Симферополь, просп.Победы, дом 28, офис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 ОВ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637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пр-кт Победы, д.233, кв.4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941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Батурина, дом 205, пом.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 РАДОМ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464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 Симферополь, ул.Крылова, д.155, литера А, комн.1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ЛОТАР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23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о.Симферополь, г.Симферополь, ул.Беспалова, зд.110 К, помещ.3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БЕЗОПАСНОСТ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119284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о.Симферополь, г.Симферополь, Евпаторийское ш., д.8, литер А, офис 3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БУ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68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 г.Симферополь, ул.Севастопольская, д.76, офис 43; 43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онов Николай Николаеви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225685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ела Куна, д.7, кв.2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апитал Гру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98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пр-кт Кирова, д.29/1, офис 4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ько С.И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21553196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просп.Кирова, дом 49, кв.7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горян А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21619778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Фабричный спуск, дом 6, кв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пл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782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о. Симферополь, г.Симферополь, пр-кт Кирова, д.66/1, офис 3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НА-ПО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305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Александра Невского, дом 30, этаж 2, офис 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ДК СК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631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ул.Евпаторийское шоссе, 8, лит."А", каб. 5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 УСПЕХ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051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 г.о. Симферополь, г. Симферополь, ул.Самокиша, д.18, офис 40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безопасности Ватек 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090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Симферополь город, Ростовская улица, дом 19 Б, цокольный этаж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58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о. Симферополь, г.Симферополь, ул.Самошкина, дом 18, эт.2, офис 2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Про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130817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о.Симферополь, г.Симферополь, ул.Гайдара, дом 4Б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823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Самохвалова, дом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гмантех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86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о. Симферополь, г.Симферополь, ул. Беспалова, д. 3/1, офис 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М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693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3, Республика Крым, г. Симферополь, Симферопольская ул., д.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ТАВРИД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041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о.Симферополь, г.Симферополь, ул.Самокиша, дом 18, этаж 1, офис 1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65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пер.Автобусный, дом 2, пом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РЕЙ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94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о. Симферополь, г. Симферополь, ул. Вишневая, зд. 162, этаж 2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ЛАСТ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025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о.Симферополь, г.Симферополь, ул.Балаклавская, дом 63 В, помещ.3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ЕЙ ВОЛЬФ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594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о.Симферополь, г.Симферополь, ул.Киевская, зд.46, кабинет 3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шин В.И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30089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4, Республика Крым, Симферопольский р-н, с.Залесье, ул.Победы, д.16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8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075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 г. Симферополь, ул. Генерала Васильева, д.34 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АГ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264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о. Симферополь, г. Симферополь, ул. Братьев Айвазовских, д. 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-ТЕХН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5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Симферополь г.о., Симферополь г., Данилова ул., д.43 В, помещ.2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38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Горького, дом 31, кв.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969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45, г.Севастополь, ул.Репина, дом 14, кв.30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15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ш.Фиолентовское, дом 1/1, пом.лит.VI-19, 4 этаж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198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Ленинский муниципальный округ вн.тер.г., тер.ТСН Куликово Поле, дом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 Строй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134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Севастополь, вн.тер.г. муниципальный округ Гагаринский, ул.Колобова, дом 34/1, пом.XV, офис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 СТРОЙ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027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Карантинная, дом 23 "А"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ый УКЦ П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84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просп.Генерала Острякова, дом 219, кв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749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., дом 31 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Е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82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Льва Толстого, дом 32, кв.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НИ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773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Сенявина, дом 4, офис 3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-Фени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196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проспект Героев Сталинграда, д.63, офис 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г энд Плей Инжинир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49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22, офис С3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строй-9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581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Ивана Голубца, дом 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БЫТТЕХНИ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538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Коммунистическая, дом 10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ГАЗСЕРВИС-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270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28, г.Севастополь, пр-кт Гагарина, дом 20, офис 1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сопровождения строительства №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116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53, г.Севастополь, ул.Отрадная, дом 18, пом.44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ст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856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84, помещение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ТУ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557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Шоссе Камышовое, дом 5, каб.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21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Парковая, дом 9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Универсал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857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апитанская, дом 2, пом.II-1-II-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ВЕЛИ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209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ева, дом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АЛЬЯН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829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 Розы Люксембург, дом 40/10, пом.1-1 - 1-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Ре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4150391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2, г. Севастополь, ул. Горпищенко, д. 138, литера В, пом. 1-2, III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КРЫМСТРОЙ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533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Лоцманская, дом 4, кв.4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О.А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880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пр-кт Кирова, дом 5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ОМОРНЕФТЕГАЗ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161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проспект Кирова, дом 29/1, офис 4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оморнефтегаз Газификация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858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Симферополь, ул.Севастопольская, дом 4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ЛЬФ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1466460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20, Республика Крым, г.Евпатория, ул.Чапаева, дом 55, кв.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мейко С.В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04820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2, Республика Крым, г.Симферополь, пгт.Аграрное, ул.Спортивная, дом 12, кв.1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рбак В.Ф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100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Генерала Власьева, дом 30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ИКОН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471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8, Республика Крым, г.Джанкой, ул.Ленина, дом 65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552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8600, Респ.Крым, г.Ялта, ул.Весенняя, дом 2/10, кв.1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ити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422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41, Республика Крым, Симферопольский р-н, пом.Школьное, ул.Мира, дом 7, кв.2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строй 2015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822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3А, офис 5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СТРОЙ-НОВ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328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 Республика Крым, г.Симферополь, ул.Глинки, дом 57В/2А, помещ.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Ф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84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Лизы Чайкиной, дом 1, офис 42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М КРЫ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366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30, лит.А, каб.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таж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332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ВЯЗЬМОНТАЖ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576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29, Республика Крым, г.Керчь, ул.Цементная слободка, дом 51, офис 4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КОМ-КРЫ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901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1, Республика Крым, г.Симферополь, ул.Крылова, дом 155, комн.18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у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226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Черноморский р-н, пгт.Черноморское, ул.Индустриальная, здание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 ФЛО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700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Черноморский р-н, п.г.т.Черноморское, пер.Героя, дом 3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С.Н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100294829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Черноморский р-н, пос.Черноморское, ул.60 лет Октября, дом 26-А, офис 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былев Ю.О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0320099270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7, Республика Крым, р-н Черноморский, с.Кузнецкое, ул.Ленина, дом 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 ГЛУБИН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732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43, Республика Крым, Черноморский р-н, с.Окуневка, ул.Набережная, дом 5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 Девелопмен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003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ородской округ Саки, г.Саки, ул.Курортная, дом 15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ПРОМ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105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Саки, ул.Евпаторийское ш., дом 86 ж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Инж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4117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Саки, ул.Полтавская, дом 3, каб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н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0359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5, Республика Крым, г.Саки, ул.Курортная, дом 25, кв.5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К серви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3702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60, Республика Крым, Сакский р-н, с.Лесновка, ул.Механизаторов, дом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-Поставк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378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Саки, ул.Промышленная, дом 17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ОНСТРОЙСЕРВИ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921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о.Саки, г.Саки, ул.Промышленная, дом 17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 КРЫ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471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р-н Сакский, с.п.Ореховское, с.Михайловка, ул.Верхне-Продольная, дом 30, пом.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858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р-н Сакский, с.п.Ореховское, с.Михайловка, ул.Верхне-Продольная, дом 30, 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А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690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Саки, ул.Курортная, дом 25, кв.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Кап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4030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р-н Сакский, с.п.Ореховское, с.Михайловка, ул.Верхне-Продольная, д.30,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437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55, Республика Крым, Сакский р-н, с.Уютное, ул.Евпаторийская, д.49, помещ.1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Т-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840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р-н Сакский, с.п.Ореховское, с.Михайловка, ул.Верхне-Продольная, д.30, 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хлов Е.П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171672406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60, Республика Крым,  р-н Сакский, с. Лесновка, ул. Садовая, д.1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 ЛОГИСТИК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2226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о. Евпатория, г.Евпатория, ул.Дм.Ульянова, дом 68В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ерви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291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 Дм.Ульянова, дом 72, литера З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м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952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400, Республика Крым, г.Евпатория, ул.Татарская, дом 5, литер Б, офис 1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КОМПРОЕК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2901829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7, Республика Крым, г.Евпатория, просп.Победы, д.73А, офис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А-ПРЕС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141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просп.Ленина, дом 42/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карников А.Н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04625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12, Республика Крым, г.Евпатория, ул.Гагарина, дом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К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102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7, Республика Крым, г.Евпатория, ул.Дёмышева, дом 1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ЮГ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745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5, Республика Крым, г.Евпатория, ул.Перовской, дом 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К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151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12, Республика Крым, г.Евпатория, просп.В.И.Ленина, дом 29г, офис 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ремстройтрес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8925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Дмитрия Ульянова, дом 8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ЛОГИСТИК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513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3, Республика Крым, г.Евпатория, ул.Интернациональная, дом 130, лит.А, пом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ТРО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617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3, Республика Крым, г.Евпатория, просп.Победы, дом 59Е, пом.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НОМ+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513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12, Республика Крым, г.Судак, ул.Механизаторов, дом 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цман Э.В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1554558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0, Республика Крым, г. Евпатория, пр-кт Ленина, д. 12, кв.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С КРЫМ-СЕРВИ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803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Дмитрия Ульянова, дом 68В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тнару В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2741834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7, Республика Крым, г.Евпатория, ул.Советская, дом 12, кв.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1406644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15, Республика Крым, г.Евпатория, ул.Виноградная, д.5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ех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501821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6, Республика Крым, г.о. Евпатория, г.Евпатория, ул.9-го Мая, д. 94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РОДНИЧОК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921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9407, Республика Крым, г.Евпатория, просп.Ленина, дом 6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Р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856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вн.тер.г. муниципальный округ Ленинский, ул.Воронина, дом 10, офис 4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КРЫМТЕПЛО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587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2, г.Севастополь, вн.тер.г.Балаклавский муниципальный округ, тер.СТСН Керамик, д.4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АВРИД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297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вн.тер.г.Гагаринский м.о., тер.ст. Энтузиаст, ул.Красивая, д.6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ый Отдел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306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вн.тер.г.Ленинский муниципальный округ, ул.Сафронова, дом 5, пом.II-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СУ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680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2, г.Севастополь, ул.Горпищенко, дом 16-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рад Серви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934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Токарева, дом 3, здание лит."Д"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жил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319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ёва, дом 4, литер Ж, пом.5/Г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-Плю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639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Промышленная, дом 15, 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О ПРОЭКТАДО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116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вн.тер.г.муниципальный округ Гагаринский, ул.Промышленная, дом 9, офис 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290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Рыбаков, дом 5-А, офис 01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232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Курганная, дом 2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ГРОТРАН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070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84, каб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монтаж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607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оссе, дом 5, этаж 8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холаз Плю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779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а, дом 29, офис 4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ДОМ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202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, корпус литера А, пом.3-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й стандар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850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3, г.Севастополь, пр.Победы, д.44/2, встроенные торгово-офисные помещения(пом.лит."А2" с I-35 по I-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315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Маршала Бирюзова, дом 42, офис 3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ЕР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79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вн.тер.г.муниципальный округ Ленинский, ул.Маршала Бирюзова, дом 42, офис 3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ылов Ю.Ю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44788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5, г.Севастополь, ул.Репина, дом 15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КОРД-ТЕЛЕКО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599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ополь, пр-кт Генерала Острякова, дом 1, помещ.1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31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 Симферополь, г. Симферополь, б-р Ленина, д. 12, помещ.301, кабинет 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48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 Симферополь, г. Симферополь, б-р Ленина, д.12, помещ.301, кабинет 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-СИТИ-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183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9, г.Севастополь, вн.тер.г.муниципальный округ Нахимовский, ул.Ревякина, д.30 А, скл.3, помещ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УСТ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Газ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712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00, Республика Крым, Красногвардейский р-н, Красногвардейское ПГТ, Спортивная ул., дом 81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ЕЛЬВЕЙ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0146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60, Республика Крым, Красногвардейский р-н, пгтОктябрьское, ул.Ленина, д.4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янскводокана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0886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012, Республика Крым, г.Армянск, мкр.им.Генерала Васильева, дом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ий И.Е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155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100, Республика Крым, Нижнегорский р-н, с.Разливы, ул.Гаспринского, дом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ова Елена Юрьевн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5280599880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40, Республика Крым, Красногвардейский р-н, с.Ровное, ул.Крымская, дом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гоний Р.А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50695653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20, Республика Крым, Красногвардейский р-н, с.Восход, ул.Строителей, дом 20, кв.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ЗАЙН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06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13, Республика Крым, Советский р-н, с.Черноземное, ул.Центральная, дом 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0287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100, Республика Крым, Нижнергорский р-н, пгт.Нижнегорский, пер.Гаражный, дом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ЗЕМ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19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00, Республика Крым, Советский район, пгт.Советский, ул.Матросова, дом 1, каб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зенко С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50927632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12, Республика Крым, Красногвардейский р-н, с.Петровка, ул.Садовая, дом 5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ощук Н.С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5053114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23, Республика Крым, Красногвардейский р-н, с.Марьяновка, ул.Мира, дом 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СКВ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993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000, Республика Крым, Красногвардейский р-н, пгт Красногвардейское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А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55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036, Республика Крым, м.р-н Красногвардейский, с.п. Полтавское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бер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0086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0, Республика Крым, г.Джанкой, ул.Ленина, дом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Т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785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0, Республика Крым, городской округ Джанкой, г.Джанкой, ул.Ленина, дом 36, пом.1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3349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0, Республика Крым, г.о.Джанкой, г. Джанкой, ул.Ленина, зд.41, литера А, пом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54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200, Республика Крым, Раздольненский р-н, пгт.Раздольное, ул.Ленина, дом 45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йцев В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08460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60, Республика Крым, Красногвардейский р-н, с.Амурское, пер.Шевченко, дом 3, кв.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701368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53, г.Севастополь, вн.тер.г.муниципальный округ Гагаринский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БИРЕО 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213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р-н Бахчисарайский, г.Бахчисарай, ул.Чапаева, дом 65, кв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Р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101888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область, г.о. Мелитополь, г.Мелитополь, ул. Ломоносова, д.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526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200, Республика Крым, Раздольненский р-н, пгт. Раздольное, ул.Евпаторийское шоссе, д.24, кв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гра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357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00, Республика Крым, Советский район, пгт.Советский, ул.Матросова, дом 4, офис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аж-8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505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002, Республика Крым, г.Красноперекопск, мкр.10, дом 7, кв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8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496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000, Республика Крым, г.о. город Красноперекопск, г.Красноперекопск, мкр.1, дом 25, кв.139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бин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096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г.Бахчисарай, ул.Крымская, дом 2-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гд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173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70, Республика Крым, Бахчисарайский р-н, пгт.Куйбышево, ул.Советская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К 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200058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5, г.Севастополь, вн.тер.г.Гагаринский муниципальный округ, ул.Тульская, дом 3, пом.I-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тив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329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вн.тер.г. Гагаринский муниципальный округ, ул.Хрусталева, ОНС 76Г, офис 5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ЗА-Л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88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Летчиков 3-в, офис 10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РемонтМаст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39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Шабалина, дом 27, пом.II-12, II-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врин С.Н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36951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Киевская, дом 3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И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095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г.Бахчисарай, ул.Крымская, дом 2-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128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0, Республика Крым, г.Бахчисарай, ул.Строительная, дом 23, офис 10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И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373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Рыбаков, зд.3/1, пом.40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З-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0001122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502, Херсонская область, Генический м.о., г.Геническ, ул.Курортная, д.33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ИНЖИНИР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375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вн.тер.г.Гагаринский муниципальный округ, ул.Правды, зд.10/2, офис 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Ц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480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Республика Крым, г.Севастополь, ул.Токарева, дом 10А, офис 203, 2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дер-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156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.7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605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9, г.Севастополь, вн.тер.г.муниципальный округ Нахимовский , ул.Портовая, д.17, офис 4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657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ул.Тараса Шевченко, дом 21, кв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419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 Севастополь, ул. Демидова, д. 13, офис 2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КРЫ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441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просп.Героев Сталинграда, дом 63, офис 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гБилд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142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Розы Люксембург, дом 7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хай М.Е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20354E+1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ул.Маринеско Александра, дом 1-А, корп.4, кв.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36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Маяковского, дом 14, литера 0, пом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63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Летчиков, дом 3-В, офис пом.4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ИНВЕСТ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043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7, Республика Крым, г.Ялта, ул.Красноармейская, дом 40Г, пом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АЭ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400171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ул.Правды, зд.10/2, комн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-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769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иевская, дом 41, офис 2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Р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75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39, литеры «К» III-1, III-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га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863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 Севастополь, проспект Генерала Острякова, дом 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921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ом 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107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оссе, здание 1/2, офис III-17, литер 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496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вн.тер.г.Ленинский муниципальный округ, ул.Коммунистическая, дом 10 А, офис 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.С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1500018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17, Респубдика Крым, Красногвардейский р-н, с.Красная Поляна, ул.Садовая, дом 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амит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299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вн.тер.г.Гагаринский муниципальный округ, ул.Маячная, дом 33,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ТРОЙ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92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Парковая, дом 29 А, кв.1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ЛДИНГ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0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05, г.Севастополь, вн.тер.г. муниципальный округ Гагаринский, ул.Амет-Хана Султана, дом 2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21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б-р Ленина, д. 12, помещ. 301, кабинет 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821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вн.тер.г.муниципальный округ Гагаринский, ул.Щитовая, дом 33А, кв.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ЧЬТЕПЛОСЕРВИ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661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Юных Ленинцев, дом 7/4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иновское МЖКХ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1396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00, Республика Крым, Ленинской р-н, пгт.Ленино, ул.Комсомольская, д.40-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МП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435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13, Республика Крым, Ленинский р-н, г.Щелкино, Производственная База №17, стр.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ПОДВОДСЕРВИ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470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0, Республика Крым, г.Керчь, ул.Парковая, дом 2-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СК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К ЦЕНТРАЛ ПАРК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443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20, Республика Крым, г.Керчь, ул.Свердлова, дом 23а, 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И.В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867613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г.Керчь, ул.Левина, дом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Вентос-Кры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1139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Советская, дом 11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ЧЬВЫСОТ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232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6, Республика Крым, г.Керчь, ул.Капитана Алиева, дом 17, кв.2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.Г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407305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44, Республика Крым, Ленинский р-н, с.Марфовка, ул.Ленина, дом 3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ова А.Ф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754250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6, Республика Крым, г.Керчь, ул.Войкова, дом 29, кв.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74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2, Республика Крым, г.Керчь, ул.Горького, дом 4 Д, этаж 4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рбатюк А.Г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693656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0, Республика Крым, г. Керчь, ул. Нестерова, д. 5, кв.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МОРЕ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774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Сергея Борзенко, дом 44, пом.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_Трейд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177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624, Республика Крым, Белогорский р-н, с. Цветочное, ул.Трубенко, дом1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Серви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857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о. город Керчь, г.Керчь, ул.Козлова, дом 6, офис 3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мо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884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2, Республика Крым, г.Керчь, ул.Комарова, д.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ид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636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Козлова, д.6, литера "А",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965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213, Республика Крым, м.р.-н Ленинский, г.п.Щелкино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ЕРТТРАНС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126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29, Республика Крым, г.о.Керчь, г.Керчь, ш.Героев Сталинграда, д.21, офис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Спец 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878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600, Республика Крым, м.р-н Белогорский, г.п. Белогорск, г.Белогорск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 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851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41, Республика Крым, Ленинский м.р-н, Горностаевское с.п., с.Горностаевка, ул.Слободская, д.7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ТРИДА-КЕРЧЬ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164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30, Республика Крым, г.Керчь, ул.Ворошилова, д.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Керчь Курорт-Серви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820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Советская, д.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чаров Р.В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129070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29, Республика Крым, г.Керчь, ул.Буденного, дом 32, кв.14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Ресур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909029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3, Республика Крым, г.о. Керчь, г. Керчь, ул. Скасси, д. 14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С-Инжиниринг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98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здание 31-В, каб.V-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ММЕР ГРУПП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688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пр-д Белкина, д.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ОРРЕСУР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684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Лётчиков, дом 3-В, пом.401, 4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брика стекл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246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естополь, вн.тер.г.муниципальный округ Ленинский, просп.Генерала Острякова, дом 189, пом.цокольного этаж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СТ-1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69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., дом 5, офис 9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ГОН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7017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остомаровская, дом 1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жливые краски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717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74А, офис 3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Групп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13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Хрусталёва, дом 84, пом.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тат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650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Аллея Астапова, дом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Г Групп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011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ом 2, офис 6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С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теплоэнерго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79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11, г.Севастополь, ул.Павличенко Людмилы, дом 2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207437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ом 27-Б, пом.3, офис 6/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пецТех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73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Адмирала Юмашева, дом 19 Г, кв.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ВТОМАТИК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323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Руднева, дом 28А, пом.6, комн.III-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выдов В.П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2010008017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8, г.Севастополь, ТСН СНТ "Рыбак-1", ул.Клеверная, дом 3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ОСНОВ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378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Николая Музыки, дом 43, кв.7-1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-92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262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Фиолентовское ш., дом 1/5, корп.1, лит.О, пом.1-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00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3, г.Севастополь, вн.тер.г. Нахимовский муниципальный округ, ул.Семипалатинская, дом 25, пом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та-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658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вн.тер.г.муниципальный округ Гагаринский, просп.Античный, дом 3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-ЛИДЕ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796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ул.Тараса Шевченко, д.21, кв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онтьев С.С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57276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ул.Героев Бреста, 47, к.4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К СЕВБЕЗОПАСНОСТЬ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659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 муниципальный округ Ленинский, ул. 6-я Бастионная, дом 46, офис 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ГРУПП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770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2, г.Севастополь, вн.тер.г. муниципальный округ Нахимовский, ул.Красносельского, дом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163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вн.тер.г. муниципальный округ Гагаринский, Фиолентовское ш., д.5, офис 9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ЛАН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566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Севастополь, Мечникова, дом 5, пом.5-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595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20, г.Севастополь, вн.тер.г. муниципальный округ Ленинский, ул.Хрусталёва, дом 173, офис 19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ОДРЯ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612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о.Феодосия, г.Феодосия, ул.Насыпная, дом 6, пом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34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ул.Чкалова, дом 96-А, пом.5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бов Т.Р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043979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300, Республика Крым, Кировский район, п.г.т.Кировское, ул.Южная, дом 14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1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пр-кт им.И.К.Айвазовского, дом 9, лит.А1, оф.3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Дион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88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ул.Украинская, дом 44, офис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комбинат-Дор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471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Феодосия, ул.Федько, дом 85-87, пом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щенко Р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097572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12, Республика Крым, г.Феодосия, ул.Зерновская, дом 2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Я ПЕРСПЕКТИВ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188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Феодосия, ул.Федько, дом 85-87, офис 4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цов С.А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87801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ул.Волынкина, дом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дакское РСУ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0377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Судак, пер.Серный, дом 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486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8, Республика Крым, г.Феодосия, Новокарантинная ул.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ительная техни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99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9, Республика Крым, г.Феодосия, село Виноградное, ул.Горная, дом 6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стройинженер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612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Феодосия, Керченское ш., дом 46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85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100, Республика Крым, г.о.Феодосия, г.Феодосия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ФЕОГРА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87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фосия, Симферопольское ш., дом 11, корп.1, пом.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ухова Ю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81073204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9, Республика Крым, г.Феодосия, ул.Челнокова, дом 90/1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иков И.И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80002000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26, Республика Крым, г.о.Судак, с.Богатовка, ул.Молодёжная, д.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807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2, Республика Крым, г.Судак, ул.Истрашкина, 7 А, гараж 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.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761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20, Республика Крым, г.о. Судак, с. Грушевка, ул. Фонтанная, д.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СТАЛЛ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1041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Судак, ул.Почтовая, д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ГАЗ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859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100,  Республика Крым, г.о.Феодосия, г.Феодосия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А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824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8, Республика Крым, г.Феодосия, ул.Греческая, д.8, лит.А, комн.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 ПАНТЕ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103159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вн.тер.г.Гагаринский, ул.Сапфирная, д.6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ресур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445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 Севастополь, вн.тер.г. Гагаринский муниципальный округ, ш. Фиолентовское, зд.1/2, помещ.1-2, литер М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943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Ленинский муниципальный округ, ул.Щорса, д.4, кв.2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626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Розы Люксембург, дом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ДАРБЕТОН-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357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ополь, ул.Олега Кошевого, дом 6А, офис 1, пом.II-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РХИТЕКТУ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135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Сельская, дом 2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П.М.-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427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Генерала Коломийца, дом 11-Б, пом.III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5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 Промышленная, дом 15, 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режно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20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Бульвар Ленина, дом 12, офис 20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чук А.С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50502501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Адмирала Юмашева, дом 3, кв.17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СтройПроект. ПМК-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4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29, г.Севастополь, вн.тер.г. муниципальный округ Ленинский, пр-кт Генерала Острякова, зд.13А, офис 22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-БЮР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199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тополь, ул.Гоголя, дом 28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кая строительная компа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34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Ковпака, дом 5, литер А, офис IV-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А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55427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 г.Севастополь, ул.Косарева Александра, дом 5, кв.9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исто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163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бульв.Ленина, дом 12, пом.20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П СГ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330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вн.тер.г.Ленинский муниципальный округ, ул.Шабалина, дом 6, офис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яченко В.К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20414619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Адмирала Юмашева, дом 2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ети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364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11, г.Севастополь внутренняя территория города, Ленинский муниципальный округ, ул.Кулакова, дом 36, офис 8/4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524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 Маршала Бирюзова, дом 42, оф.4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НО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455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35, Республика Крым, г.о. Ялта, г.Ялта, ул.Щербака, здание 1, к.4, офис 407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131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Ялта, Парковый пр-д, дом 6А, офис 1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ьюти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955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0, Республика Крым, г.Ялта, пгт.Массандра, ул.Умельцев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ёша Эстей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119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Ялта, Набережная им.Ленина, дом 4, пом.XXIII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м Инжиниринг СКВ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991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ш.Южнобережное, дом 63Б, литера 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а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32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Киевская, дом 24Б, офис 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613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5, Республика Крым, городской округ Ялта,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як безопаснос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85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Халтурина, дом 36-А, пом.2-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ОНСТРУКТИВ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264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70, Республика Крым, г.Ялта, пгт Кореиз, ул.К.М.Петровского, дом 19-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661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о.Ялта, г.Ялта,  парк им.Гагарина, дом 3, стр.1, пом.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421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Дарсановская, дом 6, лит.А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 Атриу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328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7, Республика Крым, г.Ялта, ул.Большевистская, дом 25 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СТРОЙ-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34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70, Республика Крым, г.Ялта, пгт.Кореиз, ул.Родниковая, дом 14, кв.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БУ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104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48, Республика Крым, г.Ялта, пгт.Никита, дом 53, корп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ГА-КРЫ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981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Калинникова, дом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ОР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80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Макаренко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ьков А.Г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32072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7, Республика Крым, г.Ялта, ул.Суворовская, дом 21, кв.2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кий вект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235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К.Цеткин, дом 23, кв.3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КС ДЕВЕЛОПМЕ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829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Ялта, ул.Пушкинская, дом 17, пом.3-1-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Те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633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62, Республика Крым, г.Ялта, пгт Гаспра, ул.Маратовская, дом 13, кв.2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0523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5, Республика Крым, г.о. Ялта, пгт.Ореанда, ул. Без названия, зд.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ЛАЙ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167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Васильева, дом 16, офис 3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84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Пушкинская, дом 17, этаж 3, пом.4-2-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З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62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80, Республика Крым, г.Ялта, ул.Михаила Баранова, дом 8, лит.А, кв.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705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Южнобережное шоссе, дом 31Б, пом.37,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428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Дарсановская, дом 6, лит.А, офис 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УНИВЕРСА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021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12, Республика Крым, г.Ялта, ул.Рабочая, дом 26, пом.5-8, 5-9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 СИТИ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942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00, Республика Крым, г.Ялта, набережная Ленина В.И. имени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-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6985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85, Республика Крым, г.Ялта, с.Оползневое, Севастопольское ш., дом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 Контине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004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Изобильная, дом 1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лли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820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Халтурина, дом 52, литер 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ИСТЕМ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555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публика Крым, г.Ялта, ш.Южнобережное, дом 38, пом.3/2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кон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016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0, Республика Крым, г.Ялта, пгт Массандра, ул.В.Егорова, дом 12, кв.2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сал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147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Васильева, дом 16, офис 3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ПЕЦТРАН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679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Ялта, ул.Щербака, дом 1, корпус 4, офис 20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АЛЬ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939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улакова, дом 57, офис 4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168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ёва, дом 4, помещение офиса №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250171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А, пом.3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Б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0975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4, Республика Крым, г.Ялта, п.г.т.Отрадное, ул.Днепровская, дом 5, оф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23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6, г.Севастополь, Нахимовский муниципальный округ вн.тер.г., просп.Победы, дом 25Б, пом.1-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36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Республика Крым, г.Севастополь, просп.Античный, дом 62, кв.8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а-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008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ом 27 Б, пом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ТЕХ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215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вн.тер.г.Гагаринский  муниципальный округ, ул.Хрусталёва, дом 74А, помещение 3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ЮК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764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Токарева, дом 1, корпус В, офис 1-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ПОДРЯ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3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 Симферополь, б-р Ленина, д.12, помещ 301, кабинет 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ПРОМРЕМО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97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вн.тер.г. Гагаринский муниципальный округ, пр-кт Античный, д. 4, офис 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090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Симферополь г., 2-й Гвардейской Армии ул., дом 103, литера 0, помещение 3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А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857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 Симферополь, ул. Первомайская, д.3 В, помещение 2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-й Легион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31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342, Республика Крым, Кировский р-н, с.Абрикосовка, ул.Садовая, дом 62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АМАН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01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Трансформаторная, дом 7, пом.8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биощи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713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иевская, д.179, кв.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ПРУВ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293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о. Симферополь, г.Симферополь, ул.Данилова, дом 43В, пом.2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412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07, Республика Крым, г.о. Ялта, г.Ялта, пгт.Виноградное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клин Е.Б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03992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0, Республика Крым, г.Ялта, пгт.Массандра, ул.Умельцев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АЯ СТОЛИЦ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617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3, Республика Крым, г.о.Ялта, г.Ялта, ул.Свердлова, дом 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584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Васильева, дом 16, офис 2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икеев И.В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06256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0, Республика Крым, г.Ялта, пгт.Массандра, ул.Совхозная, дом 9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АНТ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745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00, Республика Крым, г.о.Ялта, п.г.т.Виноградное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АРА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689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62, Республика Крым, г.Ялта, пгт.Гаспара, ул.Маратовская, дом 13, кв.2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е Девелопмен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7172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40, Республика Крым, г.о. Ялта, пгт. Гурзуф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коба С.С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080284517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7, Республика Крым, г.Ялта, ул.Красноармейская, дом 41, кв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ёр-01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00153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Ленинградская, дом 15, цокольный этаж, пом.2-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ИК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974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 Ялта, г. Ялта, ул. Игнатенко, д. 12, литера А, оф.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ОЦИНВЕС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937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 г.о.Ялта, г.Ялта, ул.Игнатенко, дом 5, этаж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896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Рабочая, дом 26, пом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ЭКСКАВАЦИЯ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765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Загородная, дом 17, литер А, пом.4-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32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Ялта г.о., Ялта г., Халтурина пер., д.18, кв.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КО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974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80, Республика Крым, г.о. Ялта, пгт. Симеиз, ул.Михаила Баранова, д.8 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ПРЕДПРИЯТИЙ ГУРЗУФ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768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ород Ялта, ул.Загородная, дом 17, помещение 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086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7, Республика Крым, г.о.Ялта, г.Ялта, ул.Большевистская, д.10, этаж 5, офис 5/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Мониторинга Строительств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094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Кривошты, д.16, кв.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З ВОСХОД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164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Дарсановская, дом 6, литер А, офис 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Мак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385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0, Республика Крым, г.Ялта, пгт. Массандра, ул.Умельцев, д.2, пом.5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У-ЮГДОР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276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Дарсановская, дом 6, литер А, офис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ДВ ГРУПП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199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Ялта г.о., Ялта г., Гоголя ул., д.24, кв.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РИС ПРОГРЕС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046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Ялта, г.Ялта, ул.Васильева, дом 16, офис 2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 В.Г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94662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Найденова, д.31, кв.9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СтройДо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558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5, Республика Крым, г.о. Алушта, г.Алушта, ул.Артиллерийская, дом 8, 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про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060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0, Республика Крым, г.Алушта, ул.Судакская, дом 20, цокольный этаж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916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31, Республика Крым, г.Алушта, село Изобильное,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ПРОМ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100940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23, Республика Крым, г.Алушта, с.Солнечногорское, Шоссейная ул., дом 20-б, комн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И.М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10003761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00, Республика Крым, г.Алушта, ул.Ленина, дом 30, кв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бов Ш.Р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10451700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32, Республика Крым, г.Алушта, с.Верхняя Кутузовка, ул.Ходыра, дом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-Алушта-3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05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5, Республика Крым, г.Алушта, ул.Артиллерийская, дом 8, 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цюта И.С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89374752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0, Республика Крым, г.Алушта, ул.Судакская, д.6, кв.4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ельеф 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684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пр-кт Героев Сталинграда, дом 67, офис 2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ПОЛИМЕ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261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ул.Маячная, дом 33, пом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 ДЕВЕЛОПМЕН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625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о.Симферополь, г.Симферополь, ул.1 Конной Армии, дом 17Б, пом.3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ue1">
    <w:name w:val="value1"/>
    <w:qFormat/>
    <w:rPr>
      <w:rFonts w:ascii="Helvetica" w:hAnsi="Helvetica" w:cs="Helvetica"/>
      <w:vanish w:val="false"/>
      <w:color w:val="555555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0:00Z</dcterms:created>
  <dc:creator>Admin</dc:creator>
  <dc:description/>
  <cp:keywords/>
  <dc:language>en-US</dc:language>
  <cp:lastModifiedBy>Павел А. Миронов</cp:lastModifiedBy>
  <cp:lastPrinted>2022-12-12T12:56:00Z</cp:lastPrinted>
  <dcterms:modified xsi:type="dcterms:W3CDTF">2023-11-30T12:24:00Z</dcterms:modified>
  <cp:revision>19</cp:revision>
  <dc:subject/>
  <dc:title>График контроля членов СРО НП</dc:title>
</cp:coreProperties>
</file>