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shd w:fill="FFFFFF" w:val="clear"/>
        </w:rPr>
        <w:t>Межрегиональное объединение таврических строителей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196 от «09» декабря 2022 года</w:t>
      </w:r>
    </w:p>
    <w:p>
      <w:pPr>
        <w:pStyle w:val="Normal"/>
        <w:ind w:left="10915" w:right="-315" w:hanging="0"/>
        <w:jc w:val="center"/>
        <w:rPr/>
      </w:pPr>
      <w:r>
        <w:rPr/>
      </w:r>
    </w:p>
    <w:p>
      <w:pPr>
        <w:pStyle w:val="Normal"/>
        <w:ind w:left="10632" w:right="-315" w:hanging="0"/>
        <w:rPr/>
      </w:pPr>
      <w:r>
        <w:rPr/>
        <w:t xml:space="preserve"> </w:t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ind w:left="8460" w:hanging="0"/>
        <w:rPr/>
      </w:pPr>
      <w:r>
        <w:rPr/>
      </w:r>
    </w:p>
    <w:tbl>
      <w:tblPr>
        <w:tblW w:w="15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631"/>
        <w:gridCol w:w="1211"/>
        <w:gridCol w:w="4285"/>
        <w:gridCol w:w="1656"/>
        <w:gridCol w:w="7748"/>
        <w:gridCol w:w="352"/>
      </w:tblGrid>
      <w:tr>
        <w:trPr>
          <w:trHeight w:val="154" w:hRule="atLeast"/>
        </w:trPr>
        <w:tc>
          <w:tcPr>
            <w:tcW w:w="15994" w:type="dxa"/>
            <w:gridSpan w:val="7"/>
            <w:tcBorders/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5994" w:type="dxa"/>
            <w:gridSpan w:val="7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ссоциации </w:t>
            </w: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shd w:fill="FFFFFF" w:val="clear"/>
              </w:rPr>
              <w:t>Межрегиональное объединение таврических строителей</w:t>
            </w:r>
            <w:r>
              <w:rPr>
                <w:b/>
                <w:sz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 2023 календарный год.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/п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ПФ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Н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рес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ЯНВА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утов М.К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74216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0, Республика Крым, Симферопольский р-н, с.Чистенькое, ул.Абрикосовая, д.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К 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00058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703, г.Севастополь, ул.Менжинского, д.33, кв.8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СБЕР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1884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Сергея Лазо, влд.1А, литер Е, эт.1, каб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-Строй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770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Воровского, дом 3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Е КОНСТРУКЦИ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217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г.Симферополь, ул.Объездная, дом 10, литер Ш, офис 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973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ект Победы, дом 82, каб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ИТА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366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уйбышева, дом 62, кв.3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РЕ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077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17, офис 1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КО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919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76, офис 3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нергетическая Компа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32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Симферопль, ул.Данилова, дом 43, лит.В, пом.15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-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69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41, кв.39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23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Базовая, дом 6, Литер А, каб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-М-Си 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159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Сергеева-Ценского, дом 12/4, кв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386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7, Республика Крым, г.Симферополь, ул.Воровского, дом 3А, этаж 1, офис 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К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82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73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60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Судакская, дом 20, цокольный этаж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539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ул.Героев Сталинграда,  дом 29, литера А, пом.17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И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449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Трубаченко, дом 23 А, литера Г (3 этаж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В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81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Русская, дом 3, кв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центр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356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4, Республика Крым, Симферопольский район, с.Левадки, ул.Гагарина, дом 8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СТ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4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м.Симферополь, пер.Элеваторный, дом 10а, офис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с-Строй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239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9, кв.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Севастоп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23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Ленинский муниципальный округ, ул.Мечникова, дом 5, пом.9-Б/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-Строй-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69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ева, дом 6, литера А, каб.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РС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5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Брестская, дом 18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денко С.Г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3746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ТСН СТ "Балаклавец", дом 4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ФИР-ТРА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236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арантинная, дом 16, офис 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СПЕ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538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Героев Бреста, дом 3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Л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216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Молодых Строителей, дом 1-А, пом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 ЛТ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654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Камышовое ш., дом 49, литера А-В, каб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00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МА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01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Трансформаторная, дом 7, пом.8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ПРУВ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293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 Симферополь, г.Симферополь, ул.Данилова, дом 43В, пом.2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468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0, Республика Крым, г.Симферополь, ул.Сельвинского, дом 108, литера 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ГАЗ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40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15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Л-трей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29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5050, Российская Федерация, Республика Крым, г.Симферополь, ул.Камская, дом 12, кв.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к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59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ул.Портовая, дом 17, пом.6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 ЛТ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04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офис 2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яев Ю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16670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5, Республика Крым, г.Бахчисарай, ул.Пушкина дом 3, кв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Лайн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76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Генерала Васильева, зд.27В, каб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СБЕР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1884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Сергея Лазо, влд.1А, литер Е, эт.1, каб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ухова Ю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73204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9, Республика Крым, г.Феодосия, ул.Челнокова, дом 90/1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Е КОНСТРУКЦИ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217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г.Симферополь, ул.Объездная, дом 10, литер Ш, офис 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РА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689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62, Республика Крым, г.Ялта, пгт.Гаспара, ул.Маратовская, дом 13, кв.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98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Ленинский муниципальный округ вн.тер.г., тер.ТСН Куликово Поле, дом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Е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0738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Маршала Геловани, дом 18-Б, офис №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Контра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155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ород Ялта, ул.Щорса, 47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-20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283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б-р Гидронавтов, дом 6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436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4, г.Севастополь, ул.Хрулева, дом 12, кв.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-Строй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957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вн.тер.г. муниципальный округ Гагаринский, ул.Хрусталёва, стр.88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403603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орсунская, дом 33А, пом. Литера 1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пе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007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г.Симферополь, ул.Ростовская, дом 19А, пом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льп Эдельвей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49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3, г.Севастополь, ул.Вакуленчука, дом 29, офис 401А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до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805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ева, дом 6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ИДАТЕ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09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сн.тер.г.Гагаринский муниципальный округ, ул.Хрусталева, дом 84, пом.14, каб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СУ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80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2, г.Севастополь, ул.Горпищенко, дом 16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ЕРВИС-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740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1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ум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29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№33-А/3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ан-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2437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пр.Генерала Острякова, дом 172Б-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янскводокан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0886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12, Республика Крым, г.Армянск, мкр.им.Генерала Васильева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ЛАЙ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67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Васильева, дом 16, офис 3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КОМФОР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1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 Симферополь, г. Симферополь, ул.Будённого, зд. 24 А, оф.7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СВЕТОТЕХН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82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1, Республика Крым, г.Симферополь, пгт.Аэрофлотский, ул.Мальченко, дом 15, кв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м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160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Базовая, д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К МАГИСТРА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422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4, Симферопольский район, с.Строгоновка, ул.Нурлу, дом 3, офис 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.Г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407305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44, Республика Крым, Ленинский р-н, с.Марфовка, ул.Ленина, дом 3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0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о. Симферополь, г. Симферополь, ул. Беспалова, д. 110Ж, пом. 8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30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ул.Фрунзе, дом 26, литера Д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ЗА-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88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 3-в, офис 10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 ИНЖИ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93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о. город Симферополь, г.Симферополь, ул.Менделеева, дом 7/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ОР-СВ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97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Гоголя, дом 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снаб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52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Рождественская, дом 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щименко А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15144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алинина, дом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Таври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76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22/2,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МАШ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57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о.Симферополь, г.Симферополь, ул.Чехова, дом 17, офис 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99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Ладыгина, дом 53/2, Литера А, пом.3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Практ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255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рылова, дом 135, литера Ш, офис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32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Ялта г.о., Ялта г., Халтурина пер., д.18, кв.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569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публика Крым, г.Симферополь, ул.Севастопольская, дом 43-д, литера А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ЕРВ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390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просп.Победы, дом 109 А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080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35, Республика Крым, Симферопольский р-н, с.Урожайное, квартал Гаспринского, дом 5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56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19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Петропавловская, дом 3, пом.3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КОНТР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347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Гурзуфская, дом 8-а, пом.58/2/1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рдейный Д.Б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99275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30, кв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УЩАЯ СТРОИТЕЛЬНАЯ ГРУПП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529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ул.Щербака, дом 1, офис 407 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та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721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с.Орлиное, ул.Полевая, дом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51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гт.Черноморское, ул.Сигнальная, дом 30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 СИСТЕ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43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3, офис 4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30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23, лит.Е, пом 1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ИОН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17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6/8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РУ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14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пер.Школьный, дом 13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ЭРГО КОМПАН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956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гарина, дом 14А, лит.В, офис 2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эрго 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016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гарина, дом 14А, литера В, офис 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КРЫМТЕПЛ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58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2, г.Севастополь, вн.тер.г.Балаклавский муниципальный округ, тер.СТСН Керамик, д.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0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о. Симферополь, г. Симферополь, ул. Беспалова, д. 110Ж, пом. 8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970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01, Республика Крым, Симферопольский р-н, с.п. Молодежненское, пгт Молодежное, ул.Школьная, дом 3, кв.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ЭНЕРГ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067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просп.Генерала Острякова, дом 233, офис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08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тер.ТСН СНТ Рыбак-5, дом 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15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ш.Фиолентовское, дом 1/1, пом.лит.VI-19, 4 этаж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подря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49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 Ленинградский муниципальный округ, ул.Мечникова, дом 5, пом.9-Б/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О ГЕОМЕТР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60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улакова, дом 57, офис 2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9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 Севастополь, вн.тер.г. Гагаринский муниципальный округ, ул. Колобова, д. 35/6, оф. 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-Фени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196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проспект Героев Сталинграда, д.63, офис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Р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12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8, г.Севастополь, ул.П.Дыбенко, дом 6, офис 3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435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6, г.Севастополь, ул.Генерала Мельника, дом 9, кв.5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Н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773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Сенявина, дом 2, офис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не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31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Токарева, дом 1, офис 1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Электр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889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Павла Силаева, дом 8/1, пом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жилподря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351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ёва, дом 4, офис 6/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-Спецсвязь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74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Курганная, д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инжи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89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Ленинский муниципальный округ вн.тер.г., ул.Демидова, дом 13, кв.1, каб.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УЧЁ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947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ш.Фиолентовской, здание 1/2, корп.Б, литер Л, пом.IV-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СИ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125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 Д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173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70, Республика Крым, Бахчисарайский р-н, пгт.Куйбышево, ул.Советская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58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ом 30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ме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801901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, литер Б, корп.1, каб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Премь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94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да, дом 10, фоис 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 ЮНЕКС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751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Симферополь, г.Симферополь, ул.Москалева, зд.9/2А, офис 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50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Симферополь, г.Симферополь, пер.Заводской, дом 33, офис 6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ймос-Продж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892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Виноградная, д.6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СС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609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Фрунзе, дом 41, комн.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РШИН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84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Объездная, дом 10, лит.А, комн.2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РА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08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о.Симферополь, г.Симферополь, ул.Плотинная, дом 9, офис 1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ЕРХ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575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ла, дом 21, кв.5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Южный форма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27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Буденного, дом 32, корпус И, пом.6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896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Рабочая, дом 26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П-28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372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ул.Крымская, дом 2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ова Елена Юрьевн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280599880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40, Республика Крым, Красногвардейский р-н, с.Ровное, ул.Крымская, дом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876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6, Республика Крым, г.Симферополь, ул.Гагарина, дом 14А, этаж 4, каб.412 А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ИЛЬ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062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9, Республика Крым, г. Симферополь, ул. Достлукъ, д. 15/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УНИВЕРС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2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12, Республика Крым, г.Ялта, ул.Рабочая, дом 26, пом.5-8, 5-9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ДИЯ ПРОЕКТ ДИЗАЙ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911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-кт Победы, д.28 а, этаж 2, помещ.2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енский А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91700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ул.Заречная, дом 6, кв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гоний Р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695653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20, Республика Крым, Красногвардейский р-н, с.Восход, ул.Строителей, дом 20, кв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Газ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12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00, Республика Крым, Красногвардейский р-н, Красногвардейское ПГТ, Спортивная ул., дом 81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Форман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009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Воровского, дом 24А, пом.7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 МОНО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306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8Д, офис 2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сс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1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Маяковского, дом 14, офис 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ЭСОЙ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38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8, литера А (7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МОНО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41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8Д, офис 2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-Конс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704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, каб.8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У 4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335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Ялта, ул.Свердлова, дом 48а, корп.1, кв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НАШ БЕТ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725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36, Республика Крым, Симферопольский р-н, с.п.Укромновское, с.Укромное, ул.Молодёжная,зд.66В, оф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565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им.9-го Мая, дом 39, офис 3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831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Кирова, дом 29/1, корп.А, офис 303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47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Пушкина,  дом 35/2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 Дитриш 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008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оголя, дом 68, лит.А, пом.1-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-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985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85, Республика Крым, г.Ялта, с.Оползневое, Севастопольское ш.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 ЮНЕКС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751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Симферополь, г.Симферополь, ул.Москалева, зд.9/2А, офис 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50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Симферополь, г.Симферополь, пер.Заводской, дом 33, офис 6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АРЛА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408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1, Республика Крым, м.р-н Симферопольский, с.п.Школьненское, п.Школьное, ул.Мира, дом 1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0359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5, Республика Крым, г.Саки, ул.Курортная, дом 25, кв.5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РОЙ-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899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 муниципальный округ Гагаринский, просп.Античный, дом 4, пом.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945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Промышленная, зд.15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-Мари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45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1, г.Севастополь, вн.тер.г. муниципальный округ Нахимовский, ул.Мореходная, дом 4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ТРОЙ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191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Генерала Коломийца, д.13, кв.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824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Шоссе Южнобережное, дом 6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с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635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Республика Крым, г.Севастополь, ул.Вакуленчука, дом 29/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льп-Севастоп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491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ева, дом 44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га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916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Гидрографическая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Стройкомпл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939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Пожарова, дом 6, офис 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499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Галины Прокопенко, дом 50, офис 1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Архстройнадз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685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2, г.Севастополь, ул.Горпищенко, дом 102, кв.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Капитал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3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33-А\3-1, офис 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887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011, г.Севастополь, ул.Кулакова, дом 57, офис1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030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46, г.Севастополь, просп.Победы, дом 25, пом.1-го этажа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501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.2, офис 23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аферов Э.Э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58833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3, Республика Крым, г.Симферополь, ул.Ульяны Громовой, дом 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ЗАЙН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06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13, Республика Крым, Советский р-н, с.Черноземное, ул.Центральная, дом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У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5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8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13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Симферополь, г.Симферополь, ш.Евпаторийское, дом 3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218021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Александра Невского, дом 30, офис 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ТС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442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а А, пом.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ЮЙД-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96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о.Симферополь, г.Симферополь, ул.Узловая, дом 12, литер Б, пом.2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593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Большевистская, дом 28/9, пом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05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80А, каб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У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357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4, Республика Крым, г.Симферополь, ул.Москалёва, дом 32, литера А, эт.1, офис 10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 МЕТ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692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ул.Западная, дом 3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К 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3702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60, Республика Крым, Сакский р-н, с.Лесновка, ул.Механизаторов, дом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 Сервис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694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1, Республика Крым, г.Симферополь, ул.Полигонная, дом 62А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63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Беспалова, дом 7-г, литера К, оф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Магистра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868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3, Республика Крым, г.Симферополь, ул.Киевская, дом 160, офис 207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424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Пушкина, д. 4/7, оф.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М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94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Карла Маркса, дом 34а, пом.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АЯ СТРОИТЕЛЬНАЯ КОМПА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30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омсомольская, дом 6, кв.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СТРОЙГРА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3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Севастопольская, дом 39, пом.В, каб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СТРОЙ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57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8, офис 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струкции и материал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115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1, офис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-Алушта-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05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5, Республика Крым, г.Алушта, ул.Артиллерийская, дом 8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-Постав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378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Сакский район, с.Орехово, ул.Центральная, дом 2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контр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231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Оленчука, дом 35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Д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795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5, стр.А, пом.№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-Контр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197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60, Республика Крым, Симферопольский р-н, с.Перово, ул.Ленина, дом 5, кв.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ГИДРО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179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Вольная, дом 54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ВОДСТРОЙ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69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Коцюбинского, дом 5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164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20, Республика Крым, г.Евпатория, ул.Вишневая, дом 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лиф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448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Екатерининская, дом 29,  литер Е, пом.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проектреставрац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78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осп.Кирова, дом 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СПМК Теплицтех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614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8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55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 Ялта, г.Ялта, ул.Коммунаров, дом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К 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9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8, Республика Крым, г.Симферополь, ул.Линейная, дом 2, литера М-1, пом.2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ВЫСОТ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23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6, Республика Крым, г.Керчь, ул.Капитана Алиева, дом 17, кв.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924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4, г.Севастополь, ул.Казачья, дом 64, корп.1, пом.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ПЕ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2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14, офис 4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Инвест Сою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030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дика Крым, г.о.Симферополь, г.Симферополь, г.Симферополь, ул.Маяковского, дом 3, этаж 2, офис 4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дро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29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литера я, пом.10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Б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66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ул.Колобова, дом 35/6, офис 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МК-32 КРЫМЭЛЕКТРОВОД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596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2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н Си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722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Камышовое шоссе, дом 7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Фирма РЭ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805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Проездная, дом 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924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ева, дом 76Б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и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552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600, Респ.Крым, г.Ялта, ул.Весенняя, дом 2/10, кв.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ВЯЗЬ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332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082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Проспект Античный, дом 12-Б, пом.Х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З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335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О.Кошевого, дом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ЭНЕРГ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311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Генерала Лебедя, дом 36, кв.6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н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400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4, Республика Крым, г.Ялта, ул.Горького, дом 2, кв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РОЕКТ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355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Генерала Коломийца, дом 11-Б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СУ СЕВАСТОПОЛЬЛИФ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95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Загородная балка, дом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105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2, г.Севастополь, ул.Горпищенко, дом 90, кв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575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Республика Крым, г.Севастополь, ул.Коммунистическая, дом 22, кв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лсан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498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173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миков Д.И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90512422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21, г.Севастополь, ул.Тараса Шевченко, дом 49, кв 18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50995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Большая Морская, дом 23, офис 101-6, 101-6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АТ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954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Автомобилистов, дом 2, офис 4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С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16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51, эт.2, каб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44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34, Республика Крым, г.о. Симферополь, г.Симферополь, пр.Победы, дом 54, кв.170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тив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329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ул.Хрусталева, дом 74А, офис 2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ЗЕМ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19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ул.Матросова, дом 1, каб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Транс 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40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Толстого, дом 7, каб.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_Трей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177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624, Республика Крым, Белогорский р-н, с. Цветочное, ул.Трубенко, дом1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КОМПЛ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48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Симферополь, г.Симферополь, ул.Рубцова, дом 44А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пе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73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Козлова, дом 94, офис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дро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29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литера я, пом.10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др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0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литера Я, пом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ДЕМОНТАЖ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22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о. Симферополь,  г.Симферополь, ул.Гайдара, д.4 Б, офис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гара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872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амская, дом 27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ий И.Е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155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100, Республика Крым, Нижнегорский р-н, с.Разливы, ул.Гаспринского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42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пер.Лавандовый, дом 2, литера Д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В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427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 Узловая, дом 10, Литера А, пом.4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71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ом 30, пом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РАФ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12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б-р Ленина, дом 12А, помещение 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84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Пушкинская, дом 17, этаж 3, пом.4-2-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ОРГСЕРВИС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1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пр-кт Кирова, дом 36, эт.3, пом.25/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587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Бахчисарайская, дом 3, офис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402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ул.Маяковского, дом 14, литер Л, каб.20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НТА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147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Балаклавская, дом 68, лит.А, офис 120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пец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09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 Симферополь, ул Кубанская, дом 23 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Б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486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3, Республика Крым, г.Керчь, ул.Костыриной, дом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Т ОГЛУ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803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ечкеметская, дом 1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М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508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Аэрофлотская, дом 16, кв.5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Александр Юрьеви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0579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Автомобильная, д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о-Плати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148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30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 Столиц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685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да, дом 10, пом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КС КРЫМ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297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.Крым, г.Симферополь, ул.Киевская, дом 139, корп.А, кв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А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827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Перевальная, дом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тин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150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 44-А, этаж 4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др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0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литера Я, пом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Дион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8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Украинская, дом 44, пом./офис 1-Н/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ЖИЛКОМФО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075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г.Симферополь, ул.Жуковского, дом 19, этаж 1, пом.9-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696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Тургенева, дом 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Контин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04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3, лит.А, офис 3-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с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3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, корп.Б, пом.1-3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лан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129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7, Респ.Крым, г.Алушта, ул.Виноградная, дом 21-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 Крымэнерг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87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74/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 завод монтажных заготов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24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, корп.1, каб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ЭКСПО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64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0, Республика Крым, Симферопольский район, с.Фонтаны, ул.Чкалова, дом 69А, литера К, офис АНГАР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монтно-Строительная компания Альянс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829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 Розы Люксембург, дом 40/10, пом.1-1 - 1-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бин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96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ул.Крымская, дом 2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А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11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9, Респ.Крым, г.Керчь, ул.Орджоникидзе, дом 90, кв.6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 СТРОЙ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027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арантинная, дом 23 "А"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плокоммунэнерг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849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йдара, дом 3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90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остомаровская/Бутакова, дом 1/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строй-9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58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Ивана Голубца, дом 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805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вн.тер.г. муниципальный округ Нахимовский, ул.Героев Севастополя, дом 25, пом.№VI-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Универсал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857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апитанская, дом 2, пом.II-1-II-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г энд Плей Инжи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49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22, офис С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21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Парковая, дом 9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Ре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4150391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2, г. Севастополь, ул. Горпищенко, д. 138, литера В, пом. 1-2, III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БЫТТЕХН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538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оммунистическая, дом 10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856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помещение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ТУ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557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Шоссе Камышовое, дом 5, каб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ГАЗСЕРВИС-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270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28, г.Севастополь, пр-кт Гагарина, дом 20, офис 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опровождения строительства №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116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просп.Генерала Острякова, дом 260, пом.1Ц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У ЖКХ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780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арантинная, дом 23А, офис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АРЛА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408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1, Республика Крым, м.р-н Симферопольский, с.п.Школьненское, п.Школьное, ул.Мира, дом 1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138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Советская, дом 39, лит.А, пом.11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плоэлектроцентраль-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873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пер.Марсовый, дом 5\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ЭЛ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18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Смольная, дом 25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1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еополь, ул.Пушкина, дом 22/22, литера Ж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трань А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2106684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8, Республика Крым, Симферопольский р-н, с.Перевальное, ул.Октябрьская, дом 50, кв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60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Буденногоа, дом 24, пом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иновское МЖКХ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396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00, Республика Крым, Ленинской р-н, пгт.Ленино, ул.Комсомольская, д.40-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Ф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021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Трубаченко, дом 12Б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895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4, Республика Крым, г.Симферополь, пер.Заводской, дом 33. офис 309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623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5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166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50, Республика Крым, Симферопольский район, село Новоселовка, ул.Комсомольская, дом 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 Строй Компл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931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8, этаж 2, каб.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501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Плотинная, дом 9, пом.1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И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8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Сельвинского, дом 108А, лит.Ж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-СЕРВИС-ШИП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705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131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776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Петропавловская, дом 3, литера А, пом.50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853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2, Республика Крым, г.о. Симферополь, г.Симферополь, ул.Сельвинского, дом 108А, пом.13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РЕЙ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905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1, Республика Крым, г.Симферополь, пгт.Аэрофлотский, ул.Мальченко, дом 11, литера А, каб.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П КЛАСС-ТАВРИ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059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ул.Кесаева Астана, дом 14Г, этаж 3, посм.14/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ика и К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716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айон, пгт.Черноморское, ул.Морская, дом 49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2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литера "Ш", офис 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 ЮГ-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16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29, литера Ж, каб.6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СТРОЙ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688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оммунальная, дом 61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ВИП КЛАС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233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ул.Астана Кесаева, дом 14-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афеев Р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8464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Ялтинская, дом 10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1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еополь, ул.Пушкина, дом 22/22, литера Ж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трань А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2106684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8, Республика Крым, Симферопольский р-н, с.Перевальное, ул.Октябрьская, дом 50, кв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 Строй Компл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931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8, этаж 2, каб.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856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вн.тер.г. муниципальный округ Ленинский, ул.Воронина, дом 10, офис 4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О ПРОЭКТАД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16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Пожарова, дом 20/1, кв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ылов Ю.Ю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44788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вн.тер. г.Гагаринский муниципальный округ, ул.Адмирала Юмашева, дом 19Г, кв.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Дорожно-строительная компания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84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Беспалова, дом 7Г, литера К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че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709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Токарева, дом 6, кв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32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, корп.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39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Промышленная, дом 15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15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Маршала Бирюзова, дом 42, офис 3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ВЕЛИ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209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ева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ейко С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4664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20, Республика Крым, г.Евпатория, ул.Чапаева, дом 55, кв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рад 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934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пр-кт Ген.Острякова, дом 104, кв.6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УКЦ П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84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просп.Генерала Острякова, дом 219, кв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657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Тараса Шевченко, дом 21, кв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49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19, кв.4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Е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82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Льва Толстого, дом 32, кв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-РС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12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г.Бахчисарай, ул.Фрунзе, дом 26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146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-н, пгтОктябрьское, ул.Ленина, д.4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ДО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20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, корпус литера А, пом.3-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монтаж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07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оссе, дом 5, этаж 8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290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5-А, офис 0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жил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319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ёва, дом 4, литер Ж, пом.5/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Е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79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8, Республика Крым, г.Феодосия, ул.Новокарантинная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СБ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897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, пом.6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С КРЫМ-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803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Дмитрия Ульянова, дом 68В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А-ПРЕС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14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просп.Ленина, дом 42/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СТРОЙ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921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о.Саки, г.Саки, ул.Промышленная, дом 17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ГЛУБИН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732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43, Республика Крым, Черноморский р-н, с.Окуневка, ул.Набережная, дом 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КОМ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901829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просп.Победы, д.73А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цман Э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554558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0, Республика Крым, г. Евпатория, пр-кт Ленина, д. 12, кв.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0359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5, Республика Крым, г.Саки, ул.Курортная, дом 25, кв.5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102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ул.Дёмышева, дом 1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690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Курортная, дом 25, кв.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ЛОГИСТ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13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Евпатория, ул.Интернациональная, дом 130, лит.А, пом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ремстройтр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8925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Дмитрия Ульянова, дом 8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745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5, Республика Крым, г.Евпатория, ул.Перовской, дом 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 ЛОГИСТ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2226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о. Евпатория, г.Евпатория, ул.Дм.Ульянова, дом 68В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226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гт.Черноморское, ул.Индустриальная, дом 3, литера Д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50121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Битакская, дом 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нда-меди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2758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Героев Аджимушкая, дом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67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0, Республика Крым, г.Симферополь, ул.Ковыльная, дом 94, кв.7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У.М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1227262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ондукторская, дом 20-1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М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435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13, Республика Крым, Ленинский р-н, г.Щелкино, Производственная База №17, стр.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Р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3117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Аэроклубная, дом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73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енерала Петрова, дом 20, к.1, офис 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80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36, Республика Крым, м.р-н Симферопольский, с.п.Укромновское, с.Совхозное, пер.Кадровый, дом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РОДНИЧ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92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просп.Ленина, дом 6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карников А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04625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Евпатория, ул.Гагарина, дом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15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просп.В.И.Ленина, дом 29г, офис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291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 Дм.Ульянова, дом 72, литера З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239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офис 5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ышко Л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944236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00, Республика Крым, Красногвардейский р-н, пгт.Красногвардейское, ул.Спортивная, д.2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-НЕБУЛ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066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00, Республика Крым, г.Красноперекопск, ул.Ломоносова, дом 4, кв.3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иков В.П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288783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Сытникова, дом 7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6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Севастополь г., вн.тер.г. муниципальный округ Гагаринский, ул.Промышленная, д.9,  помещение 1-2, офис 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859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 Симферополь, ул.Луговая, дом 6ж, корп.2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725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40, Республика Крым, Бахчисарайский р-н, с.Скалистое, ул.Мичурина, дом 1, пом.6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РОДНИЧ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92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просп.Ленина, дом 6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щевин В.И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965265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300, Республика Крым, г.Керчь, ул.Кирова, дом 33, кв.7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р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421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8, г.Севастополь, ул.Жасминная, дом 1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КАПИТАЛ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85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ечкеметская, дом 27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ва А.Ф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754250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6, Республика Крым, г.Керчь, ул.Войкова, дом 29, кв.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92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Парковая, дом 29 А, кв.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-снаб Алушта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3297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00, Республика Крым, г.Алушта, ул.В.Хромых, дом 27, офис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ИНГ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0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вн.тер.г. муниципальный округ Гагаринский, ул.Амет-Хана Султана, дом 2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1500018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17, Респубдика Крым, Красногвардейский р-н, с.Красная Поляна, ул.Садовая, дом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92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ами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299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9, г.Севастополь, вн.тер.г.Гагаринский муниципальный округ, ул.Маячная, дом 33, 4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Р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75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39, литеры «К» III-1, III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ИНВЕСТ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043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спублика Крым, г.Ялта, ул.Красноармейская, дом 40Г, пом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769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офис 2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хай М.Е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64264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Маринеско Александра, дом 1-А, корп.4, кв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га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63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 Севастополь, проспект Генерала Острякова, дом 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И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079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 г.Симферополь, ул.Бахчисарайская, д.3/22, офис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К. Але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38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4/7, офис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ромисс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69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, офис пом.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Ф ПЕТР-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499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21, кв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п-Индустр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96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8, г.Севастополь, ул.Героев Бреста, дом 1В, стр.2Д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ТС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2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этаж 2, пом.2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КРЫ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441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8, г.Севастополь, ул.Героев Бреста, дом 19, кв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Девелопм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03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ородской округ Саки, г.Саки, ул.Курортная, дом 15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3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Артиллерийская, дом 56, офис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гБилд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142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Розы Люксембург, дом 7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АЭ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40017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вн.тер.г.Гагаринский муниципальный округ, ул.Правды, зд.10/2, комн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3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, дом 3-В, офис пом.4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36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4, литера 0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СК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К ЦЕНТРАЛ ПАР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443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0, Республика Крым, г.Керчь, ул.Свердлова, дом 23а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 Девелопм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384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Театральная, дом 33, литер 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ВЫСОТ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23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6, Республика Крым, г.Керчь, ул.Капитана Алиева, дом 17, кв.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м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8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2, Республика Крым, г.Керчь, ул.Комарова, д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филов С.Р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2063663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55, Республика Крым, Симферопольский район, с.Водное, ул.40 лет Победы, дом 1 а, кв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щевин В.И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965265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300, Республика Крым, г.Керчь, ул.Кирова, дом 33, кв.7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496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000, Республика Крым, г.о. город Красноперекопск, г.Красноперекопск, мкр.1, дом 25, кв.139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ПРО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105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Евпаторийское ш., дом 86 ж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540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200, Республика Крым, Раздольненский р-н, пгт.Раздольное, ул.Ленина, дом 45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 СОТА-СТРОИТЕЛЬСТВ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556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литера Ш, офис 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128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г.Бахчисарай, ул.Строительная, дом 23, офис 10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850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ер.Лавандовый, д.2, литера "III", кабинет 2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974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80, Республика Крым, г.о. Ялта, пгт. Симеиз, ул.Михаила Баранова, д.8 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02993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пом.4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ЦЕНТ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52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20, литер А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ГО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7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Плотинная, дом 9, пом.1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-М-ЭКСПЕ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881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Шаталова, дом 12, кв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Ь ТАВРИД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301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о. Симферополь, г.Симферополь, ул.Узловая, дом 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Ь 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015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ку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507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77/4, офис 4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005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Красноармейская, дом 11, 1 этаж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О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405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087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1, литер М, пом.18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 Инжиниринг СКВ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91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ш.Южнобережное, дом 63Б, литера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М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92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29, г.Севастополь, проспект Генерала Острякова, дом 17, кв.57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32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Ялта г.о., Ялта г., Халтурина пер., д.18, кв.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560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4, г.Севастополь, ул.Адмирала Макарова, дом 29, к.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ЕРВ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390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просп.Победы, дом 109 А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-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69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41, кв.39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-НО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120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Кирова, дом 78, офис 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холаз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779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15, г.Севастополь, п.Солнечный, ул.Чернухи Владимира, дом 9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08017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8, г.Севастополь, ТСН СНТ "Рыбак-1", ул.Клеверная, дом 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-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58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ица Маршала Геловани, д.11, кв. 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К СЕВБЕЗОПАСНОСТ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659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 муниципальный округ Ленинский, ул. 6-я Бастионная, дом 46, офис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пецТех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73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Адмирала Юмашева, дом 19 Г, кв.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тьев С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57276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Героев Бреста, 47, к.4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-ЛИД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796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Тараса Шевченко, д.21, кв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207437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-Б, пом.3, офис 6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11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, офис 6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СТ-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69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., дом 5, офис 9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33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Симферополь, ул.Данилова, д.43 А, офис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Г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7017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остомаровская, дом 1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жливые краск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717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74А, офис 3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13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ёва, дом 84, пом.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шко В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10729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8, г.Симферополь, ул.Ракетная, дом 17, кв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У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4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Первомайская, дом 3 В, оф.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367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 РФ, Республика Крым, г.Симферополь, Бульвар И.Франко, дом 6Б, кв.6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НАБ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643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зд.139, литера А, офис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тат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50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Аллея Астапова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С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теплоэнерг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79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11, г.Севастополь, ул.Павличенко Людмилы, дом 2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00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3, г.Севастополь, вн.тер.г. Нахимовский муниципальный округ, ул.Семипалатинская, дом 25, пом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СНО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378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Николая Музыки, дом 43, кв.7-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-9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262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Фиолентовское ш., дом 1/5, корп.1, лит.О, пом.1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комбинат-До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471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ул.Федько, дом 85-87, пом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И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867613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г.Керчь, ул.Левина, дом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ТЕПЛО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661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Юных Ленинцев, дом 7/4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Дион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8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Украинская, дом 44, пом./офис 1-Н/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щенко Р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97572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12, Республика Крым, г.Феодосия, ул.Зерновская, дом 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стройинжене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612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Керченское ш., дом 46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Вентос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139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Советская, дом 11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4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Чкалова, дом 96-А, пом.5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ва А.Ф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754250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6, Республика Крым, г.Керчь, ул.Войкова, дом 29, кв.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5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о.Феодосия, г.Феодосия, просп.им.И.К.Айвазовского, дом 5, пом.3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1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пр-кт им.И.К.Айвазовского, дом 9, лит.А1, оф.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МОРЕ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774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Сергея Борзенко, дом 44, пом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57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о. город Керчь, г.Керчь, ул.Козлова, дом 6, офис 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ОДРЯ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612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о.Феодосия, г.Феодосия, ул.Насыпная, дом 6, пом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636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Козлова, д.6, литера "А",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57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9, Республика Крым, г.Керчь, ул.Цементная слободка, дом 51, офис 4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соль-Строй ЛТ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7022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Н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15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68, офис 4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ерсон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836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ул.Федько, дом 85-87, корп.Б, пом.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78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Дацуна, дом 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779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овпака, дом 5, пом.II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499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 город Симферополь, г.Симферополь, ул.Балаклавская, дом 133, кв.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 «Митри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280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ул.Киевская, дом 122, кв.4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0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69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Логист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813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6, Республика Крым, Симферопольский р-н, с.Петропавловка, ул.Садовая, дом 30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2970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43, Республика Крым, г.Бахчисарайский р-н, с.Трудолюбовка , ул.Севастопольская, дом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Д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106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м.р.-н Бахчисарайский, г.п.Бахчисарай, г.Бахчисарай, ул.Промышленная, дом 1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ев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84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Ленинский муниципальный округ вн.тер.г., ул.Гоголя, дом 42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ТРАН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370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Степаненко, дом 8, каб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ИЛД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870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о.Евпатория, г.Евпатория, просп.им.В.И.Ленина, дом 51/50, пом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РА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08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о.Симферополь, г.Симферополь, ул.Плотинная, дом 9, офис 1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496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000, Республика Крым, г.о. город Красноперекопск, г.Красноперекопск, мкр.1, дом 25, кв.139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ети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64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11, г.Севастополь внутренняя территория города, Ленинский муниципальный округ, ул.Кулакова, дом 36, офис 8/4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ДАРБЕТОН-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357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Олега Кошевого, дом 6А, офис 1, пом.II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СтройПроект. ПМК-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4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29, г.Севастополь, вн.тер.г. муниципальный округ Ленинский, пр-кт Генерала Острякова, зд.13А, офис 22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 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9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Шабалина, дом 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БЮР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99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тополь, ул.Гоголя, дом 28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строительная компа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343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овпака, дом 5, литер А, офис IV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чук А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5050250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Адмирала Юмашева, дом 3, кв.17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П.М.-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427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Генерала Коломийца, дом 11-Б, пом.III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08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 Б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ид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489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3, г.Севастополь, Фиолентовское шоссе, дом ½, корпус Б литер «Л», помещение II-18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АЧЕСТ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230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офис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8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-кт Кирова, дом 29/1, оф.4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626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Истомина, дом 14 А, кв.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РХИТЕКТУ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35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Сельская, дом 2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тков М.Ю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7573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9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ЭО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155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вн.тер.г.Гагаринский муниципальный округ, Камышовое ш., стр.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торговая компа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27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Карла Маркса, дом 51/22/38, литера А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А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5542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 г.Севастополь, ул.Косарева Александра, дом 5, кв.9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ин Д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20839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ПКИЗ Подводник тер.СПК, ул.Моховая, дом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УСИН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021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.135, литера Г, офис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524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Маршала Бирюзова, дом 42, оф.4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26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Балтийская, дом 14, пом.с IV-1 по IV-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552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арантинная, дом 23а, офис 6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5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 Промышленная, дом 15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дник Н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16374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60, Республика Крым, г.Ялта, пгт.Гаспра, ул.Риекская, дом 22, корп.1, кв.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ьюти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55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Массандра, ул.Умельцев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ПРЕДПРИЯТИЙ ГУРЗУФ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768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ород Ялта, ул.Загородная, дом 17, помещение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83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ул.Пушкинская, дом 17, пом.3-3-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онтМаст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39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Шабалина, дом 27, пом.II-12, II-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0523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55, Республика Крым, г.о. Ялта, пгт.Ореанда, ул. Без названия, зд.42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АН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745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п.г.т.Виноградное, ш.Южнобережное, дом 70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ий в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35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К.Цеткин, дом 23, кв.3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ОЦ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937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 г.о.Ялта, г.Ялта, ул.Игнатенко, дом 5, этаж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БУ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04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48, Республика Крым, г.Ялта, пгт.Никита, дом 53, корп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ЭКСКАВАЦ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765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Загородная, дом 17, литер А, пом.4-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коба С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80284517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спублика Крым, г.Ялта, ул.Красноармейская, дом 41, кв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а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32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Киевская, дом 24Б, офис 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як безопаснос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85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36-А, пом.2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е Девелопм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7172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40, Республика Крым, г.о. Ялта, пгт. Гурзуф, ул. Подвойского, д. 11, этаж 2, пом. 3-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974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 Ялта, г. Ялта, ул. Игнатенко, д. 12, литера А, оф.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кон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16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 Массандра, ул.В.Егорова, дом 12, кв.2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бов Т.Р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43979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300, Республика Крым, Кировский район, п.г.т.Кировское, ул.Южная, дом 14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бов Ш.Р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451700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32, Республика Крым, г.Алушта, с.Верхняя Кутузовка, ул.Ходыра, дом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е управление № 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314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2, Республика Крым, г.Керчь, ул.Маршала Ерёменко, дом 7, литер.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систем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88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о.Симферополь, г.Симферополь, ул.Чехова, дом 51, пом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АЛЬЯ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99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  Республика Крым, г.о.Симферополь, г.Симферополь, ул.Беспалова, д.3/1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50092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просп.Генерала Острякова, дом 13А, офис 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СОЮ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34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51, эт.3, каб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1576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12/3, офис 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АН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840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Воровского, дом 17, офис 5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ЕРДЫЙ ЗНА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86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500, Республика Крым, г.Саки, ул.Вокзальная, дом 1А, офис 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адзор строительст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542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гт.Черноморское, ул.Кирова, дом 36/1, кв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 ГРУПП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94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Беспалова, дом 104А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40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Гагаринский муниципальный округ, ш.Фиолентовское, здание 1/2, литер Л, каб.IV-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 Строй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134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вн.тер.г. муниципальный округ Гагаринский, ул.Колобова, дом 34/1, пом.XV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969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45, г.Севастополь, ул.Репина, дом 14, кв.30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056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Республика Крым, г.Севастополь, ул.Гоголя, дом 42-А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АДЗ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12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7, Республика Крым, м.р-н Симферопольский, с.п.Доброе, с.Пионерское, ул.Нагорная, дом 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107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оссе, здание 1/2, офис III-17, литер 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23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6, г.Севастополь, Нахимовский муниципальный округ вн.тер.г., просп.Победы, дом 25Б, пом.1-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К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64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Токарева, дом 1, корпус В, офис 1-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085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ул.Портовая, дом 17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36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Республика Крым, г.Севастополь, просп.Античный, дом 62, кв.8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0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оммунистическия, дом 10 А, офис 5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Б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0975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4, Республика Крым, г.Ялта, п.г.т.Отрадное, ул.Днепропетровская, дом 5, оф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С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531518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6, г.Севастополь, ул.Чехова, дом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ТЕХ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215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вн.тер.г.Гагаринский  муниципальный округ, ул.Хрусталёва, дом 74А, помещение 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50171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А, пом.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АЛЬ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939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улакова, дом 57, офис 4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74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2, Республика Крым, г.Керчь, ул.Горького, дом 4 Д, этаж 4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366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6, Республика Крым, Симферопольский р-н, пгт.Николаевка, ул.Октябрьской Революции, дом 6, кв.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строй 20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422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1, Республика Крым, Симферопольский р-н, пом.Школьное, ул.Мира, дом 7, кв.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389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., дом 5, офис 90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68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Ленинский, Мунициальный Округ, ул.Ковпака, дом 5, пом.III-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453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Щербака, дом 2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 Крым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764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2, офис 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-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74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район Бахчисарайский, ул.Буденного, дом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РЕШ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1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3, Республика Крым, г.Симферополь, ул.Беспалова, дом 103, пом.3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ёша Эстей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119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Набережная им.Ленина, дом 4, пом.XXIII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705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00, Республика Крым, г.Ялта, ул.Садовая, дом 1, пом.2-2, 2-7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Те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633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62, Республика Крым, г.Ялта, пгт Гаспра, ул.Маратовская, дом 13, кв.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Пласт Трей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5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просп.Кирова, дом 16/14, кв.24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РА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689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62, Республика Крым, г.Ялта, пгт.Гаспара, ул.Маратовская, дом 13, кв.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970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01, Республика Крым, Симферопольский р-н, с.п. Молодежненское, пгт Молодежное, ул.Школьная, дом 3, кв.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ли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820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52, литер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-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985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85, Республика Крым, г.Ялта, с.Оползневое, Севастопольское ш.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 СИТИ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942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набережная Ленина В.И. имени, дом 13, лит.А, офис №7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К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78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ул.Внешняя, дом 42, литера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ЮЖНЫЙ МЕГАПОЛ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301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7, Республика Крым, г.Ялта, ул.Кирова, дом 83, литера Б, офис 4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555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публика Крым, г.Ялта, ул.Достоевского, дом 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916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31, Республика Крым, г.Алушта, село Изобильное, пер.Кузнечный, дом 2 В, литер А, оф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610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50, Республика Крым, г.Ялта, пгт Массандра, ул.Умельцев, дом 2, пом.404А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Контин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04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3, лит.А, офис 3-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О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803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Макаренко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А-КРЫ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98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Калинникова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ПРО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0940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23, Республика Крым, г.Алушта, с.Солнечногорское, Шоссейная ул., дом 20-б, комн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58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Пионерская, дом 1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 Атриу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328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7, Республика Крым, г.Ялта, ул.Большевистская, дом 25 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ИН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45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Садовая, дом 30, кв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аров В.Ю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974748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, кв.6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Танде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25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20, к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устальный П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670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Изобильная, дом 30, кв.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МОРНЕФТЕГА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880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-кт Кирова, дом 5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морнефтегаз Газификац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161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оспект Кирова, дом 29/1, офис 4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ЛЬФ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58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Севастопольская, дом 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рбак В.Ф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4820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2, Республика Крым, г.Симферополь, пгт.Аграрное, ул.Спортивная, дом 12, кв.1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КОМ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901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1, Республика Крым, г.Симферополь, ул.Крылова, дом 155, комн.18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енский А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91700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ул.Заречная, дом 6, кв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06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Республика Крым, г.Севастопль, ул.Ковпака, дом 3, стр.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Газ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14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03, г.Севастополь, вн.тер.г. Ленинский муниципальный округ, ул.Токарева, дом 18Г, пом.19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853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2, Республика Крым, г.о. Симферополь, г.Симферополь, ул.Сельвинского, дом 108А, пом.13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 СОТА-СТРОИТЕЛЬСТВ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556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литера Ш, офис 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ил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92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Промышленная, дом 7а, к.Б, офис 1-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ёр-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00153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Ленинградская, дом 15, цокольный этаж, пом.2-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КАПИТАЛ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85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ечкеметская, дом 27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 Инжиниринг СКВ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91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ш.Южнобережное, дом 63Б, литера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584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Васильева, дом 16, офис 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Д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106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м.р.-н Бахчисарайский, г.п.Бахчисарай, г.Бахчисарай, ул.Промышленная, дом 1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клин Е.Б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03992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Массандра, ул.Умельцев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ков А.Г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32072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спублика Крым, г.Ялта, ул.Суворовская, дом 21, кв.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ОЛИМ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261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Маячная, дом 33, пом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58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5, Республика Крым, г.о. Алушта, г.Алушта, ул.Артиллерийская, дом 8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ФЕОГРА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7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фосия, Симферопольское ш., дом 11, корп.1, пом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ьКры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32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Долгоруковская, дом 38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босвод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024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Тренева, дом 21, пом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бер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086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.Джанкой, ул.Ленина, дом 14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 РЕГИ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305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ул.Степаняна, дом 1, кв.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29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о.Евпатория, г.Евпатория, просп.им.В.И.Ленина, дом 49, пом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зак А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8381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5, Республика Крым, г.Саки, ул.Евпаторийская, дом 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ЕКС-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462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 муниципальный округ Ленинский, ул.Ковпака, дом 3, литер В, офис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ельеф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684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Гагаринский муниципальный округ, пр-кт Героев Сталинграда, дом 67, офис 2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былев Ю.О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0992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7, Республика Крым, р-н Черноморский, с.Кузнецкое, ул.Ленина, дом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20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офис 4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истем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04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17, офис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З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62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80, Республика Крым, г.Ялта, ул.Михаила Баранова, дом 8, лит.А, кв.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МАГА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00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Трансформаторная ул., дом 7, литера А, пом.8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СТРУКТИВ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64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70, Республика Крым, г.Ялта, пгт Кореиз, ул.К.М.Петровского, дом 19-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тал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653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г.Ялта, пгт.Виноградное, ул.Красина, дом 1Б, литера А, пом.4-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 Стройинжзащи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650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г.Ялта, пгт.Виноградное, ул.Красина, дом 1Б, литера А, пом.4-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АДЗ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605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Ялта, ул.Свердлова, дом 34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613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70, Республика Крым, г.Ялта, пгт.Кореиз, ул.Родниковая, дом 16, кв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13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Парковый пр-д, дом 6А, офис 1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 Строй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425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Ялта г.о., Ялта г., Ялта г., Южнобережное ш., дом 37, литер А, этаж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АЯ СТОЛИЦ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61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о.Ялта, г.Ялта, ул.Свердлова, дом 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й Леги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1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342, Республика Крым, Кировский р-н, с.Абрикосовка, ул.Садовая, дом 6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-МОНО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43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ом 28А, этаж 4, офис 4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СПОР-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963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, дом 44, литер Е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Т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190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Бородина, дом 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ТЕХНОЛОГ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205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Маяковского, дом 14, литера Б, пом.1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987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ул.Проводников, д.7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804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Пушкина, дом 35/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оюг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11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36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ПРИВАТ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470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рла Маркса, дом 34, офис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Инвест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462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674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Училищная, дом 42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ПЛО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538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авказская, дом 16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меддинов Э.К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5161755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с.Орлиное, ул.Полевая, дом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175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 А, пом.7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М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269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Гоголя, дом 24, офис 4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олиц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5046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Пионерская, дом 17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Ги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207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Адалет,дом 2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-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81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38, Республика Крым, г.Севастополь, вн.тер.г. муниципальный округ Гагаринский, ул.Колобова, 35/6, каб.53-58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ИНДЖ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353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57В/2А, литер Г, пом.12-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ИК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100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Генерала Власьева, дом 30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М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4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Лизы Чайкиной, дом 1, офис 4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3668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30, лит.А, каб.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лтаЖил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018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5, Республика Крым, г.Ялта, пгт.Ливадия, ул.Севастопольское ш.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399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Сафронова, дом 4, кв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 Строй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425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Ялта г.о., Ялта г., Ялта г., Южнобережное ш., дом 37, литер А, этаж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605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Судакская, дом 20, цокольный этаж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09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Балаклавская, дом 41А, литера А, этаж 1, пом.2-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ue1">
    <w:name w:val="value1"/>
    <w:qFormat/>
    <w:rPr>
      <w:rFonts w:ascii="Helvetica" w:hAnsi="Helvetica" w:cs="Helvetica"/>
      <w:vanish w:val="false"/>
      <w:color w:val="555555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0:00Z</dcterms:created>
  <dc:creator>Admin</dc:creator>
  <dc:description/>
  <cp:keywords/>
  <dc:language>en-US</dc:language>
  <cp:lastModifiedBy>Павел А. Миронов</cp:lastModifiedBy>
  <cp:lastPrinted>2022-12-12T12:56:00Z</cp:lastPrinted>
  <dcterms:modified xsi:type="dcterms:W3CDTF">2023-03-21T12:46:00Z</dcterms:modified>
  <cp:revision>10</cp:revision>
  <dc:subject/>
  <dc:title>График контроля членов СРО НП</dc:title>
</cp:coreProperties>
</file>